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1 de Agosto de 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 hace el cambio del procedimiento al nuevo formato establecido por el Sistema de Gestión de Calida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Julio 15 de 2016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Revisión y ajuste en el numeral 6 Descripción de Activ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uste responsable de la elaboración del documento y cargos en la lista de distrib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gosto 03 de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Se adiciona un cambio en las consideraciones generales del procedimiento, donde se relaciona el uso del formato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FOR-DIGD-26 Control de Recepción Documentos Físicos a Registros Públic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ofesionales II de Revisión Juríd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andra Patricia Moreno Puli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uz Marina Cuervo Rome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ofesionales II de Revisión Juríd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ofesional II Gestión de Calid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irectora Registros Públicos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: agosto 03 de 20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agosto 03 de 20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agosto 03 de 202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50"/>
      </w:tblGrid>
      <w:tr>
        <w:trPr>
          <w:trHeight w:val="38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y II de revisión juríd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Correspondenc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de Gestión Docu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 de Sistema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ocu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a Registros Públic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Tesorerí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tora Registros Públicos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BJETIV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r cumplimiento a las formalidades establecidas por la ley a los comerciantes, personas jurídicas y entidades sin ánimo de lucro en cuanto a la inscripción de libro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LCANC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gistros Público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RMINOLOGÍA</w:t>
      </w:r>
    </w:p>
    <w:p>
      <w:pPr>
        <w:pStyle w:val="Prrafodelista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Registro ESAL:</w:t>
      </w:r>
      <w:r>
        <w:rPr>
          <w:rFonts w:cs="Arial" w:ascii="Century Gothic" w:hAnsi="Century Gothic"/>
          <w:sz w:val="20"/>
          <w:szCs w:val="20"/>
        </w:rPr>
        <w:t xml:space="preserve"> Tendrá por objeto llevar la reseña de las personas jurídicas sin ánimo de lucro y del sector solidario, así como la inscripción de todos los actos, libros y documentos respecto de los cuales la ley exigiere esa formalidad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Registro Mercantil:</w:t>
      </w:r>
      <w:r>
        <w:rPr>
          <w:rFonts w:cs="Arial" w:ascii="Century Gothic" w:hAnsi="Century Gothic"/>
          <w:sz w:val="20"/>
          <w:szCs w:val="20"/>
        </w:rPr>
        <w:t xml:space="preserve"> Tendrá por objeto llevar la matrícula de los comerciantes y de los establecimientos de comercio, así como la inscripción de todos los actos, libros y documentos respecto de los cuales la ley exigiere esa formalida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liente:</w:t>
      </w:r>
      <w:r>
        <w:rPr>
          <w:rFonts w:cs="Arial" w:ascii="Century Gothic" w:hAnsi="Century Gothic"/>
          <w:sz w:val="20"/>
          <w:szCs w:val="20"/>
        </w:rPr>
        <w:t xml:space="preserve"> Organización o persona que recibe un product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ibros de Comercio:</w:t>
      </w:r>
      <w:r>
        <w:rPr>
          <w:rFonts w:cs="Arial" w:ascii="Century Gothic" w:hAnsi="Century Gothic"/>
          <w:sz w:val="20"/>
          <w:szCs w:val="20"/>
        </w:rPr>
        <w:t xml:space="preserve"> Pueden ser hojas removibles o formarse por series continuas de tarjetas, siempre que unas y otras numeradas, pueden conservarse archivadas en orden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ISTROS UTILIZAD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FOR-REP-02 Control entrega de libr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 xml:space="preserve">FOR-REP-25 Inscripción de libros 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FOR-REP-29 Control de Distribución de Document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INT-REP-01 Instructivo de Requisitos Legal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FOR-DIGD-26 Control de Recepción Documentos Físicos a Registros Público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SIDERACIONES GENERALES</w:t>
      </w:r>
    </w:p>
    <w:p>
      <w:pPr>
        <w:pStyle w:val="Prrafodelista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l presente procedimiento debe cumplir con los parámetros establecidos en el MAN – DIGD 08 MANUAL PROTOCOLO DE DIGITALIZACION PARA REGISTROS PUBLICOS, así como el diligenciamiento del </w:t>
      </w:r>
      <w:r>
        <w:rPr>
          <w:rFonts w:cs="Arial" w:ascii="Century Gothic" w:hAnsi="Century Gothic"/>
          <w:color w:val="0000FF"/>
          <w:sz w:val="20"/>
          <w:szCs w:val="20"/>
        </w:rPr>
        <w:t>FOR-DIGD-26 Control de Recepción Documentos Físicos a Registros Públicos.</w:t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SCRIPCIÓN DE ACTIVIDADES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96"/>
        <w:gridCol w:w="2694"/>
        <w:gridCol w:w="2249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CTIVID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PONSABL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OCUMENTO Y/O REGISTR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ic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Gothic" w:hAnsi="Century Gothic" w:eastAsia="Calibri" w:cs="Arial"/>
                <w:color w:val="0000FF"/>
                <w:kern w:val="0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Century Gothic" w:hAnsi="Century Gothic"/>
                <w:color w:val="0000FF"/>
                <w:kern w:val="0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9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módulo de información CAE pregunta al usuario el trámite a realizar, brinda la información necesaria para el trámite de inscripción de libros de acuerdo al </w:t>
            </w:r>
            <w:r>
              <w:rPr>
                <w:rFonts w:eastAsia="Times New Roman" w:cs="Arial" w:ascii="Century Gothic" w:hAnsi="Century Gothic"/>
                <w:color w:val="0000FF"/>
                <w:kern w:val="2"/>
                <w:sz w:val="20"/>
                <w:szCs w:val="20"/>
                <w:lang w:val="es-ES" w:eastAsia="ar-SA"/>
              </w:rPr>
              <w:t>Instructivo</w:t>
            </w:r>
            <w:r>
              <w:rPr>
                <w:rFonts w:cs="Arial" w:ascii="Century Gothic" w:hAnsi="Century Gothic"/>
                <w:sz w:val="20"/>
                <w:szCs w:val="20"/>
              </w:rPr>
              <w:t>, luego   asignará un digiturno y direccionará al módulo correspondiente para ser atend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 Técnico II de registro y CAE (Oficinas Receptoras Funza y Faca, Pacho y Villeta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Century Gothic" w:hAnsi="Century Gothic" w:eastAsia="Calibri" w:cs="Arial"/>
                <w:color w:val="0000FF"/>
                <w:kern w:val="0"/>
                <w:lang w:val="es-CO" w:eastAsia="en-US"/>
              </w:rPr>
            </w:pPr>
            <w:r>
              <w:rPr>
                <w:rFonts w:cs="Arial" w:ascii="Century Gothic" w:hAnsi="Century Gothic"/>
                <w:color w:val="0000FF"/>
              </w:rPr>
              <w:t>INT-REP-01 Requisitos Legales, numeral 2.1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sí mismo se debe preguntar al usuario si trae los libros para hacer la inscripción, en caso tal se efectúa la venta o se reciben los libros físicos del usuari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 Técnico II de registro y CAE (Oficinas Receptoras Funza y Faca, Pacho y Villeta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S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ecibir los documentos al usuario y verificar que la carta o formato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inscripción de libros   FOR-REP-25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ontenga los datos solicitados y que correspondan con los libros allegad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Verificar el formato diligenciado frente a los libros para corroborar la información, dejando el Visto Bue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na vez es validada la información, ingresar al sistema SII para digitar la información necesaria y generar el código de recuper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 Técnico II de registro y CAE (Oficinas Receptoras Funza y Faca, Pacho y Villeta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*INT-REP-01. Instructivo de Requisitos Leg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* FOR-REP-25 Inscripción de lib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* Digitu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*S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ealizar la liquidación correspondiente, emitir recibo e informar el valor a cancelar al usuar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Oficinas Receptoras Funza y Faca, Pacho y Villeta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S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cionar por medio del digiturno al usuario al módulo de caja para que cancele el valor mencionad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Oficinas Receptoras Funza y Faca, Pacho y Villeta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Digitur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caudar el dinero y entregar copias del recibo de pago al usuari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Oficinas Receptoras Funza y Faca, Pacho y Villeta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* Recibo de p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* FOR-REP-25 Inscripción de Libro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tregar al operador documental todos los documentos físicos para realizar la Digitalización a través del programa SII para la obtención de imágene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Operador documental (Facatativá, Funz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Oficinas Receptoras Funza y Faca, Pacho y Villeta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FOR - REP - 29 Control de Distribución de Documento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e debe tener en cuenta que cuando el usuario trae los libros se debe poner un sello a cada hoja útil del libro, verificando siempre que el consecutivo de las hojas este correct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Oficinas Receptoras Funza y Faca, Pacho y Villeta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Libro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Una vez más se debe verificar que la información ingresada al sistema SII corresponda con la carta o inscripción de libros FOR-REP-25, para hacer la impresión del sticker correspond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Oficinas Receptoras Funza y Faca, Pacho y Villeta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Digitu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*FOR-REP-25 Inscripción de Libro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ara finalizar el proceso de inscripción de libros, el sticker se debe firmar y adherir al respectivo lib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Director (a) de Registros Públicos, Técnico II de registro y CAE (Oficinas Receptoras Funza y Faca, Pacho y Villeta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STIKE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Hacer entrega de los libros al cliente y registrar la información en el formato control entrega de libros                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FOR-REP-02 Control entrega de libr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Oficinas Receptoras Funza y Faca, Pacho y Villeta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FOR-REP-02 Control entrega de libro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  <w:t>NORMATIVAD VIGENTE</w:t>
      </w:r>
    </w:p>
    <w:p>
      <w:pPr>
        <w:pStyle w:val="Normal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 xml:space="preserve">Ver FOR-CMC-04 Normograma por Proceso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  <w:t>INDICADOR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/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eastAsia="Questrial;Times New Roman" w:cs="Questrial;Times New Roman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Questrial;Times New Roman" w:cs="Questrial;Times New Roman" w:ascii="Arial Narrow" w:hAnsi="Arial Narrow"/>
        <w:color w:val="333333"/>
        <w:sz w:val="18"/>
      </w:rPr>
      <w:t>VERIFIQUE QUE EL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4"/>
      <w:gridCol w:w="4769"/>
      <w:gridCol w:w="2423"/>
    </w:tblGrid>
    <w:tr>
      <w:trPr>
        <w:trHeight w:val="558" w:hRule="atLeast"/>
      </w:trPr>
      <w:tc>
        <w:tcPr>
          <w:tcW w:w="2424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4935" cy="4648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93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PDO-REP-06</w:t>
          </w:r>
        </w:p>
      </w:tc>
      <w:tc>
        <w:tcPr>
          <w:tcW w:w="2423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INSCRIPCIÓN DE LIBROS</w:t>
          </w:r>
        </w:p>
      </w:tc>
      <w:tc>
        <w:tcPr>
          <w:tcW w:w="2423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1:20:00Z</dcterms:created>
  <dc:creator>jluna</dc:creator>
  <dc:description/>
  <cp:keywords/>
  <dc:language>en-US</dc:language>
  <cp:lastModifiedBy>CALIDAD</cp:lastModifiedBy>
  <dcterms:modified xsi:type="dcterms:W3CDTF">2021-08-05T21:20:00Z</dcterms:modified>
  <cp:revision>2</cp:revision>
  <dc:subject/>
  <dc:title/>
</cp:coreProperties>
</file>