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8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 de Agosto d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deja como obsoleto el uso del formato FOR-REP-03 Solicitud Certificado Espe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En la descripción de actividades en la numero 2 se cambia el responsable por Operador Caj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hace inclusión del numeral 5, consideraciones gene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osto 8 de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juste en la Descripción de Ac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osto 03 de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nio 20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 actualiza el numeral 4 registros utilizados y 5 consideraciones generales. Se hace actualización de las actividades, responsable y documento y/o registr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ctubre 22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ctualización de Lo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2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aola Carrillo Ber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: Junio 20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Junio 20 de 20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Junio 20 de 20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80"/>
      </w:tblGrid>
      <w:tr>
        <w:trPr>
          <w:trHeight w:val="38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xpedir un documento de respaldo a través del cual se prueba la calidad de comerciante, la existencia y representación legal de la Persona Jurídica y de las Entidades Sin Ánimo de Lucro y del sector solidario al igual que la inscripción en el Registro único de Proponentes, dando publicidad a sus actos, libros y documentos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os Públic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gistro Mercantil:</w:t>
      </w:r>
      <w:r>
        <w:rPr>
          <w:rFonts w:cs="Century Gothic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gistro ESAL: </w:t>
      </w:r>
      <w:r>
        <w:rPr>
          <w:rFonts w:cs="Century Gothic" w:ascii="Century Gothic" w:hAnsi="Century Gothic"/>
          <w:sz w:val="20"/>
          <w:szCs w:val="20"/>
        </w:rPr>
        <w:t>Tendrá por objeto llevar la reseña de las personas jurídicas sin ánimo de lucro y del sector solidario, así como la inscripción de todos los actos, libros y documentos respecto de los cuales la ley exigiere esa formalida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gistro Único de Proponentes:</w:t>
      </w:r>
      <w:r>
        <w:rPr>
          <w:rFonts w:cs="Century Gothic" w:ascii="Century Gothic" w:hAnsi="Century Gothic"/>
          <w:sz w:val="20"/>
          <w:szCs w:val="20"/>
        </w:rPr>
        <w:t xml:space="preserve"> Todas las personas naturales o jurídicas nacionales o extranjeras domiciliadas o con sucursal en Colombia, que aspiren a celebrar contratos con las entidades estatales, se inscribirán en el Registro Único de Proponentes del Registro Único Empresarial de la Cámara de Comercio con jurisdicción en su domicilio princip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liente:</w:t>
      </w:r>
      <w:r>
        <w:rPr>
          <w:rFonts w:cs="Century Gothic" w:ascii="Century Gothic" w:hAnsi="Century Gothic"/>
          <w:sz w:val="20"/>
          <w:szCs w:val="20"/>
        </w:rPr>
        <w:t xml:space="preserve"> Organización o persona que recibe un producto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 - REP – 28 Control certificados gastos administrativ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Elaboración de Certificado: </w:t>
      </w:r>
      <w:r>
        <w:rPr>
          <w:rFonts w:cs="Century Gothic" w:ascii="Century Gothic" w:hAnsi="Century Gothic"/>
          <w:sz w:val="20"/>
          <w:szCs w:val="20"/>
        </w:rPr>
        <w:t>Los certificados de matrícula mercantil se podrán solicitar directamente en las oficinas de la cámara, la cámara móvil y de forma virtual. La elaboración del certificado se hará a través del sistema SII, ingresando la información suministrada en los documentos y la que el sistema solicite al usuario. Los pagos se podrán hacer de forma virtual y presencialmente en las oficin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Certificado por Gasto administrativo/entidad oficial: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uando se presenten errores o inconsistencias en los documentos entregados a los usuarios, estos deben ser corregidos y generados nuevamente, así como los certificados solicitados por las entidades oficiales; en ambos casos se registra en el formato control certificados gasto administrativo </w:t>
      </w:r>
      <w:r>
        <w:rPr>
          <w:rFonts w:cs="Century Gothic" w:ascii="Century Gothic" w:hAnsi="Century Gothic"/>
          <w:color w:val="0000FF"/>
          <w:sz w:val="20"/>
          <w:szCs w:val="20"/>
        </w:rPr>
        <w:t>FOR-REP-28 Control certificados gastos administrativo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75"/>
        <w:gridCol w:w="2731"/>
        <w:gridCol w:w="266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Century Gothic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el módulo de información se brinda la asesoría necesaria para el trámite de emisión de certificados, luego direccionará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Información (Facatativá Funza) Técnico II de Registro y CAE (Centros de atención regional, Pacho y Villet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 I de Servicio al Cliente (Cámara móvil, centro de atención regional Funz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guntar al usuario que tipo de certificado requiere si es certificado especial, de existencia y representación legal, de matrícula mercantil, proponentes o de libros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Información (Facatativá Funza) Técnico II de Registro y CAE (Centros de atención regional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 I de Servicio al Cliente (Cámara móvil, centro de atención regional Funz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el evento que el certificado sea de un expediente matriculado en nuestra jurisdicción se verifica en el sistema SII por consultas y transacciones, luego dar clic en consultas registros públicos y escoger la opción de expedientes; y se despliega el menú para seleccionar el expediente del cual se va a expedir el certificado; se puede buscar por (nombre, identificación, matricula, proponente), luego continuar y escoger la opción de acciones, trámites de registro mercantil y ESADL y dar clic en solicitar certificados; allí se da la opción de escoger certificados automáticos o certificados especiales (en esta opción se despliega un menú para escoger la clase de histórico que se requiere y se describe el certificado), se digita la cantidad  de certificados a comprar y continuar; luego se recauda el dinero y se genera la factura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recaudo (Facatativá Funza) Técnico II de Registro y CAE (Centros de atención regional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 I de Servicio al Cliente (Cámara móvil, centro de atención regional Funz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Recibo de pa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 el certificado es de un expediente que se encuentra registrado en otra Cámara de Comercio se ingresa en el SII a la opción módulo de registro, luego transacciones RUES y dar clic en consultas de expedientes  y se despliega el menú para seleccionar el expediente del cual se va a expedir el certificado; se puede buscar por (nombre, identificación, matricula, proponente), y dar clic en certificados, luego se escoge  la clase de certificado a solicitar y la cantidad y dar clic en liquidar se recibe el dinero y se genera la factura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recaudo (Facatativá Funza) Técnico II de Registro y CAE (Centros de atención regional, Pacho y Villeta)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 I de Servicio al Cliente (Cámara móvil, centro de atención regional Funz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Recibo de pago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ntregar al cliente copia del recibo de pago y del correspondiente certificado según el caso. (excepto el certificado especial, el cual se debe elaborar manualmente y se envía al correo del solicitante en un término de 5 días hábiles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dor de recaudo (Facatativá Funza) Técnico II de Registro y CAE (Centros de atención regional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cnico I de Servicio al Cliente (Cámara móvil, centro de atención regional Funz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 xml:space="preserve">SI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Prrafodelista"/>
        <w:ind w:left="0" w:right="0" w:hanging="0"/>
        <w:jc w:val="both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Century Gothic"/>
          <w:b/>
          <w:b/>
          <w:sz w:val="20"/>
          <w:szCs w:val="20"/>
        </w:rPr>
      </w:pPr>
      <w:r>
        <w:rPr>
          <w:rFonts w:eastAsia="Arial Unicode MS" w:cs="Century Gothic" w:ascii="Century Gothic" w:hAnsi="Century Gothic"/>
          <w:b/>
          <w:sz w:val="20"/>
          <w:szCs w:val="20"/>
        </w:rPr>
        <w:t>INDIC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Questrial" w:cs="Arial Narrow"/>
        <w:color w:val="333333"/>
        <w:sz w:val="18"/>
      </w:rPr>
    </w:pPr>
    <w:r>
      <w:rPr>
        <w:rFonts w:eastAsia="Questrial" w:cs="Arial Narrow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" w:cs="Arial Narrow"/>
        <w:color w:val="333333"/>
        <w:sz w:val="18"/>
      </w:rPr>
    </w:pPr>
    <w:r>
      <w:rPr>
        <w:rFonts w:eastAsia="Questrial" w:cs="Arial Narrow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6"/>
      <w:gridCol w:w="4367"/>
      <w:gridCol w:w="2000"/>
    </w:tblGrid>
    <w:tr>
      <w:trPr>
        <w:trHeight w:val="558" w:hRule="atLeast"/>
      </w:trPr>
      <w:tc>
        <w:tcPr>
          <w:tcW w:w="2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9415" cy="58039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eastAsia="es-CO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eastAsia="es-CO"/>
            </w:rPr>
            <w:t>PDO-REP-15</w:t>
          </w:r>
        </w:p>
      </w:tc>
      <w:tc>
        <w:tcPr>
          <w:tcW w:w="2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Página</w:t>
          </w:r>
          <w:r>
            <w:rPr>
              <w:rFonts w:cs="Century Gothic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fldChar w:fldCharType="end"/>
          </w:r>
          <w:r>
            <w:rPr>
              <w:rFonts w:cs="Century Gothic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Century Gothic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Century Gothic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eastAsia="es-CO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eastAsia="es-CO"/>
            </w:rPr>
            <w:t>EMISIÓN DE CERTIFICADOS</w:t>
          </w:r>
        </w:p>
      </w:tc>
      <w:tc>
        <w:tcPr>
          <w:tcW w:w="2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entury Gothic" w:hAnsi="Century Gothic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Century Gothic" w:hAnsi="Century Gothic" w:eastAsia="Arial Unicode MS" w:cs="Aria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Arial Unicode MS" w:cs="Aria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29:00Z</dcterms:created>
  <dc:creator>jluna</dc:creator>
  <dc:description/>
  <cp:keywords/>
  <dc:language>en-US</dc:language>
  <cp:lastModifiedBy>Sandra Moreno</cp:lastModifiedBy>
  <dcterms:modified xsi:type="dcterms:W3CDTF">2024-10-22T22:34:00Z</dcterms:modified>
  <cp:revision>4</cp:revision>
  <dc:subject/>
  <dc:title/>
</cp:coreProperties>
</file>