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30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revisa de forma general el procedimiento, realizando actualización de la descripción de actividades, responsables por actividad y registros asociado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21 de 201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elimina el uso del formato FOR-PRE-12 Plan Anual de Trabajo el cual será formalizado por resolución de presidencia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05 de Julio de 2018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unifican los procedimientos PDO-PYD-07 PROMOCION EMPRESARIAL y PDO-PYD-08 PROM A GESTION CIVICASOCIAL Y CULTURAL debido a que ambos procedimientos describen actividades similares en la ejecución y seguimiento de sus tarea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6 de Julio de 2021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incluye el uso de formularios de Google para los eventos virtuales, como mecanismo de recolección de información de los formatos </w:t>
            </w:r>
            <w:r>
              <w:rPr>
                <w:rFonts w:eastAsia="Calibri" w:cs="Arial" w:ascii="Century Gothic" w:hAnsi="Century Gothic"/>
                <w:color w:val="0000FF"/>
              </w:rPr>
              <w:t>FOR-PYD-03 Planilla Asistencia a Capacitaciones y FOR-PYD-02 Evaluación Capacitacione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2 de marzo de 2022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Inclusión del formato FOR-PYD-12 PLANILLA DE ASISTENCIA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Ajuste del nombre de la plataforma Digital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14 de diciembre de 2022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Inclusión punto No. 9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 de junio d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  <w:color w:val="0000FF"/>
              </w:rPr>
              <w:t>(</w:t>
            </w:r>
            <w:r>
              <w:rPr>
                <w:rFonts w:cs="Century Gothic" w:ascii="Century Gothic" w:hAnsi="Century Gothic"/>
              </w:rPr>
              <w:t xml:space="preserve">En Registros Utilizados se incluye el CRM, el FOR-PYD-14 Encuesta de Satisfacción Eventos, el FOR-PYD-02 EVALUACION DE CAPACITACIONES, FOR-PYD-04 MATRIZ DE TABULACION DE CAPACITACIONES, FOR-PRE-13 REGISTRO DE ASISTENCIA, FOR-PYD-20 MATRIZ TABULACION EVENTOS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</w:rPr>
              <w:t>En Consideraciones Generales incluir la Utilización de la herramienta CR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entury Gothic" w:ascii="Century Gothic" w:hAnsi="Century Gothic"/>
              </w:rPr>
              <w:t>En Descripción de Actividades, incluir: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 xml:space="preserve">- En el paso No. 3 incluir </w:t>
            </w:r>
            <w:r>
              <w:rPr>
                <w:rFonts w:cs="Arial" w:ascii="Century Gothic" w:hAnsi="Century Gothic"/>
              </w:rPr>
              <w:t xml:space="preserve">Director De Asuntos Jurídic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- En el paso No. 6 incluir “Para evaluar las capacitaciones se utiliza el FOR-PYD-02 Evaluación de capacitaciones Y FOR – PYD – 04 Matriz de tabulación y para eventos se diligencia el FOR-PYD-14 Encuesta de Satisfacción Eventos y FOR-PYD-20 Matriz tabulación eventos. </w:t>
            </w:r>
            <w:r>
              <w:rPr>
                <w:rFonts w:cs="Century Gothic" w:ascii="Century Gothic" w:hAnsi="Century Gothic"/>
              </w:rPr>
              <w:t>Publicación en redes sociales, página web, envío mensajes masivos de texto y e -mail, cuñas radiales y otros”</w:t>
            </w:r>
            <w:r>
              <w:rPr>
                <w:rFonts w:cs="Century Gothic" w:ascii="Century Gothic" w:hAnsi="Century Gothic"/>
                <w:color w:val="0000FF"/>
              </w:rPr>
              <w:t xml:space="preserve">.  </w:t>
            </w: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”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cluir en el paso No 7. “Dicha información debe soportarse y evidenciarse en un acta, la cual debe reposar en la carpeta del programa y/o actividad, según corresponda, una vez sea validada con el Director de área y anexar el FOR-PRE-13.”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>Incluir en el paso No 9 la frase “se hace entrega de contribuciones”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ctubre 24 de 2024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Elaboró, Revisó y Aprobó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yo 9 de 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ualización de denominación de cargos en Elaboró, Revisó y Aprobó, en Lista de Distribución, y en los numerales 4 y 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ctualización en la sigla.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4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Edith Guzmán Moral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Edith Guzmán Mo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Eduin Andrés Bulla Ruiz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Desarrollo Empresarial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Tahoma" w:ascii="Century Gothic" w:hAnsi="Century Gothic"/>
                <w:lang w:val="es-MX"/>
              </w:rPr>
              <w:t>9 de Mayo de 2025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9 de Mayo de 202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>: 9 de Mayo de 202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4"/>
        <w:gridCol w:w="558"/>
        <w:gridCol w:w="4175"/>
      </w:tblGrid>
      <w:tr>
        <w:trPr>
          <w:trHeight w:val="208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Desarrollo Institucion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Asuntos Jurídic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Desarrollo Empresari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Gestor de proyectos y de competitividad empresarial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Gestor I de Apoyo al Emprendimi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Gestor III en fortalecimiento y logística empresarial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</w:rPr>
        <w:t>Promover, facilitar y promocionar actividades a los empresarios y comerciantes de la jurisdicción, con el ánimo de incrementar las ventas a través de eventos (ruedas, misiones, ferias y campañas comerciales). De igual forma promover la gestión cívica social y cultural a través de eventos culturales, educativos, recreativos y deportivos, haciendo uso de los medios dispuestos según Plan Anual de Trabajo para lograr ejercer y cumplir con los fundamentos sociales de la Cámara de Comercio de Facatativá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  <w:b/>
        </w:rPr>
        <w:t>2. 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Dar Impulso a una empresa o product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mercio: </w:t>
      </w:r>
      <w:r>
        <w:rPr>
          <w:rFonts w:cs="Arial" w:ascii="Century Gothic" w:hAnsi="Century Gothic"/>
        </w:rPr>
        <w:t>Comprar, Vender o Permut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nterdisciplinario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mpacto: </w:t>
      </w:r>
      <w:r>
        <w:rPr>
          <w:rFonts w:cs="Arial" w:ascii="Century Gothic" w:hAnsi="Century Gothic"/>
        </w:rPr>
        <w:t>Impresión que provoca un hecho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/>
      </w:pPr>
      <w:r>
        <w:rPr>
          <w:rFonts w:cs="Arial" w:ascii="Century Gothic" w:hAnsi="Century Gothic"/>
          <w:b/>
        </w:rPr>
        <w:t xml:space="preserve">Propuesta: </w:t>
      </w:r>
      <w:r>
        <w:rPr>
          <w:rFonts w:cs="Arial" w:ascii="Century Gothic" w:hAnsi="Century Gothic"/>
        </w:rPr>
        <w:t>Planteamiento a consider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DO-DE-03 Gestión de Convenios de Cooper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7 Cronograma de actividad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lan Anual de trabaj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6 Presentación de Propuesta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E-12 PLANILLA DE ASISTENCIA (CRM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DE-14 Encuesta de Satisfacció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2 EVALU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–DE–04 MATRIZ DE TRABUL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08 Acta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13 REGISTRO DE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DE-20 MATRIZ TABULACIO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AJ-09 Estudio Previ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DO-DAJ-02 Conveni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color w:val="0000FF"/>
        </w:rPr>
        <w:t xml:space="preserve"> </w:t>
      </w:r>
      <w:r>
        <w:rPr>
          <w:rFonts w:cs="Arial" w:ascii="Century Gothic" w:hAnsi="Century Gothic"/>
          <w:b/>
        </w:rPr>
        <w:t>5. 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)</w:t>
      </w:r>
    </w:p>
    <w:p>
      <w:pPr>
        <w:pStyle w:val="TextBody"/>
        <w:tabs>
          <w:tab w:val="clear" w:pos="708"/>
          <w:tab w:val="left" w:pos="284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DESCRIPCIÓN DE ACTIVIDADES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99"/>
        <w:gridCol w:w="1877"/>
        <w:gridCol w:w="1971"/>
      </w:tblGrid>
      <w:tr>
        <w:trPr>
          <w:tblHeader w:val="true"/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inespaciado"/>
              <w:rPr/>
            </w:pPr>
            <w:r>
              <w:rPr/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color w:val="FF0000"/>
                <w:lang w:val="es-CO"/>
              </w:rPr>
            </w:pPr>
            <w:r>
              <w:rPr>
                <w:rFonts w:eastAsia="Calibri" w:cs="Arial" w:ascii="Century Gothic" w:hAnsi="Century Gothic"/>
              </w:rPr>
              <w:t xml:space="preserve">Recibir, adelantar y gestionar solicitudes de eventos </w:t>
            </w:r>
            <w:r>
              <w:rPr>
                <w:rFonts w:eastAsia="Calibri" w:cs="Arial" w:ascii="Century Gothic" w:hAnsi="Century Gothic"/>
                <w:lang w:val="es-CO"/>
              </w:rPr>
              <w:t>realizando consenso dentro del departamento y analizando las diferentes ideas para realizar event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 Solicitudes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lanear y establecer las actividades a seguir en el evento (feria rueda, misión, campaña comercial, educativas, culturales, recreativas y deportiva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</w:rPr>
              <w:t>FOR-DE-07 Cronograma de Actividades y Eventos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r propuestas y alternativas a Presidencia Ejecutiva de acuerdo con la necesidad, para análisis y respectiva aprobación, si los recursos del evento son de mayor cuantía se deberá realizar de acuerdo con el manual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o anterior es necesario realizar presentación del estudio previo a la Dirección de Asuntos Jurídicos junto con la propuesta, de tal forma que se realice la gestión e análisis y aprobación según el procedimiento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 xml:space="preserve">Presentación de Propuestas FOR-DE-06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FOR-DAJ-09 Estudio Previ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>Legalizar la ejecución de las actividades con otras Instituciones por medio de Convenios (Si se requiere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Gestión de Convenios de Cooperación PDO-DE-03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s compras correspondientes para desarrollar el evento y dar cumplimiento a lo planeado en las actividades teniendo en cuenta los recursos asignados y siguiendo el Manual de Contratación. Ver </w:t>
            </w:r>
            <w:r>
              <w:rPr>
                <w:rFonts w:cs="Arial" w:ascii="Century Gothic" w:hAnsi="Century Gothic"/>
                <w:color w:val="0000FF"/>
              </w:rPr>
              <w:t>PDO-DAJ-01 Procedimiento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PDO-DAJ-01 Procedimiento Contratación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Para la Promoción empresarial el departamento debe Realizar convocatoria y posterior inscripción a los diferentes grupos de empresarios y comerciantes para que participen en ruedas, ferias, misiones y campañas comerciales, si es del caso, formalizando solicitud de divulgación de la información al área de Planeación Institucional mediante el uso de los diferentes medios de comunicación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a promoción Cívico Social y Cultural Solicitar mediante correo electrónico dirigido al Líder de comunicaciones y posicionamiento empresarial, realizar convocatoria a través de los medios de comunicación escogidos para la divulgación del even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ublicación en redes sociales, página web, envío mensajes masivos de texto y e-mail, cuñas radiales y otros.</w:t>
            </w:r>
          </w:p>
        </w:tc>
      </w:tr>
      <w:tr>
        <w:trPr>
          <w:trHeight w:val="14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cada evento de acuerdo con las actividades planeadas, dejar evidencia de su ejecución y evaluación. 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evaluar las capacitaciones se utiliza el FOR-DE-02 Evaluación de capacitaciones Y FOR–DE–04 Matriz de tabulación y para eventos se diligencia el FOR-DE-14 Encuesta de Satisfacción Eventos y FOR-DE-20 Matriz tabulación ev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n el caso de que la actividad no requiera de una planilla de asistencia (por ejemplo, eventos masivos) se dejara evidencia fotográfica del evento realiza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DE-12 en el caso de que se requiera (por inconvenientes de señal de internet o por falta del manejo de los participantes en cuanto a herramientas tecnológic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se realizará a través del link o código QR creado en el CRM y la encuesta de satisfacción será diligenciada a través de un formulario de Driv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Director de Desarrollo Empresaria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illa asistencia a eventos FOR-DE-12 y (CR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Registro fotográfic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highlight w:val="yellow"/>
              </w:rPr>
            </w:pPr>
            <w:r>
              <w:rPr>
                <w:rFonts w:cs="Century Gothic" w:ascii="Century Gothic" w:hAnsi="Century Gothic"/>
                <w:color w:val="0000FF"/>
                <w:highlight w:val="yellow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02 EVALUACION DE CAPACITACIONE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14 Encuesta de Satisfacció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FALTA LA MATRIZ DE TRABULACIÓN FOR– DE-04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20 MATRIZ TABULACIO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valuar el cumplimiento de los objetivos al finalizar cada actividad con los funcionarios del área de Desarrollo Empresari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cha información debe soportarse y evidenciarse en un acta, la cual debe reposar en la carpeta del programa y/o actividad, según corresponda, una vez sea validada con el Director de área y an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Acta de Reunión FOR-PRE-08. (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cializar y difundir las actividades realizad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Redes sociales, página Web e informativos.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ntro del marco de eventos empresariales y cívico sociales se hace entrega de contribuciones que apoyan a los diferentes sectores económicos y/o institucionales. Dicha   actividad es debidamente soportada en el FOR-DE-21 Acta de Entrega de Contribuciones e incentivos, la cual es supervisada y controlada por el Director de Desarrollo Empresari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21 Acta de entrega de contribuciones e incentivos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1"/>
      <w:gridCol w:w="5190"/>
      <w:gridCol w:w="1382"/>
    </w:tblGrid>
    <w:tr>
      <w:trPr>
        <w:trHeight w:val="456" w:hRule="atLeast"/>
      </w:trPr>
      <w:tc>
        <w:tcPr>
          <w:tcW w:w="2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3400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DE-07</w:t>
          </w:r>
        </w:p>
      </w:tc>
      <w:tc>
        <w:tcPr>
          <w:tcW w:w="1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2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PROMOCION EMPRESARIAL GESTION CIVICOSOCIAL Y CULTURAL</w:t>
          </w:r>
        </w:p>
        <w:p>
          <w:pPr>
            <w:pStyle w:val="Header"/>
            <w:jc w:val="center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eastAsia="Arial" w:cs="Arial"/>
              <w:b/>
              <w:u w:val="single"/>
            </w:rPr>
            <w:t xml:space="preserve"> </w:t>
          </w:r>
        </w:p>
      </w:tc>
      <w:tc>
        <w:tcPr>
          <w:tcW w:w="1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cs="Arial"/>
              <w:b/>
              <w:color w:val="FF000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4:00Z</dcterms:created>
  <dc:creator>Isabel Osorio</dc:creator>
  <dc:description/>
  <cp:keywords/>
  <dc:language>en-US</dc:language>
  <cp:lastModifiedBy>Sandra Moreno</cp:lastModifiedBy>
  <cp:lastPrinted>2016-10-13T14:54:00Z</cp:lastPrinted>
  <dcterms:modified xsi:type="dcterms:W3CDTF">2025-05-09T22:00:00Z</dcterms:modified>
  <cp:revision>22</cp:revision>
  <dc:subject/>
  <dc:title>PORTADA</dc:title>
</cp:coreProperties>
</file>