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1347470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56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Facatativá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unz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ach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55.55pt;mso-wrap-distance-left:0pt;mso-wrap-distance-right:7.05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56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Facatativá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unz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ch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UDIENCIA No. C – XXXX – 20XX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Facatativá, Cundinamarca, a los ______ días del mes de ________ del año 20XX, siendo las __:__ am / pm fecha y hora notificadas a las partes para llevarse a cabo la Audiencia de Conciliación  extrajudicial, el suscrito, Doctor(a) ______________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identificado como aparece al pie mi correspondiente firma, estando habilitado para actuar como Conciliador debidamente inscrito en el Centro de Conciliación Arbitraje y Amigable Composición de la Cámara de Comercio de Facatativá Cundinamarca (Centro Regional Funza o Pacho), se convocó a  las siguientes personas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NTES NOTIFICAD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4"/>
        </w:numPr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s y apellidos, cedula de ciudadanía, dirección de residencia, celular, correos electrónicos. </w:t>
      </w:r>
    </w:p>
    <w:p>
      <w:pPr>
        <w:pStyle w:val="Prrafodelista"/>
        <w:spacing w:lineRule="auto" w:line="276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4"/>
        </w:numPr>
        <w:spacing w:lineRule="auto" w:line="276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s y apellidos, cedula de ciudadanía, dirección de residencia, celular, correos electrónicos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DOS NOTIFICADOS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pacing w:lineRule="auto" w:line="276"/>
        <w:ind w:left="709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s y apellidos, cedula de ciudadanía, dirección de residencia, celular, correos electrónicos. </w:t>
      </w:r>
    </w:p>
    <w:p>
      <w:pPr>
        <w:pStyle w:val="Prrafodelista"/>
        <w:spacing w:lineRule="auto" w:line="276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pacing w:lineRule="auto" w:line="276"/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s y apellidos, cedula de ciudadanía, dirección de residencia, celular, correos electrónicos. </w:t>
      </w:r>
    </w:p>
    <w:p>
      <w:pPr>
        <w:pStyle w:val="Prrafode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n caso que la audiencia sea virtual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Las partes presentes y conectadas por medio de la plataforma soportada por el Centro de Conciliación, Arbitraje y Amigable Composición, autorizan de manera expresa e inequívoca el tratamiento de datos personales, así como la grabación de la misma en audio y video de conformidad con el articulo 4 numeral 4 y parágrafo 1° de la ley 2220 de 2022).   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CH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La parte convocante el día ___ del mes ______ del año _____ presento solicitud de conciliación ante el Centro de Conciliación, Arbitraje y Amigable Composición de la Cámara de Comercio de Facatativá. </w:t>
      </w:r>
    </w:p>
    <w:p>
      <w:pPr>
        <w:pStyle w:val="Normal"/>
        <w:spacing w:lineRule="auto" w:line="276"/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La parte convocante manifiesta que los hechos motivo del conflicto entre las partes  hace referencia a ___________________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 efecto se convocó para audiencia de conciliación para el día ___ del mes ______ del año _______ la cual fue debidamente programada y notificada a las partes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Que el día y hora citada solo hicieron presencia para la realización de la audiencia la parte ___________.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RETENSIO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 xml:space="preserve">La parte convocante a esta audiencia de conciliación solicita lo siguiente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</w:t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>Detallar e individualizar cada una de las pretensiones de conformidad con la solicitud.</w:t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Prrafodelista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ANTIA </w:t>
      </w:r>
    </w:p>
    <w:p>
      <w:pPr>
        <w:pStyle w:val="Prrafodelista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nformidad con la solicitud presentada por la parte convocante la cuantía de la presente audiencia es de  $ _____________ (O ESPECIFICAR SI ES INDETERMINAD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e conformidad con lo anterior, programada la audiencia y debidamente notificada por correo xxxxx mediante guía No xxxxxxxxx y verificada la correspondiente entrega de la misma  por medio de WhatsApp o correo electrónico) dejo constancia que solo asistieron los señores xxxxxxxx y xxxxxxx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nsecuencia, en cumplimiento con lo establecido en el Art.  59 de la ley 2220 de 2022, se concede a la(s) parte(s) que no se presentó el término de tres (3) días contados a partir de la fecha a fin de que justifiquen por lo menos sumariamente su inasistencia so pena de declarar fracasada la presente etapa conciliatori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ara constancia se firma el día __ () del mes de ______ de 20XX, siendo las  __:___ am o p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n caso de que la audiencia se desarrolle en modalidad virtual se debe especificar la aprobación de las partes por medio de la plataforma TEAMS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ARTE CONVOCANTE:</w:t>
        <w:tab/>
      </w:r>
      <w:r>
        <w:rPr>
          <w:rFonts w:cs="Arial" w:ascii="Arial" w:hAnsi="Arial"/>
          <w:sz w:val="22"/>
          <w:szCs w:val="22"/>
          <w:lang w:val="es-MX"/>
        </w:rPr>
        <w:t xml:space="preserve">   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s y apellidos completos   Apoderados con TP Y CC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. _________ de 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CONVOCAD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s y apellidos completos</w:t>
      </w:r>
    </w:p>
    <w:p>
      <w:pPr>
        <w:pStyle w:val="Normal"/>
        <w:tabs>
          <w:tab w:val="clear" w:pos="708"/>
          <w:tab w:val="left" w:pos="775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. _________ de 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ILIAD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s y apellidos complet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.C. _________ de 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DIG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P. </w:t>
      </w:r>
    </w:p>
    <w:p>
      <w:pPr>
        <w:pStyle w:val="Heading1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209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90" w:type="dxa"/>
      <w:jc w:val="left"/>
      <w:tblInd w:w="418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1"/>
      <w:gridCol w:w="4429"/>
    </w:tblGrid>
    <w:tr>
      <w:trPr>
        <w:trHeight w:val="261" w:hRule="atLeast"/>
      </w:trPr>
      <w:tc>
        <w:tcPr>
          <w:tcW w:w="136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dr w:val="single" w:sz="8" w:space="0" w:color="000000"/>
            </w:rPr>
          </w:pPr>
          <w:r>
            <w:rPr>
              <w:rFonts w:cs="Arial" w:ascii="Arial" w:hAnsi="Arial"/>
              <w:b/>
            </w:rPr>
            <w:t>VIGILADO</w:t>
          </w:r>
        </w:p>
      </w:tc>
      <w:tc>
        <w:tcPr>
          <w:tcW w:w="4429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</w:rPr>
            <w:t>Ministerio de Justicia y del Derecho</w:t>
          </w:r>
        </w:p>
      </w:tc>
    </w:tr>
  </w:tbl>
  <w:p>
    <w:pPr>
      <w:pStyle w:val="Footer"/>
      <w:ind w:right="360" w:hanging="0"/>
      <w:jc w:val="center"/>
      <w:rPr>
        <w:b/>
        <w:b/>
        <w:i/>
        <w:i/>
        <w:sz w:val="4"/>
        <w:szCs w:val="4"/>
      </w:rPr>
    </w:pPr>
    <w:r>
      <w:rPr>
        <w:b/>
        <w:i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 w:eastAsia="en-US"/>
      </w:rPr>
    </w:pPr>
    <w:r>
      <w:rPr>
        <w:lang w:val="es-MX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64770048" o:spid="shape_0" fillcolor="silver" stroked="f" o:allowincell="f" style="position:absolute;margin-left:-51.65pt;margin-top:271.3pt;width:545.1pt;height:8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CONTROLADA" trim="t" style="font-family:&quot;ARIAL NARROW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tabs>
        <w:tab w:val="clear" w:pos="708"/>
        <w:tab w:val="left" w:pos="5665" w:leader="none"/>
      </w:tabs>
      <w:rPr>
        <w:lang w:val="es-MX"/>
      </w:rPr>
    </w:pPr>
    <w:r>
      <w:rPr>
        <w:lang w:val="es-MX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50165</wp:posOffset>
              </wp:positionV>
              <wp:extent cx="6279515" cy="8794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9515" cy="879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30"/>
                            <w:gridCol w:w="4725"/>
                            <w:gridCol w:w="2234"/>
                          </w:tblGrid>
                          <w:tr>
                            <w:trPr>
                              <w:trHeight w:val="204" w:hRule="atLeast"/>
                            </w:trPr>
                            <w:tc>
                              <w:tcPr>
                                <w:tcW w:w="293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40" w:after="0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71015" cy="672465"/>
                                      <wp:effectExtent l="0" t="0" r="0" b="0"/>
                                      <wp:docPr id="4" name="Imagen 47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47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26" r="-11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71015" cy="6724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2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kern w:val="2"/>
                                    <w:lang w:eastAsia="es-CO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b/>
                                    <w:b/>
                                    <w:kern w:val="2"/>
                                    <w:lang w:eastAsia="es-CO"/>
                                  </w:rPr>
                                </w:pPr>
                                <w:r>
                                  <w:rPr>
                                    <w:b/>
                                    <w:kern w:val="2"/>
                                    <w:lang w:eastAsia="es-CO"/>
                                  </w:rPr>
                                  <w:t>INFORME DE INASISTENCIA A LA AUDIENC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kern w:val="2"/>
                                    <w:lang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CÓDIGO :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Cs/>
                                    <w:sz w:val="18"/>
                                    <w:szCs w:val="18"/>
                                  </w:rPr>
                                  <w:t>FOR- MASC-27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9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7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2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VERSIÓN: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 xml:space="preserve"> 7</w:t>
                                </w:r>
                              </w:p>
                            </w:tc>
                          </w:tr>
                          <w:tr>
                            <w:trPr>
                              <w:trHeight w:val="199" w:hRule="atLeast"/>
                            </w:trPr>
                            <w:tc>
                              <w:tcPr>
                                <w:tcW w:w="29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7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2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FECHA: 15 DE OCTUBRE DE 2024</w:t>
                                </w:r>
                              </w:p>
                            </w:tc>
                          </w:tr>
                          <w:tr>
                            <w:trPr>
                              <w:trHeight w:val="58" w:hRule="atLeast"/>
                            </w:trPr>
                            <w:tc>
                              <w:tcPr>
                                <w:tcW w:w="29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72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2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142"/>
                                  <w:rPr>
                                    <w:lang w:eastAsia="es-CO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  <w:lang w:eastAsia="es-CO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  <w:lang w:eastAsia="es-CO"/>
                                  </w:rPr>
                                  <w:t xml:space="preserve">PAGINA: </w:t>
                                </w:r>
                                <w:r>
                                  <w:rPr>
                                    <w:lang w:eastAsia="es-CO"/>
                                  </w:rPr>
                                  <w:t xml:space="preserve">  </w:t>
                                </w:r>
                                <w:r>
                                  <w:rPr>
                                    <w:bCs/>
                                    <w:sz w:val="24"/>
                                    <w:szCs w:val="24"/>
                                    <w:lang w:eastAsia="es-CO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bCs/>
                                    <w:lang w:eastAsia="es-CO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bCs/>
                                    <w:lang w:eastAsia="es-CO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bCs/>
                                    <w:lang w:eastAsia="es-CO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szCs w:val="24"/>
                                    <w:bCs/>
                                    <w:lang w:eastAsia="es-CO"/>
                                  </w:rPr>
                                  <w:fldChar w:fldCharType="end"/>
                                </w:r>
                                <w:r>
                                  <w:rPr>
                                    <w:bCs/>
                                    <w:lang w:eastAsia="es-CO"/>
                                  </w:rPr>
                                  <w:t xml:space="preserve"> de </w:t>
                                </w:r>
                                <w:r>
                                  <w:rPr>
                                    <w:bCs/>
                                    <w:sz w:val="24"/>
                                    <w:szCs w:val="24"/>
                                    <w:lang w:eastAsia="es-CO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bCs/>
                                    <w:lang w:eastAsia="es-CO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bCs/>
                                    <w:lang w:eastAsia="es-CO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bCs/>
                                    <w:lang w:eastAsia="es-CO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szCs w:val="24"/>
                                    <w:bCs/>
                                    <w:lang w:eastAsia="es-CO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lang w:eastAsia="es-CO"/>
                                  </w:rPr>
                                </w:pPr>
                                <w:r>
                                  <w:rPr>
                                    <w:lang w:eastAsia="es-C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5pt;height:69.25pt;mso-wrap-distance-left:7.05pt;mso-wrap-distance-right:7.05pt;mso-wrap-distance-top:0pt;mso-wrap-distance-bottom:0pt;margin-top:3.95pt;mso-position-vertical-relative:text;margin-left:-26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30"/>
                      <w:gridCol w:w="4725"/>
                      <w:gridCol w:w="2234"/>
                    </w:tblGrid>
                    <w:tr>
                      <w:trPr>
                        <w:trHeight w:val="204" w:hRule="atLeast"/>
                      </w:trPr>
                      <w:tc>
                        <w:tcPr>
                          <w:tcW w:w="293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240" w:after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71015" cy="672465"/>
                                <wp:effectExtent l="0" t="0" r="0" b="0"/>
                                <wp:docPr id="5" name="Imagen 4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4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1015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2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kern w:val="2"/>
                              <w:lang w:eastAsia="es-CO"/>
                            </w:rPr>
                          </w:pPr>
                          <w:r>
                            <w:rPr>
                              <w:rFonts w:cs="Arial"/>
                              <w:b/>
                              <w:kern w:val="2"/>
                              <w:lang w:eastAsia="es-CO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b/>
                              <w:b/>
                              <w:kern w:val="2"/>
                              <w:lang w:eastAsia="es-CO"/>
                            </w:rPr>
                          </w:pPr>
                          <w:r>
                            <w:rPr>
                              <w:b/>
                              <w:kern w:val="2"/>
                              <w:lang w:eastAsia="es-CO"/>
                            </w:rPr>
                            <w:t>INFORME DE INASISTENCIA A LA AUDI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kern w:val="2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kern w:val="2"/>
                              <w:lang w:eastAsia="es-CO"/>
                            </w:rPr>
                          </w:r>
                        </w:p>
                      </w:tc>
                      <w:tc>
                        <w:tcPr>
                          <w:tcW w:w="22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t xml:space="preserve">CÓDIGO : 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sz w:val="18"/>
                              <w:szCs w:val="18"/>
                            </w:rPr>
                            <w:t>FOR- MASC-27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9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7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22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t xml:space="preserve">VERSIÓN:  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 7</w:t>
                          </w:r>
                        </w:p>
                      </w:tc>
                    </w:tr>
                    <w:tr>
                      <w:trPr>
                        <w:trHeight w:val="199" w:hRule="atLeast"/>
                      </w:trPr>
                      <w:tc>
                        <w:tcPr>
                          <w:tcW w:w="29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7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22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t>FECHA: 15 DE OCTUBRE DE 2024</w:t>
                          </w:r>
                        </w:p>
                      </w:tc>
                    </w:tr>
                    <w:tr>
                      <w:trPr>
                        <w:trHeight w:val="58" w:hRule="atLeast"/>
                      </w:trPr>
                      <w:tc>
                        <w:tcPr>
                          <w:tcW w:w="29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72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22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ind w:hanging="142"/>
                            <w:rPr>
                              <w:lang w:eastAsia="es-CO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8"/>
                              <w:szCs w:val="18"/>
                              <w:lang w:eastAsia="es-CO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szCs w:val="18"/>
                              <w:lang w:eastAsia="es-CO"/>
                            </w:rPr>
                            <w:t xml:space="preserve">PAGINA: </w:t>
                          </w:r>
                          <w:r>
                            <w:rPr>
                              <w:lang w:eastAsia="es-CO"/>
                            </w:rPr>
                            <w:t xml:space="preserve">  </w:t>
                          </w:r>
                          <w:r>
                            <w:rPr>
                              <w:bCs/>
                              <w:sz w:val="24"/>
                              <w:szCs w:val="24"/>
                              <w:lang w:eastAsia="es-CO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bCs/>
                              <w:lang w:eastAsia="es-CO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bCs/>
                              <w:lang w:eastAsia="es-CO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bCs/>
                              <w:lang w:eastAsia="es-CO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bCs/>
                              <w:lang w:eastAsia="es-CO"/>
                            </w:rPr>
                            <w:fldChar w:fldCharType="end"/>
                          </w:r>
                          <w:r>
                            <w:rPr>
                              <w:bCs/>
                              <w:lang w:eastAsia="es-CO"/>
                            </w:rPr>
                            <w:t xml:space="preserve"> de </w:t>
                          </w:r>
                          <w:r>
                            <w:rPr>
                              <w:bCs/>
                              <w:sz w:val="24"/>
                              <w:szCs w:val="24"/>
                              <w:lang w:eastAsia="es-CO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bCs/>
                              <w:lang w:eastAsia="es-CO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bCs/>
                              <w:lang w:eastAsia="es-CO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bCs/>
                              <w:lang w:eastAsia="es-CO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bCs/>
                              <w:lang w:eastAsia="es-CO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lang w:eastAsia="es-CO"/>
                            </w:rPr>
                          </w:pPr>
                          <w:r>
                            <w:rPr>
                              <w:lang w:eastAsia="es-CO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sz w:val="24"/>
      <w:lang w:val="es-MX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20:47:00Z</dcterms:created>
  <dc:creator>iso2</dc:creator>
  <dc:description/>
  <cp:keywords/>
  <dc:language>en-US</dc:language>
  <cp:lastModifiedBy>Sandra Moreno</cp:lastModifiedBy>
  <cp:lastPrinted>2016-10-13T14:26:00Z</cp:lastPrinted>
  <dcterms:modified xsi:type="dcterms:W3CDTF">2024-10-15T20:57:00Z</dcterms:modified>
  <cp:revision>4</cp:revision>
  <dc:subject/>
  <dc:title>TABLA DE CONTENIDO</dc:title>
</cp:coreProperties>
</file>