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FECHA DE REUNION:   </w:t>
      </w:r>
    </w:p>
    <w:p>
      <w:pPr>
        <w:pStyle w:val="Footer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0"/>
          <w:szCs w:val="16"/>
        </w:rPr>
      </w:r>
    </w:p>
    <w:p>
      <w:pPr>
        <w:pStyle w:val="Footer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Footer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27"/>
        <w:gridCol w:w="1827"/>
        <w:gridCol w:w="1827"/>
        <w:gridCol w:w="1827"/>
        <w:gridCol w:w="1828"/>
      </w:tblGrid>
      <w:tr>
        <w:trPr>
          <w:trHeight w:val="306" w:hRule="exac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ISTENTES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R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6"/>
              </w:rPr>
            </w:pPr>
            <w:r>
              <w:rPr>
                <w:rFonts w:cs="Arial" w:ascii="Century Gothic" w:hAnsi="Century Gothic"/>
                <w:b/>
                <w:sz w:val="18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1.  DESCRIPCION Y PROPOSITO DEL CAMBIO 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 xml:space="preserve">2. CONSECUENCIA Y/O IMPACTO POTENCIAL DEL CAMBIO 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blHeader w:val="true"/>
          <w:trHeight w:val="29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3. RIESGO Y PUNTO DE RETORNO</w:t>
            </w:r>
          </w:p>
        </w:tc>
      </w:tr>
      <w:tr>
        <w:trPr>
          <w:trHeight w:val="1232" w:hRule="exac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100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586"/>
        <w:gridCol w:w="567"/>
        <w:gridCol w:w="1559"/>
        <w:gridCol w:w="1985"/>
        <w:gridCol w:w="1417"/>
        <w:gridCol w:w="1276"/>
        <w:gridCol w:w="709"/>
        <w:gridCol w:w="709"/>
      </w:tblGrid>
      <w:tr>
        <w:trPr/>
        <w:tc>
          <w:tcPr>
            <w:tcW w:w="1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_tradnl"/>
              </w:rPr>
              <w:t>PLAN DE ACCION Y SEGUIMIENTO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CCION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 xml:space="preserve">PREV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COR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SPONSAB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CURSO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EJECU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ECHA VERIFICAC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UMPLIMIENTO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O</w:t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OBSERVACIONES RESPONSABLE DEL SISTEMA DE GESTION DE CALIDA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5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325" w:hRule="atLeast"/>
        </w:trPr>
        <w:tc>
          <w:tcPr>
            <w:tcW w:w="10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RESPONSABLE DEL SGC: ___________________________________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5670"/>
      <w:gridCol w:w="2693"/>
    </w:tblGrid>
    <w:tr>
      <w:trPr>
        <w:trHeight w:val="476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165" cy="6089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ORMATO PLANIFICACION DEL CAMBI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Century Gothic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ODIGO: FOR-CMC-35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Tahoma"/>
              <w:b/>
              <w:b/>
              <w:color w:val="000080"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Tahoma" w:ascii="Century Gothic" w:hAnsi="Century Gothic"/>
              <w:b/>
              <w:color w:val="000080"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ar-SA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VERSION:  02</w:t>
          </w:r>
        </w:p>
      </w:tc>
    </w:tr>
    <w:tr>
      <w:trPr>
        <w:trHeight w:val="422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Century Gothic"/>
              <w:b/>
              <w:b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Century Gothic" w:ascii="Century Gothic" w:hAnsi="Century Gothic"/>
              <w:b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kern w:val="2"/>
              <w:sz w:val="16"/>
              <w:szCs w:val="16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ECHA: 29 de octubre de 202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50:00Z</dcterms:created>
  <dc:creator>Jefe de Produccion</dc:creator>
  <dc:description/>
  <cp:keywords/>
  <dc:language>en-US</dc:language>
  <cp:lastModifiedBy>Sandra Moreno</cp:lastModifiedBy>
  <cp:lastPrinted>2012-03-31T10:08:00Z</cp:lastPrinted>
  <dcterms:modified xsi:type="dcterms:W3CDTF">2024-10-29T22:39:00Z</dcterms:modified>
  <cp:revision>4</cp:revision>
  <dc:subject/>
  <dc:title> </dc:title>
</cp:coreProperties>
</file>