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34747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6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acatativá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nz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c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5.55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6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acatativá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z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ch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UDIENCIA No. C – XXXX – 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acatativá, Cundinamarca, a los ______ días del mes de ________ del año 20XX, siendo las __:__ am / pm fecha y hora notificadas a las partes para llevarse a cabo la Audiencia de Conciliación  extrajudicial (Presencial o virtual), el suscrito, Doctor(a) 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identificado como aparece al pie mi correspondiente firma, estando habilitado para actuar como Conciliador debidamente inscrito en el Centro de Conciliación Arbitraje y Amigable Composición de la Cámara de Comercio de Facatativá Cundinamarca (Centro Regional Funza o Pacho), se convocó a  las siguientes persona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NTES NOTIFICAD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ind w:left="709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DOS NOTIFICAD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n caso que la audiencia sea virtua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Las partes presentes y conectadas por medio de la plataforma soportada por el Centro de Conciliación, Arbitraje y Amigable Composición, autorizan de manera expresa e inequívoca el tratamiento de datos personales, así como la grabación de la misma en audio y video de conformidad con el articulo 4 numeral 4 y parágrafo 1° de la ley 2220 de 2022)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a parte convocante el día ___ del mes ______ del año _____ presento solicitud de conciliación ante el Centro de Conciliación, Arbitraje y Amigable Composición de la Cámara de Comercio de Facatativá. </w:t>
      </w:r>
    </w:p>
    <w:p>
      <w:pPr>
        <w:pStyle w:val="Normal"/>
        <w:spacing w:lineRule="auto" w:line="276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 convocante manifiesta que los hechos motivo del conflicto entre las partes  hace referencia a ___________________</w:t>
      </w:r>
    </w:p>
    <w:p>
      <w:pPr>
        <w:pStyle w:val="Normal"/>
        <w:spacing w:lineRule="auto" w:line="276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el efecto se convocó para audiencia de conciliación para el día ___ del mes ______ del año _______ la cual fue debidamente programada y notificada a las partes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Que el día y hora citada solo hicieron presencia para la realización de la audiencia la parte ___________ 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ETENSIO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La parte convocante a esta audiencia de conciliación solicita lo siguiente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______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>Detallar e individualizar cada una de las pretensiones de conformidad con la solicitud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 conformidad con lo anterior, programada la audiencia y debidamente notificada por correo xxxxx mediante guía No xxxxxxxxx y verificada la correspondiente entrega de la misma como se evidencia en xxxxxx (por medio de WhatsApp o correo electrónico) dejo constancia que solo asistieron los señores xxxxxxxx y xxxxxxx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VO DE LA SUSPENSIO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ñor XXXX manifiesta que por razón de la necesidad de xxxxxx, se solicita fijar nueva fecha y por ser viable la petición de suspensión, se procede a fijar la continuación de ésta, para el día  (XX) de XXXXXX de XXXX a la hora de las XX:XX AM/PM. Para lo cual las partes presentes quedan notificadas en la misma audie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n caso de requerirse convocar a otra parte: Se procede a dirigir comunicación a la XXXX XXXX XXXX a la dirección indicada xxxxxx  Celular XXX XXXX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  se firma el día ____ del mes de  ______ de 20XX, siendo las  __:___ am o pm. (en caso de que la audiencia se desarrolle en modalidad virtual se debe especificar la aprobación de las partes por medio de la plataforma TEAMS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ILIAD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G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P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36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0" w:type="dxa"/>
      <w:jc w:val="left"/>
      <w:tblInd w:w="45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909"/>
    </w:tblGrid>
    <w:tr>
      <w:trPr>
        <w:trHeight w:val="216" w:hRule="atLeast"/>
      </w:trPr>
      <w:tc>
        <w:tcPr>
          <w:tcW w:w="120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dr w:val="single" w:sz="8" w:space="0" w:color="000000"/>
            </w:rPr>
          </w:pPr>
          <w:r>
            <w:rPr>
              <w:rFonts w:cs="Arial" w:ascii="Arial" w:hAnsi="Arial"/>
              <w:b/>
            </w:rPr>
            <w:t>VIGILADO</w:t>
          </w:r>
        </w:p>
      </w:tc>
      <w:tc>
        <w:tcPr>
          <w:tcW w:w="390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</w:rPr>
            <w:t>Ministerio de Justicia y del Derecho</w:t>
          </w:r>
        </w:p>
      </w:tc>
    </w:tr>
  </w:tbl>
  <w:p>
    <w:pPr>
      <w:pStyle w:val="Footer"/>
      <w:ind w:right="360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92999" o:spid="shape_0" fillcolor="gray" stroked="f" o:allowincell="f" style="position:absolute;margin-left:-51.65pt;margin-top:264.35pt;width:545.1pt;height:8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Arial Narrow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lang w:eastAsia="es-ES"/>
      </w:rPr>
      <w:tab/>
    </w:r>
  </w:p>
  <w:p>
    <w:pPr>
      <w:pStyle w:val="Normal"/>
      <w:tabs>
        <w:tab w:val="clear" w:pos="708"/>
        <w:tab w:val="left" w:pos="5665" w:leader="none"/>
      </w:tabs>
      <w:rPr>
        <w:lang w:val="es-MX"/>
      </w:rPr>
    </w:pPr>
    <w:r>
      <w:rPr>
        <w:lang w:val="es-MX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6571615" cy="10109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161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11"/>
                            <w:gridCol w:w="5189"/>
                            <w:gridCol w:w="2349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281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95450" cy="628015"/>
                                      <wp:effectExtent l="0" t="0" r="0" b="0"/>
                                      <wp:docPr id="4" name="Imagen 4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4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6" r="-1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5450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SPENSIÓN DE LA AUDIENCIA</w:t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CÓDIGO :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>FOR- MASC-28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8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VERSIÓN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:           7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15 DE OCTUBRE DE 202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281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000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8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3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142"/>
                                  <w:rPr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>PAGINA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: </w:t>
                                </w:r>
                                <w:r>
                                  <w:rPr>
                                    <w:lang w:eastAsia="es-CO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s-CO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eastAsia="es-CO"/>
                                  </w:rPr>
                                  <w:t xml:space="preserve"> de 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s-CO"/>
                                  </w:rPr>
                                  <w:t>3</w:t>
                                </w:r>
                                <w:r>
                                  <w:rPr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eastAsia="es-CO"/>
                                  </w:rPr>
                                </w:pPr>
                                <w:r>
                                  <w:rPr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5pt;height:79.6pt;mso-wrap-distance-left:7.05pt;mso-wrap-distance-right:7.05pt;mso-wrap-distance-top:0pt;mso-wrap-distance-bottom:0pt;margin-top:3.95pt;mso-position-vertical-relative:text;margin-left:-3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11"/>
                      <w:gridCol w:w="5189"/>
                      <w:gridCol w:w="2349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281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95450" cy="628015"/>
                                <wp:effectExtent l="0" t="0" r="0" b="0"/>
                                <wp:docPr id="5" name="Imagen 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SPENSIÓN DE LA AUDIENCIA</w:t>
                          </w:r>
                        </w:p>
                      </w:tc>
                      <w:tc>
                        <w:tcPr>
                          <w:tcW w:w="23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CÓDIGO : 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sz w:val="18"/>
                              <w:szCs w:val="18"/>
                            </w:rPr>
                            <w:t>FOR- MASC-28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8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1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3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VERSIÓN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:           7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1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3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FECHA: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15 DE OCTUBRE DE 2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58" w:hRule="atLeast"/>
                      </w:trPr>
                      <w:tc>
                        <w:tcPr>
                          <w:tcW w:w="281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518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3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ind w:hanging="142"/>
                            <w:rPr>
                              <w:lang w:eastAsia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>PAGINA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eastAsia="es-CO"/>
                            </w:rPr>
                            <w:t xml:space="preserve">: </w:t>
                          </w:r>
                          <w:r>
                            <w:rPr>
                              <w:lang w:eastAsia="es-CO"/>
                            </w:rPr>
                            <w:t xml:space="preserve">  </w:t>
                          </w:r>
                          <w:r>
                            <w:rPr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es-C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es-C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es-CO"/>
                            </w:rPr>
                            <w:fldChar w:fldCharType="end"/>
                          </w:r>
                          <w:r>
                            <w:rPr>
                              <w:lang w:eastAsia="es-CO"/>
                            </w:rPr>
                            <w:t xml:space="preserve"> de </w:t>
                          </w:r>
                          <w:r>
                            <w:rPr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es-CO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lang w:eastAsia="es-CO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lang w:eastAsia="es-CO"/>
                            </w:rPr>
                          </w:pPr>
                          <w:r>
                            <w:rPr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54:00Z</dcterms:created>
  <dc:creator>iso2</dc:creator>
  <dc:description/>
  <cp:keywords/>
  <dc:language>en-US</dc:language>
  <cp:lastModifiedBy>Sandra Moreno</cp:lastModifiedBy>
  <cp:lastPrinted>2016-10-13T14:27:00Z</cp:lastPrinted>
  <dcterms:modified xsi:type="dcterms:W3CDTF">2024-10-15T21:00:00Z</dcterms:modified>
  <cp:revision>4</cp:revision>
  <dc:subject/>
  <dc:title>TABLA DE CONTENIDO</dc:title>
</cp:coreProperties>
</file>