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ORTAD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52"/>
      </w:tblGrid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ERSIÓN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USTIFICACIÓN DE LA MODIFICA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9 de noviembre de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nzamient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1 de Febrero de 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 actualizó el Lo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mbio de nombre en el ítem de Aprob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>
          <w:trHeight w:val="39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LABOR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VIS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PROBÓ</w:t>
            </w:r>
          </w:p>
        </w:tc>
      </w:tr>
      <w:tr>
        <w:trPr>
          <w:trHeight w:val="54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  <w:lang w:val="pt-BR" w:eastAsia="es-CO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Aura Daniela León Pérez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Luis Alexander Rocha Castañeda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Hernán Julián Diaz Rojas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rofesional I Nómina e Inventarios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Coordinador Financiero.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Cargo: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Director Administrativo y Financiero.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9 de noviembre de 202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sz w:val="20"/>
                <w:szCs w:val="20"/>
              </w:rPr>
              <w:t>9 de noviembre de 202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sz w:val="20"/>
                <w:szCs w:val="20"/>
              </w:rPr>
              <w:t>11 de febrero de 202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96"/>
        <w:gridCol w:w="440"/>
        <w:gridCol w:w="4050"/>
      </w:tblGrid>
      <w:tr>
        <w:trPr>
          <w:trHeight w:val="388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ISTA DE DISTRIBU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Presidente Ejecutiv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Director de Registros Público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Director de Control Intern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Director Administrativo y Financier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Director de Promoción y Desarroll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Director Jurídic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Director de Desarrollo Institucion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1.- OBJETIVO: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cs="Arial" w:ascii="Century Gothic" w:hAnsi="Century Gothic"/>
          <w:sz w:val="20"/>
          <w:szCs w:val="20"/>
        </w:rPr>
        <w:t>Destacar los criterios que se deben tener en el estudio de capacidad de endeudamiento de los colaboradores de la Cámara de Comercio de Facatativá cuando van a requerir un crédito ante entes bancarios que tengan acuerdos con la Cámara de Comercio de Facatativá y sea descontado por nómin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2.- ALCANCE: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odos los colaboradores de la Cámara de Comercio de Facatativá que requieran estudio de capacidad de endeudamiento para un crédito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Century Gothic" w:cs="Century Gothic" w:ascii="Century Gothic" w:hAnsi="Century Gothic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3.- CONSIDERACIONES GENERALES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/>
          <w:b/>
          <w:bCs/>
          <w:i/>
          <w:i/>
          <w:iCs/>
          <w:color w:val="000000"/>
          <w:sz w:val="20"/>
          <w:szCs w:val="20"/>
          <w:lang w:eastAsia="es-CO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 xml:space="preserve">Para las solicitudes de crédito de parte de los empleados de la Cámara de Comercio de Facatativá ante entidades bancarias que cuenten con convenio o acuerdo de descuento por Libranza, la Dirección Administrativa y Financiera y específicamente el Profesional I Nomina e Inventarios, realizara un estudio de capacidad de endeudamiento para verificar que el posible descuento no supere el 50% de su salario amparados en la </w:t>
      </w:r>
      <w:r>
        <w:rPr>
          <w:rFonts w:eastAsia="Times New Roman" w:cs="Arial" w:ascii="Century Gothic" w:hAnsi="Century Gothic"/>
          <w:b/>
          <w:bCs/>
          <w:i/>
          <w:iCs/>
          <w:sz w:val="20"/>
          <w:szCs w:val="20"/>
          <w:lang w:eastAsia="es-ES"/>
        </w:rPr>
        <w:t>“</w:t>
      </w:r>
      <w:r>
        <w:rPr>
          <w:rFonts w:eastAsia="Times New Roman" w:cs="Arial" w:ascii="Century Gothic" w:hAnsi="Century Gothic"/>
          <w:b/>
          <w:bCs/>
          <w:i/>
          <w:iCs/>
          <w:color w:val="000000"/>
          <w:sz w:val="20"/>
          <w:szCs w:val="20"/>
          <w:lang w:eastAsia="es-CO"/>
        </w:rPr>
        <w:t>LEY 1527 DE 27 DE ABRIL DE 2012, ARTÍCULO 3. CONDICIONES EL CRÉDITO A TRAVÉS DE LIBRANZA O DESCUENTO DIRECTO, Numeral 5. Que la libranza o descuento directo se efectúe, siempre y cuando el asalariado o pensionado no reciba menos del cincuenta por ciento (50%) del neto de su salario o pensión, después de los descuentos de ley. Las deducciones o retenciones que realice el empleador o entidad pagadora, que tengan por objeto operaciones de libranza o descuento directo.”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/>
          <w:b/>
          <w:bCs/>
          <w:i/>
          <w:i/>
          <w:iCs/>
          <w:color w:val="000000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b/>
          <w:bCs/>
          <w:i/>
          <w:iCs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4. FORMATO SOPORTE PARA ESTUDIO CAPACIDAD DE ENDEUDAMIENT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 xml:space="preserve">El profesional I de Nomina e Inventarios debe elaborar el </w:t>
      </w:r>
      <w:r>
        <w:rPr>
          <w:rFonts w:eastAsia="Times New Roman" w:cs="Arial" w:ascii="Century Gothic" w:hAnsi="Century Gothic"/>
          <w:b/>
          <w:bCs/>
          <w:sz w:val="20"/>
          <w:szCs w:val="20"/>
          <w:lang w:eastAsia="es-ES"/>
        </w:rPr>
        <w:t>FOR-DAF-54 ESTUDIO CAPACIDAD DE ENDEUDAMIENTO</w:t>
      </w:r>
      <w:r>
        <w:rPr>
          <w:rFonts w:eastAsia="Times New Roman" w:cs="Arial" w:ascii="Century Gothic" w:hAnsi="Century Gothic"/>
          <w:sz w:val="20"/>
          <w:szCs w:val="20"/>
          <w:lang w:eastAsia="es-ES"/>
        </w:rPr>
        <w:t>, el cual debe contener los siguientes datos para poder hacer efectivo el trámit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Apellidos y Nombr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Cédul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Carg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Salario Básico Mensual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Fech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Salud mensual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Pensión mensual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Valor descuento de la libranz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 xml:space="preserve">Una vez elaborado el </w:t>
      </w:r>
      <w:r>
        <w:rPr>
          <w:rFonts w:eastAsia="Times New Roman" w:cs="Arial" w:ascii="Century Gothic" w:hAnsi="Century Gothic"/>
          <w:b/>
          <w:bCs/>
          <w:sz w:val="20"/>
          <w:szCs w:val="20"/>
          <w:lang w:eastAsia="es-ES"/>
        </w:rPr>
        <w:t>FOR-DAF-54 ESTUDIO CAPACIDAD DE ENDEUDAMIENTO,</w:t>
      </w:r>
      <w:r>
        <w:rPr>
          <w:rFonts w:eastAsia="Times New Roman" w:cs="Arial" w:ascii="Century Gothic" w:hAnsi="Century Gothic"/>
          <w:sz w:val="20"/>
          <w:szCs w:val="20"/>
          <w:lang w:eastAsia="es-ES"/>
        </w:rPr>
        <w:t xml:space="preserve"> se entregará físicamente al Profesional I Nómina e Inventarios, remitirá a el Coordinador Financiero para revisión de los datos contenidos en el mismo y este trasladará soporte a la Directora Administrativa y Financiera para verificación y se tramita a Presidente Ejecutivo para aprobación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 Narrow"/>
      </w:rPr>
    </w:pPr>
    <w:r>
      <w:rPr>
        <w:rFonts w:eastAsia="Questrial" w:cs="Questrial" w:ascii="Arial Narrow" w:hAnsi="Arial Narrow"/>
        <w:color w:val="333333"/>
        <w:sz w:val="18"/>
      </w:rPr>
      <w:t>CONSULTE EL LISTADO MAESTR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eastAsia="Questrial" w:cs="Questrial" w:ascii="Arial Narrow" w:hAnsi="Arial Narrow"/>
        <w:color w:val="333333"/>
        <w:sz w:val="18"/>
      </w:rPr>
      <w:t>VERIFIQUE QUE EL ESTADO DE VERSIÓN ES EL CORRECTO ANTES DE UTILIZAR EL DOCU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4"/>
      <w:gridCol w:w="4769"/>
      <w:gridCol w:w="2423"/>
    </w:tblGrid>
    <w:tr>
      <w:trPr>
        <w:trHeight w:val="558" w:hRule="atLeast"/>
      </w:trPr>
      <w:tc>
        <w:tcPr>
          <w:tcW w:w="2424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253490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4" r="-27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eastAsia="es-CO"/>
            </w:rPr>
            <w:t>INT-DAF-09</w:t>
          </w:r>
        </w:p>
        <w:p>
          <w:pPr>
            <w:pStyle w:val="Normal"/>
            <w:spacing w:before="0" w:after="0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eastAsia="es-CO"/>
            </w:rPr>
          </w:r>
        </w:p>
      </w:tc>
      <w:tc>
        <w:tcPr>
          <w:tcW w:w="2423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Tahoma" w:ascii="Century Gothic" w:hAnsi="Century Gothic"/>
              <w:sz w:val="18"/>
              <w:szCs w:val="18"/>
            </w:rPr>
            <w:t>Página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PAGE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3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de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NUMPAGES \* ARABIC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3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</w:p>
      </w:tc>
    </w:tr>
    <w:tr>
      <w:trPr>
        <w:trHeight w:val="401" w:hRule="atLeast"/>
      </w:trPr>
      <w:tc>
        <w:tcPr>
          <w:tcW w:w="2424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eastAsia="es-CO"/>
            </w:rPr>
          </w:r>
        </w:p>
      </w:tc>
      <w:tc>
        <w:tcPr>
          <w:tcW w:w="4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eastAsia="es-CO"/>
            </w:rPr>
            <w:t xml:space="preserve">ESTUDIO DE CAPACIDAD DE ENDEUDAMIENTO </w:t>
          </w:r>
        </w:p>
      </w:tc>
      <w:tc>
        <w:tcPr>
          <w:tcW w:w="2423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eastAsia="es-C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Century Gothic" w:hAnsi="Century Gothic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kern w:val="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0:00:00Z</dcterms:created>
  <dc:creator>jluna</dc:creator>
  <dc:description/>
  <cp:keywords/>
  <dc:language>en-US</dc:language>
  <cp:lastModifiedBy>Sandra Moreno</cp:lastModifiedBy>
  <dcterms:modified xsi:type="dcterms:W3CDTF">2025-02-11T21:31:00Z</dcterms:modified>
  <cp:revision>13</cp:revision>
  <dc:subject/>
  <dc:title/>
</cp:coreProperties>
</file>