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8"/>
          <w:lang w:val="es-MX"/>
        </w:rPr>
      </w:pPr>
      <w:r>
        <w:rPr>
          <w:rFonts w:eastAsia="Arial" w:cs="Arial" w:ascii="Arial" w:hAnsi="Arial"/>
          <w:b/>
          <w:sz w:val="18"/>
          <w:lang w:val="es-MX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23, siendo las __:__ am / pm fecha y hora notificadas a las partes para llevarse a cabo la Audiencia de Conciliación  extrajudicial (presencial- virtual), el suscrito, Doctor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NTE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DO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anterior, se hicieron presentes la totalidad de las partes notificadas ante mí en la fecha y hora citadas para desarrollar la audiencia de concilia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o que la audiencia sea virtua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(Las partes presentes y conectadas por medio de la plataforma soportada por el Centro de Conciliación, Arbitraje y Amigable Composición, autorizan de manera expresa e inequívoca el tratamiento de datos personales así como la grabación de la misma en audio y video de conformidad con el articulo 4 numeral 4 y parágrafo 1° de la ley 2220 de 2022)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 convocante manifiesta que los hechos motivo del conflicto entre las partes hace referencia a ________________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efecto se convocó para audiencia de conciliación para el día ___ del mes ______ del año 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allar e individualizar cada una de las pretensiones de conformidad con la solicitud.  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A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uego de instalada y desarrollada la audiencia de conciliación las partes manifiestan que no hay ánimo conciliatorio para aclarar las diferencias y/o controversias presentadas, por lo tanto, no se llegó a un acuerdo que pusiera fin a sus diferencias, a pesar de haber motivado a las mismas para que presentaran fórmulas de arreglo y haberles propuesto soluciones a la controvers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r lo anterior se instruye a las partes en el sentido que es potestativo acudir a la jurisdicción ordinaria a fin de que diriman sus controversias a través de la sentencia judi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se firma en el Centro de Conciliación, Arbitraje y Amigable Composición de la Cámara de Comercio de Facatativá (Centro Regional Funza o Pacho), siendo las el día ____ del mes de _____ de 2023, siendo las __:___ am o pm. (en caso de que la audiencia se desarrolle en modalidad virtual se debe especificar la aprobación de las partes por medio de la plataforma TEAMS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TE CONVOCANTE:</w:t>
        <w:tab/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 completos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derados con TP Y 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ONVOCAD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P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2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2" w:type="dxa"/>
      <w:jc w:val="left"/>
      <w:tblInd w:w="44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9"/>
      <w:gridCol w:w="3463"/>
    </w:tblGrid>
    <w:tr>
      <w:trPr>
        <w:trHeight w:val="322" w:hRule="atLeast"/>
      </w:trPr>
      <w:tc>
        <w:tcPr>
          <w:tcW w:w="11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dr w:val="single" w:sz="8" w:space="0" w:color="000000"/>
            </w:rPr>
          </w:pPr>
          <w:r>
            <w:rPr>
              <w:rFonts w:cs="Arial" w:ascii="Arial" w:hAnsi="Arial"/>
            </w:rPr>
            <w:t>VIGILADO</w:t>
          </w:r>
        </w:p>
      </w:tc>
      <w:tc>
        <w:tcPr>
          <w:tcW w:w="3463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813408" o:spid="shape_0" fillcolor="silver" stroked="f" o:allowincell="f" style="position:absolute;margin-left:-60.9pt;margin-top:267.85pt;width:563.65pt;height: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 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622415" cy="886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88"/>
                            <w:gridCol w:w="5208"/>
                            <w:gridCol w:w="2333"/>
                          </w:tblGrid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28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44345" cy="67246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44345" cy="672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</w:rPr>
                                  <w:t>CONSTANCIA DE NO ACUER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MASC-26</w:t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:            6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 15 DE OCTUBRE DE 2024</w:t>
                                </w:r>
                              </w:p>
                            </w:tc>
                          </w:tr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8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bCs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Cs/>
                                    <w:lang w:eastAsia="es-CO"/>
                                  </w:rPr>
                                </w:pPr>
                                <w:r>
                                  <w:rPr>
                                    <w:bCs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69.8pt;mso-wrap-distance-left:7.05pt;mso-wrap-distance-right:7.05pt;mso-wrap-distance-top:0pt;mso-wrap-distance-bottom:0pt;margin-top:3.95pt;mso-position-vertical-relative:text;margin-left:-3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88"/>
                      <w:gridCol w:w="5208"/>
                      <w:gridCol w:w="2333"/>
                    </w:tblGrid>
                    <w:tr>
                      <w:trPr>
                        <w:trHeight w:val="226" w:hRule="atLeast"/>
                      </w:trPr>
                      <w:tc>
                        <w:tcPr>
                          <w:tcW w:w="28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7246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b/>
                              <w:kern w:val="2"/>
                            </w:rPr>
                            <w:t>CONSTANCIA DE NO ACUE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</w:r>
                        </w:p>
                      </w:tc>
                      <w:tc>
                        <w:tcPr>
                          <w:tcW w:w="2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MASC-26</w:t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:            6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FECHA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 15 DE OCTUBRE DE 2024</w:t>
                          </w:r>
                        </w:p>
                      </w:tc>
                    </w:tr>
                    <w:tr>
                      <w:trPr>
                        <w:trHeight w:val="224" w:hRule="atLeast"/>
                      </w:trPr>
                      <w:tc>
                        <w:tcPr>
                          <w:tcW w:w="28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bCs/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bCs/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lang w:eastAsia="es-CO"/>
                            </w:rPr>
                          </w:pPr>
                          <w:r>
                            <w:rPr>
                              <w:bCs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8:00Z</dcterms:created>
  <dc:creator>iso2</dc:creator>
  <dc:description/>
  <cp:keywords/>
  <dc:language>en-US</dc:language>
  <cp:lastModifiedBy>Sandra Moreno</cp:lastModifiedBy>
  <cp:lastPrinted>2016-10-13T14:25:00Z</cp:lastPrinted>
  <dcterms:modified xsi:type="dcterms:W3CDTF">2024-10-15T20:52:00Z</dcterms:modified>
  <cp:revision>4</cp:revision>
  <dc:subject/>
  <dc:title>TABLA DE CONTENIDO</dc:title>
</cp:coreProperties>
</file>