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37" w:type="dxa"/>
        <w:tblLayout w:type="fixed"/>
        <w:tblCellMar>
          <w:top w:w="0" w:type="dxa"/>
          <w:left w:w="70" w:type="dxa"/>
          <w:bottom w:w="0" w:type="dxa"/>
          <w:right w:w="70" w:type="dxa"/>
        </w:tblCellMar>
      </w:tblPr>
      <w:tblGrid>
        <w:gridCol w:w="2977"/>
        <w:gridCol w:w="4536"/>
        <w:gridCol w:w="2551"/>
      </w:tblGrid>
      <w:tr>
        <w:trPr>
          <w:trHeight w:val="27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7"/>
              <w:ind w:left="0" w:hanging="0"/>
              <w:rPr>
                <w:b/>
                <w:b/>
                <w:sz w:val="20"/>
                <w:szCs w:val="20"/>
              </w:rPr>
            </w:pPr>
            <w:r>
              <w:rPr>
                <w:lang w:val="en-US" w:eastAsia="en-US"/>
              </w:rPr>
              <w:drawing>
                <wp:inline distT="0" distB="0" distL="0" distR="0">
                  <wp:extent cx="1702435" cy="774700"/>
                  <wp:effectExtent l="0" t="0" r="0" b="0"/>
                  <wp:docPr id="1"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7" descr=""/>
                          <pic:cNvPicPr>
                            <a:picLocks noChangeAspect="1" noChangeArrowheads="1"/>
                          </pic:cNvPicPr>
                        </pic:nvPicPr>
                        <pic:blipFill>
                          <a:blip r:embed="rId2"/>
                          <a:srcRect l="-11" t="-26" r="-11" b="-26"/>
                          <a:stretch>
                            <a:fillRect/>
                          </a:stretch>
                        </pic:blipFill>
                        <pic:spPr bwMode="auto">
                          <a:xfrm>
                            <a:off x="0" y="0"/>
                            <a:ext cx="1702435" cy="774700"/>
                          </a:xfrm>
                          <a:prstGeom prst="rect">
                            <a:avLst/>
                          </a:prstGeom>
                        </pic:spPr>
                      </pic:pic>
                    </a:graphicData>
                  </a:graphic>
                </wp:inline>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ENCUESTA D</w:t>
            </w:r>
            <w:r>
              <w:rPr>
                <w:b/>
                <w:sz w:val="20"/>
                <w:szCs w:val="20"/>
              </w:rPr>
              <w:t xml:space="preserve">E SATISFACCIÓN </w:t>
            </w:r>
          </w:p>
          <w:p>
            <w:pPr>
              <w:pStyle w:val="Normal"/>
              <w:spacing w:before="0" w:after="27"/>
              <w:jc w:val="center"/>
              <w:rPr>
                <w:b/>
                <w:b/>
                <w:sz w:val="20"/>
                <w:szCs w:val="20"/>
              </w:rPr>
            </w:pPr>
            <w:r>
              <w:rPr>
                <w:b/>
                <w:sz w:val="20"/>
                <w:szCs w:val="20"/>
              </w:rPr>
              <w:t>SERVICIO DE CONCILI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
              <w:ind w:left="0" w:hanging="0"/>
              <w:rPr>
                <w:rFonts w:ascii="Arial Narrow" w:hAnsi="Arial Narrow" w:cs="Arial Narrow"/>
                <w:bCs/>
                <w:sz w:val="18"/>
                <w:szCs w:val="18"/>
              </w:rPr>
            </w:pPr>
            <w:r>
              <w:rPr>
                <w:rFonts w:cs="Arial Narrow" w:ascii="Arial Narrow" w:hAnsi="Arial Narrow"/>
                <w:b/>
                <w:bCs/>
                <w:sz w:val="18"/>
                <w:szCs w:val="18"/>
              </w:rPr>
              <w:t xml:space="preserve">CODIGO :  </w:t>
            </w:r>
            <w:r>
              <w:rPr>
                <w:rFonts w:cs="Arial Narrow" w:ascii="Arial Narrow" w:hAnsi="Arial Narrow"/>
                <w:bCs/>
                <w:sz w:val="18"/>
                <w:szCs w:val="18"/>
              </w:rPr>
              <w:t>FOR-MASC-24</w:t>
            </w:r>
          </w:p>
        </w:tc>
      </w:tr>
      <w:tr>
        <w:trPr>
          <w:trHeight w:val="40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
              <w:jc w:val="center"/>
              <w:rPr>
                <w:rFonts w:ascii="Arial Narrow" w:hAnsi="Arial Narrow" w:cs="Arial Narrow"/>
                <w:b/>
                <w:b/>
                <w:bCs/>
                <w:sz w:val="20"/>
                <w:szCs w:val="20"/>
              </w:rPr>
            </w:pPr>
            <w:r>
              <w:rPr>
                <w:rFonts w:cs="Arial Narrow" w:ascii="Arial Narrow" w:hAnsi="Arial Narrow"/>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7"/>
              <w:ind w:left="0" w:hanging="0"/>
              <w:rPr>
                <w:b/>
                <w:b/>
                <w:color w:val="000000"/>
                <w:sz w:val="18"/>
                <w:szCs w:val="18"/>
              </w:rPr>
            </w:pPr>
            <w:r>
              <w:rPr>
                <w:rFonts w:cs="Arial Narrow" w:ascii="Arial Narrow" w:hAnsi="Arial Narrow"/>
                <w:b/>
                <w:bCs/>
                <w:color w:val="000000"/>
                <w:sz w:val="18"/>
                <w:szCs w:val="18"/>
              </w:rPr>
              <w:t xml:space="preserve">VERSIÓN:        </w:t>
            </w:r>
            <w:r>
              <w:rPr>
                <w:rFonts w:cs="Arial Narrow" w:ascii="Arial Narrow" w:hAnsi="Arial Narrow"/>
                <w:color w:val="000000"/>
                <w:sz w:val="18"/>
                <w:szCs w:val="18"/>
              </w:rPr>
              <w:t>08</w:t>
            </w:r>
          </w:p>
        </w:tc>
      </w:tr>
      <w:tr>
        <w:trPr>
          <w:trHeight w:val="27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
              <w:jc w:val="center"/>
              <w:rPr>
                <w:b/>
                <w:b/>
                <w:color w:val="000000"/>
                <w:sz w:val="20"/>
                <w:szCs w:val="20"/>
              </w:rPr>
            </w:pPr>
            <w:r>
              <w:rPr>
                <w:b/>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7"/>
              <w:ind w:left="34" w:hanging="0"/>
              <w:rPr>
                <w:b/>
                <w:b/>
                <w:color w:val="000000"/>
                <w:sz w:val="18"/>
                <w:szCs w:val="18"/>
              </w:rPr>
            </w:pPr>
            <w:r>
              <w:rPr>
                <w:rFonts w:cs="Arial Narrow" w:ascii="Arial Narrow" w:hAnsi="Arial Narrow"/>
                <w:b/>
                <w:bCs/>
                <w:color w:val="000000"/>
                <w:sz w:val="18"/>
                <w:szCs w:val="18"/>
              </w:rPr>
              <w:t xml:space="preserve">FECHA:   </w:t>
            </w:r>
            <w:r>
              <w:rPr>
                <w:rFonts w:cs="Arial Narrow" w:ascii="Arial Narrow" w:hAnsi="Arial Narrow"/>
                <w:color w:val="000000"/>
                <w:sz w:val="18"/>
                <w:szCs w:val="18"/>
              </w:rPr>
              <w:t>15 DE OCTUBRE DE 2024</w:t>
            </w:r>
          </w:p>
        </w:tc>
      </w:tr>
    </w:tbl>
    <w:p>
      <w:pPr>
        <w:pStyle w:val="Normal"/>
        <w:spacing w:before="0" w:after="0"/>
        <w:ind w:left="0" w:hanging="0"/>
        <w:rPr>
          <w:rFonts w:ascii="Calibri" w:hAnsi="Calibri" w:eastAsia="Calibri" w:cs="Calibri"/>
          <w:vanish/>
          <w:sz w:val="18"/>
          <w:szCs w:val="18"/>
          <w:lang w:val="en-US" w:eastAsia="en-US"/>
        </w:rPr>
      </w:pPr>
      <w:r>
        <w:rPr>
          <w:rFonts w:eastAsia="Calibri" w:cs="Calibri" w:ascii="Calibri" w:hAnsi="Calibri"/>
          <w:vanish/>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877570</wp:posOffset>
                </wp:positionH>
                <wp:positionV relativeFrom="paragraph">
                  <wp:posOffset>257810</wp:posOffset>
                </wp:positionV>
                <wp:extent cx="273050" cy="223520"/>
                <wp:effectExtent l="4445" t="0" r="5080" b="5080"/>
                <wp:wrapNone/>
                <wp:docPr id="2" name="Group 3439"/>
                <a:graphic xmlns:a="http://schemas.openxmlformats.org/drawingml/2006/main">
                  <a:graphicData uri="http://schemas.microsoft.com/office/word/2010/wordprocessingGroup">
                    <wpg:wgp>
                      <wpg:cNvGrpSpPr/>
                      <wpg:grpSpPr>
                        <a:xfrm>
                          <a:off x="0" y="0"/>
                          <a:ext cx="272880" cy="223560"/>
                          <a:chOff x="0" y="0"/>
                          <a:chExt cx="272880" cy="223560"/>
                        </a:xfrm>
                      </wpg:grpSpPr>
                      <wps:wsp>
                        <wps:cNvSpPr/>
                        <wps:spPr>
                          <a:xfrm>
                            <a:off x="0" y="0"/>
                            <a:ext cx="272880" cy="223560"/>
                          </a:xfrm>
                          <a:prstGeom prst="pie">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439" style="position:absolute;margin-left:69.1pt;margin-top:20.3pt;width:21.5pt;height:17.6pt" coordorigin="1382,406" coordsize="430,352">
                <v:rect id="shape_0" ID="Shape 871" coordsize="182423,146228" path="l0,146228l182423,146228c182423,0,0,0,0,146228c4194406,0,4259840,0,1653604352,2124899528c65536,65536,1661468672,2124899528,1937768448,2124897958c1937768448,2124897958,524288,655360,3,0c3211264,0,0,0,0,0c65536,0,0,0,0,0c3211264,0,65536,655360,4259840,6488174c7274600,5505138,7340153,101,196608,1c3211264,0,1959264256,2124894926,0,8192000c131072,5505025,121,0,196608,1c3211264,0,1410334720,1439865581,211812352,1439865581c262144,7340143,-1071972281,-17149,6422527,103c3211264,0,1341128704,1439865581,1054867456,1439865589c1572864,7340143,-2111700921,2011,6356992,103c3211264,0,-27262976,1439865580,1012924416,1439865589c1900544,0,-553713664,-28660,65535,1c3211264,0,65536,524288,5242880,7536751c7602281,7274601,110,65536,1,1c3211264,0,-1621098496,1439865442,0,0c0,0,0,65536,65538,1c3211264,0,257949696,1439865581,1450180608,1439865573c1483735040,1439865573,0,0,0,0c3211264,0,-1293942784,1439865442,0,0c17891328,0,0,131072,0,1c3211264,0,-1286602752,1439865442,0,0c0,0,0,131072,1,1c3211264,0,-1279262720,1439865442,0,0c0,0,0,131072,65538,1c3211264,0,1490026496,1439865573,1493172224,1439865573c1496317952,1439865573,0,0,0,0c2162688,0,65536,327680,5701632,6553705c6815860,0,2162688,0,327221248,1439865581c1079050240,1439865589,0,0,4259840,0c65536,1245184,4325376,6488161,4653163,6357106c6815856,6488169,7274572,6357091,6881396,7209071c1043267584,0,2162688,0,-73334784,1439865580c0,0,0,0,2162688,0c-73334784,1439865580,0,0,7536640,0c4259840,0,65536,1245184,4587520,6357106c6619245,7209033,6619252,7274610,4653168,6357106c4325474,6750305,1043267584,0,3211264,0c65536,720896,4325376,6488161,4653163,6357106c6815856,6488169,0,0,2162688,0c746061824,2124897955,65536,0,0,0c4259840,0,65536,1376256,4325376,6488161c4391019,7077999,7471215,7471188,7209057,7340147c7471201,7209061,7929955,0,4259840,0c65536,1114112,4325376,6488161,4653163,6357106c6815856,6488169,6881350,7602284,7471205,1439825920c0,0,4259840,0,65536,1245184c5373952,6750313,7602280,7274562,6553714,7471205c6881348,7602291,7209057,6619235,4194304,0c3211264,0,65536,655360,4259840,6488174c7274600,5505138,7340153,101,857735168,1439865443c4259840,0,65536,0,0,0c-778567680,2124896361,2097152,65536,0,0c0,0,0,0,3211264,0c-52428800,1439865580,625999872,1439865581,-1510998016,1439865573c2088763392,1439865105,1040252928,980889404,4275828,0c-1732247552,1439865445,655360,0,-262012928,2124899358c393216,1439825920,1947402240,474660371,3923022,7274496c4194406,0,11599872,0,-321585152,1440204764c-1804075008,-914820687,1819042933,1047683405,1949988668,1998614639c574453562,1998594608,1887007802,1679965541,790782328,980892734c1952867692,2000320288,808919613,980885538,1701869940,2019828285c1043276385,1647998780,1869902959,980885613,807550327,980885538c1701869940,2019828285,1043276385,1916434236,1952999273,2000320288c808919613,980885538,1701869940,2019828285,1043276385,980889404c1131176564,1298951269,4092513,0,8454144,0c1502937088,1440204730,-1804075008,-914820687,25717,0c0,0,0,0,603979776,1439865445c607125504,1439865445,0,0,0,0c0,0,609222656,1439865445,612368384,1439865445c0,0,0,0,0,0c18939904,0,1477771264,1440204719,-1804075008,-914820687c980903029,824327543,875966512,980885538,1701869940,2019828285c1043276385,1782216508,980885603,1030513014,1717922850,1043276404c1949988668,1850305634,980885604,824327543,539113267,2037660279c574449008,576813156,2000436783,1818391610,1870225740,1998615669c1887007802,1713519973,1684371561,1010708258,1651784311,1818575724c1918979436,980892734,544239476,1031223927,539111458,2037660279c574449008,576813156,2000436783,1717922874,980885620,924990839c1998594608,1887007802,1679965541,790782328,980892734,1953787746c1998613871,574453562,1998594608,1887007802,1679965541,790782328c980892734,1751607666,980885620,924990839,1998594608,1887007802c1679965541,790782328,1999584318,1818391610,1819043139,1047683405c3211264,0,65536,786432,4259840,6488174c7274600,5242994,6750305,5111909,111,1439825920c2162688,0,746061824,2124897955,65536,0c0,0,4259840,0,65536,1179648c4718592,7471215,5177449,6881394,7209061,5242996c7536751,7602281,7274601,110,0,0c2162688,0,65536,327680,5242880,6881394c7602286,0,2162688,0,65536,393216c5177344,6357104,7667825,101,2162688,0c65536,393216,4718592,6881381,6815847,116c2162688,0,65536,262144,5439488,7995497c101,0,30474240,0,-2097414144,2124896367c-1713373184,2124898069,-1713373184,2124898069,418381824,2124898068c0,67108864,0,260046848,131072,0c65536,0,65536,0,0,0c0,0,0,0,0,0c1863319552,2124899578,0,0,0,0c2023751680,1439865304,0,0,0,0c1863319552,2124899578,0,0,0,0c2023751680,1439865304,0,0,0,0c0,0,0,0,0,0c0,0,2023751680,1439865304,0,0c0,0,0,0,0,0c0,0,0,0,0,0c0,0,0,0,0,0c0,0,0,0,0,0c0,0,0,0,0,0c0,0,0,0,0,0c0,0,0,0,0,0c0,0,976748544,2124899605,950796288,-1216478035c6342,0,0,0,4259840,0c65536,1179648,4718592,7471215,5177449,6881394c7209061,5374068,7077989,7602273,7274601,110c0,0,4259840,0,65536,1048576c4390912,7209071,6619252,7602286,7471184,7602287c6488165,6619252,100,2124897958,0,0c5308416,0,65536,1507328,4325376,6488161c4653163,6357106,6815856,6488169,7471188,7209057c7340147,7471201,7209061,7929955,1010696192,1916434223c4092496,0,16842752,0,2061500416,1439865573c0,0,976748544,2124899605,0,0c0,0,0,0,0,0c0,0,16777216,2124894928,-1572864000,1439865573c-1850736640,1439865087,-261095424,1439865470,964689920,1439865589c0,1439865344,1663041536,1439865573,65536,0c0,0,0,0,0,2124889984c0,0,0,0,0,0c1221591040,1439865482,973078528,222485,0,0c1937768448,2124897958,0,0,1937768448,2124897958c0,0,131072,65536,-426770432,2124894928c3211264,0,65536,720896,4259840,6488174c7274600,4587634,6357106,6619245,0,0c3211264,0,65536,720896,4259840,6488174c7274600,5505138,7340153,7536741,0,0c3211264,0,65536,589824,4325376,6488161c4391019,7077999,7471215,0,0,0c3211264,0,65536,786432,4325376,6488161c4391019,7077999,7471215,4653138,66,0c3211264,0,65536,917504,4587520,6357106c6619245,7602259,7078009,5111909,7143521,101c3211264,0,65536,917504,4325376,6488161c4653163,6357106,6815856,6488169,5374037,76c3211264,0,65536,720896,4325376,6488161c4653163,6357106,6815856,6488169,0,0c3211264,0,65536,655360,4980736,6684773c5046388,7471201,6881383,110,0,0c3211264,0,65536,720896,5373952,6750313c7602280,6357069,6750322,7209065,0,0c3211264,0,65536,655360,4718592,7471215c5177449,6881394,7209061,116,0,0c3211264,0,65536,786432,4718592,7340153c7471205,6881356,7012462,5374037,76,0c4259840,0,65536,983040,4718592,7340153c7471205,6881356,7012462,6357076,6750322,7602277c0,0,0,0,3211264,0c65536,851968,4718592,7340153,7471205,6881356c7012462,6357070,6619245,0,3211264,0c65536,655360,5242880,6750305,5505125,6750319c7077991,101,0,0,4259840,0c65536,1114112,5242880,7536751,7602281,7274601c5242990,7274610,6619252,7602275,6553701,0c0,0,3211264,0,65536,917504c5373952,7077989,7602273,7733353,4718693,6881381c6815847,116,4259840,0,65536,1441792c5373952,7077989,7602273,7733353,4718693,6881381c6815847,5374068,7077989,7602273,7274601,110c3211264,0,65536,851968,5373952,7077989c7602273,7733353,5701733,6553705,6815860,0c4259840,0,65536,1376256,5373952,7077989c7602273,7733353,5701733,6553705,6815860,6619218c6357100,6881396,7209071,0,3211264,0c65536,786432,5439488,6357096,7274596,4587639c7471215,6357101,116,0,4259840,0c65536,1179648,5439488,6357096,7274596,5505143c6357106,7536750,6357104,6619250,6488174,101c0,0,3211264,0,65536,524288c4784128,6357101,6619239,6357069,112,0c0,0,3211264,0,65536,589824c5439488,7471205,6619254,5046386,7340129,0c0,0,4259840,0,65536,1245184c4784128,5439603,7209081,5701731,6553705,6815860c7274580,6619208,6750313,7602280,6619136,0c3211264,0,65536,851968,5439488,7995497c5242981,7274610,6619252,7602275,6553701,0c4259840,0,65536,1245184,4784128,5439603c7209081,4718691,6881381,6815847,5505140,5701743c6553705,6815860,0,0,3211264,0c65536,524288,5505024,7864421,5701748,6357106c112,0,0,0,3211264,0c65536,524288,5439488,7471221,7274610,7209077c100,0,0,0,4259840,0c65536,1179648,5439488,7471221,7274610,7209077c4259940,6488174,7274600,5177458,7077998,121c0,0,3211264,0,65536,589824c5505024,7340143,6357069,6750322,7209065,0c0,0,3211264,0,65536,786432c4325376,7602287,7274612,5046381,7471201,6881383c110,0,4259840,0,65536,983040c4325376,6488161,5505131,6357106,7536750,6357104c6619250,7602286,0,0,0,0c3211264,0,65536,655360,5636096,7471205c5177460,6881394,7209061,116,0,0c4259840,0,65536,1179648,5636096,7471205c5177460,6881394,7209061,5242996,7536751,7602281c7274601,110,0,0,4259840,0c65536,1179648,5636096,7471205,5177460,6881394c7209061,5374068,7077989,7602273,7274601,110c0,0,3211264,0,65536,655360c4980736,6684773,4325492,7471215,6619236,114c0,0,3211264,0,65536,720896c5373952,6750313,7602280,7274562,6553714,7471205c0,0,3211264,0,65536,589824c5505024,7340143,7274562,6553714,7471205,0c0,0,3211264,0,65536,786432c4325376,7602287,7274612,4325485,7471215,6619236c114,0,3211264,0,65536,917504c4325376,7471215,6619236,4456562,7536745,6357108c6488174,101,4259840,0,65536,1179648c4980736,6684773,4325492,7471215,6619236,4456562c7536745,6357108,6488174,101,0,0c4259840,0,65536,1245184,5373952,6750313c7602280,7274562,6553714,7471205,6881348,7602291c7209057,6619235,0,0,4259840,0c65536,1114112,5505024,7340143,7274562,6553714c7471205,6881348,7602291,7209057,6619235,0c0,0,4259840,0,65536,1310720c4325376,7602287,7274612,4325485,7471215,6619236c4456562,7536745,6357108,6488174,101,0c4259840,0,65536,983040,4980736,7209065c4456555,7536745,7078000,7929953,6357070,6619245c0,0,0,0,4259840,0c65536,1376256,5570560,6619251,4456562,6684773c7209065,6553701,7602241,7471220,6422633,7602293c7536741,0,2162688,0,65536,393216c5898240,7471183,6619236,114,4259840,0c65536,1245184,4784128,4587635,7077999,7274604c6881399,6750318,6619220,7602296,7077958,7798895c0,0,3211264,0,65536,655360c5242880,7471201,7209061,5505140,7864421,116c0,0,3211264,0,65536,786432c4259840,7077996,7798895,7733327,7471205,6357100c112,0,2162688,0,65536,327680c5505024,7602281,6619244,0,3211264,0c65536,458752,5505024,7274607,7602284,7340137c0,0,0,0,3211264,0c65536,720896,4456448,7536741,7471203,7340137c6881396,7209071,0,0,3211264,0c65536,655360,4980736,7929953,7667823,5439604c7995497,101,0,0,3211264,0c65536,589824,4980736,7209065,5439589,7929972c6619244,0,0,0,3211264,0c65536,589824,4980736,7209065,5701733,6553705c6815860,0,0,0,4259840,0c65536,1179648,5505024,7864421,5636212,7471205c6881396,6357091,4259948,6946916,7536757,116c0,0,7405568,0,131072,65536c983040,0,234881024,1439865557,1866465280,1439865573c0,0,0,0,0,84c0,6619136,114,0,65536,6553665c106,0,0,0,0,0c4259840,0,65536,983040,5439488,7471221c7274610,7209077,4391012,7209071,7274612,7471221c0,0,0,0,3211264,0c65536,917504,4390912,7209071,7274612,7471221c7667791,7536756,6553705,101,3211264,0c65536,720896,4653056,6357106,6815856,6488169c7471171,7340143,0,0,4259840,0c65536,1441792,4718592,7471215,5046377,7471209c7274610,6619250,5177444,5177454,6553700,6357072c6619239,115,3211264,0,65536,786432c5636096,7471205,5046388,7471209,7274610,6619250c100,0,4259840,0,65536,1179648c5373952,7340133,6357100,6619235,6619245,7602286c7471175,7340129,6881384,99,0,0c3211264,0,65536,851968,4653056,6357106c6815856,6488169,6881350,7602284,7471205,0c3211264,0,65536,458752,4653056,6357106c6815856,6488169,0,0,0,0c3211264,0,65536,655360,4653056,6357106c6815856,6488169,5374037,76,0,0c4259840,0,65536,1179648,5505024,6357106c7536750,7274598,7143538,6553701,7471175,7340129c6881384,99,0,0,3211264,0c65536,917504,4653056,6357106,6815856,6488169c7471184,7733349,6619241,119,3211264,0c65536,655360,4259840,7602275,6357109,5439596c7995497,101,0,0,4259840,0c65536,1179648,4390912,7209071,7274612,7471221c7274576,7929964,7274576,7929964,7274599,110c0,0,3211264,0,65536,917504c4784128,5242995,7864425,7077989,7274563,7602286c7667823,114,4259840,0,65536,1179648c4784128,4259955,7602293,7143535,7602273,6488169c7274563,7602286,7667823,114,0,0c4259840,0,65536,983040,4653056,6357106c6815856,6488169,7274578,6357108,6881396,7209071c0,0,0,0,4259840,0c65536,983040,4259840,6946916,7536757,4980852c7143541,7209065,7209057,6619235,0,0c0,0,3211264,0,65536,917504c4259840,6946916,7536757,4391028,7209071,7471220c7536737,116,3211264,0,65536,589824c4259840,6946916,7536757,5374068,6553701,0c0,0,3211264,0,65536,720896c4259840,6946916,7536757,4653172,6619250,7209061c0,0,3211264,0,65536,655360c4259840,6946916,7536757,4325492,7667820,101c0,0,2162688,0,65536,327680c4653056,7143521,6357101,0,4259840,0c65536,1114112,4653056,6357106,6815856,6488169c7536713,7209033,6619254,7602290,6553701,0c0,0,3211264,0,65536,786432c5505024,6357106,7536750,6357104,6619250,6488174c121,0,3211264,0,1158676480,1439865477c235405312,1439865557,1866465280,1439865573,232325120,-28324c65535,0,4259840,0,0,0c0,0,0,65536,65536,65536c65536,65536,65536,65536,65536,1439825920c2162688,0,262144,327680,7143424,6553701c6357097,0,2162688,0,65536,327680c5701632,6553705,6815860,0,2162688,0c746061824,2124897955,65536,0,0,0c4259840,0,65536,196608,1977614336,1439865573c-161480704,1439865580,2144337920,1439865573,-535822336,1439865524c-1857028096,1439865573,2080374784,1439865573,2162688,0c746061824,2124897955,65536,0,0,0c2162688,0,65536,131072,4784128,100c6619136,113,2162688,0,65536,1048576c-1730019328,1878423798,480889931,-27597346,3238864,0c1887436800,1439865490,1954545664,1439865490,1954545664,1439865490c65536,0,0,0,4259840,0c-39845888,1439865524,1965031424,1439865573,2044723200,1439865573c2045247488,1439865573,2045247488,1439865573,-615972864,8487c0,0,2162688,0,393216000,2124899549c131072,0,2041577472,1439865573,30474240,0c-2101739520,2124896367,1718616064,2124898068,1718616064,2124898068c413138944,2124898068,0,3,134414336,8208c262144,0,65536,0,65536,0c0,0,0,0,0,0c0,0,1863319552,2124899578,0,0c0,0,2023751680,1439865304,0,0c0,0,1863319552,2124899578,0,0c0,0,2023751680,1439865304,0,0c0,0,0,0,0,0c0,0,0,0,2023751680,1439865304c0,0,0,0,0,0c0,0,0,0,0,0c0,0,0,0,0,0c0,0,0,0,0,0c0,0,0,0,0,0c0,0,0,0,0,0c0,0,0,0,0,0c0,0,0,0,976748544,2124899605c1884618752,-1216477977,6342,0,0,0c3211264,0,-2021654528,2124899531,65536,65536c943718400,1439865582,2048262144,1439865583,2048262144,1439865583c3211264,0,131072,655360,6881280,6357101c6619239,3014705,7209072,103,0,0c7405568,0,-1556086784,2124894561,0,0c0,6356992,99,0,2028994560,1439865573c2028994560,1439865573,0,0,0,0c0,0,2046820352,1439865573,1965031424,1439865573c0,3145781,940048384,1439865478,3211264,0c1965031424,1439865573,16777216,2124898305,-261095424,1439865470c0,0,0,0,3211264,0c-1556086784,1439865425,0,0,0,0c0,0,65538,1426063361,3211264,0c0,0,0,0,65536,0c0,0,0,0,2162688,0c2035286016,1439865573,482344960,2124898527,0,0c4259840,0,65536,262144,7798784,7471215c100,0,0,0,0,0c0,0,0,0,2162688,0c-1215299584,2124894561,65536,65536,2027945984,1439865573c5308416,0,-2097676288,2124899574,65536,0c0,0,0,0,-2080899072,2124899574c-2077229056,2124899574,-2064646144,2124899574,-1850736640,1439865087c0,0,3211264,0,2024800256,1439865573c16777216,2124898304,0,0,1652555776,1439865573c0,0,2162688,0,393216000,2124899549c65536,2124873728,2063597568,1439865573,3211264,0c0,0,0,0,65536,0c0,0,0,0,4259840,0c0,0,2024800256,1439865573,2078277632,1439865573c2078801920,1439865573,2078801920,1439865573,-1031995392,-22627c65535,0,7405568,0,0,0c0,0,0,0,0,0c0,0,0,0,0,0c-256376832,1439865470,0,0,0,0c0,0,0,0,0,0c2162688,0,2058354688,1439865573,482344960,2124898527c0,0,4259840,0,65536,1048576c7143424,6553701,6357097,6881327,6357101,6619239c3014705,7209072,103,1439865573,196608,0c2162688,0,65536,1048576,1271988224,-272662458c-1833253824,1095052371,5328763,0,0,0c0,0,0,0,0,0c0,0,0,0,0,0c0,0,0,0,7405568,0c65536,2949120,6684672,7077993,3801189,3080239c7602223,7340141,7077935,3604597,3604528,3211313c6684776,6619184,3014763,7143540,3080304,7667820c3145783,3211319,6815793,3145830,7405669,7602222c7340141,0,7405568,0,65536,2949120c6684672,7077993,3801189,3080239,7602223,7340141c7077935,3604597,3604528,3211313,6684776,6619184c3014763,7143540,3080304,7667820,3145783,3211319c6815793,3145830,7405669,7602222,7340141,0c4259840,0,327680,524293,0,146228c182423,146228,182423,0,0,0c0,146228,4194406,0,7405568,0c0,0,0,0,0,0c0,0,0,0,0,0c0,0,837812224,1439865377,0,0c0,0,0,0,0,0c0,0,7405568,0,65536,2621440c6488064,7143535,7536686,7209077,7536686,6357108c3014770,7471204,7798881,7209065,3014759,6815827c7340129,3342437,5439556,6815856,7471205,5177445c6946914,6488165,116,3048,0,0c3211264,0,65536,720896,4653056,6357106c6815856,6488169,7929940,6619248,0,0c2162688,0,65536,1048576,-897122304,1464226604c899679553,1574238941,2225363,0,0,0c-1091698688,963959150,2140167200,1439865573,3211264,0c65536,524288,5046272,7143529,5505125,7340153c101,6422625,6357058,103,4259840,0c65536,1114112,5505024,7340143,7274562,6553714c7471205,6881348,7602291,7209057,6619235,0c4194304,0,4259840,0,65536,1048576c7143424,6553701,6357097,6881327,6357101,6619239c3014705,7209072,103,2124899574,993525760,1439865589c2162688,0,65536,262144,5505024,7340153c101,0,7405568,0,65536,2555904c6488064,7143535,7536686,7209077,7536686,6357108c3014770,7471204,7798881,7209065,3014759,6815827c7340129,3342437,5439556,6619235,6619246,6422607c6619242,7602275,0,0,0,0c2162688,0,65536,131072,255852544,1439865557c1971322880,1439865573,3211264,0,65536,589824c5439488,7995497,5242981,7864425,7077989,2125398016c0,0,3211264,0,65536,720896c5439488,7995497,3211365,3145776,6815860,5046349c0,0,7405568,0,169345024,2124899575c131072,2124873728,0,0,0,0c178782208,2124899575,182452224,2124899575,187695104,2124899575c65536,0,2139095040,1439865490,2091909120,1439865573c65536,65536,0,0,0,0c4259840,0,65536,2490368,1949237248,1815048301c925906805,1718104369,778790192,795897204,808940908,1748054327c1902456934,1886221358,0,0,54591488,0c859308032,1440204709,-1804075008,-914820687,980903029,1735287148c1983543072,574450785,1429040741,1998594643,1935762746,1769161076c1696742753,1398091118,1010708258,1916434223,1010725456,1919171191c1852405601,2000436839,1852390000,1701734764,1936286752,574444660c1679827504,1114927977,573579837,1936286752,574442612,1679827504c1383363433,573579837,1886862398,1954047290,544501349,574453859c842020657,573911860,1031365408,876033826,573583415,2000436783c1717910128,1952671078,1702131781,1814066286,573579837,574452768c1914708528,573579837,574448160,1043276336,980449084,1348693860c1684611186,573645373,1835101728,1226980709,1701273965,926163054c1679827511,1919120229,1042424381,1886859068,1668244538,1010725456c1664774263,1917285966,1768452193,1634879075,1917871469,979450942c1885434471,1180920168,1701667186,1801678668,1836589171,980643436c1747074401,980448372,1668493103,1634559336,1886334579,1836609125c1919903340,1937006957,1735552814,1634886703,1735289207,841968749c792080432,1852399981,1869488162,1851877443,1933665639,1952671088c573645373,792477231,1664774263,1917285966,1768452193,1634879075c1917871469,979450942,1885434471,543385960,1852599672,1029782131c1953785890,791624304,1701340019,779313517,1852141679,1718381944c1634562671,1865315188,1680828274,1769431410,1819109230,808464943c1634545462,1042443881,1731879228,1752195442,1631871849,1965056372c574450034,1886680168,1932472122,1835362403,1865315169,2020500848c1868983405,1952542066,1919889011,1919168359,1852405601,795635047c909127730,1667854383,1701999988,1882996258,1882874729,2015388521c1936616557,1667854394,1952981565,792359028,1751348015,1935764837c1701867310,1819113582,1836216166,779318369,795308655,2002874980c1835495017,808595308,1882142256,1970561897,1042441586,1667854396c1349938746,1917870953,1768963134,1315125859,544362614,574448745c1847599665,1030057313,1634552098,544105831,574043956,1936024608c574452323,792477218,979593584,1349930595,1882996338,1664770921c1766880846,1047679075,1882874172,1867277161,544435043,1749249902c1701277281,1701868353,574452835,1847599665,1634222959,1097164654c2003792498,1684104552,824327539,1010708258,1667854383,1984848698c1348692304,792477298,979593584,1766880878,1047679075,1667854396c1768710714,1818838640,3227244,0,65536,524288c4259840,6881390,6357101,6619252,100,1439865573c0,0,3211264,0,65536,589824c5177344,6881394,6881383,5570670,4980818,0c0,0,9502720,0,0,0c0,0,0,0,0,0c7274496,7536737,7536745,7274541,6619248,3014766c7471215,3080295,7536750,7274543,6684774,6488169c3080293,3014705,3080242,6619245,6357108,7340079c6750315,6815779,7536737,6357072,7602290,2124873728c1068498944,1439865589,6356992,0,65536,2293760c6488064,7143535,7536686,7209077,7536686,6357108c3014770,7471204,7798881,7209065,3014759,6619218c7602275,7209057,7077991,5439589,6357096,6619248c2003763200,4075298,3211264,0,65536,720896c5373952,6750313,7602280,7274562,6553714,7471205c1043267584,0,3211264,0,65536,786432c4325376,7602287,7274612,4325485,7471215,6619236c114,0,3211264,0,65536,589824c4325376,6488161,4391019,7077999,7471215,-65536c65535,0,3211264,0,65536,589824c5505024,7340143,7274562,6553714,7471205,1635123200c841104748,1043276336,3211264,0,65536,917504c4325376,6488161,4653163,6357106,6815856,6488169c5374037,76,4259840,0,65536,1114112c4325376,6488161,4653163,6357106,6815856,6488169c6881350,7602284,7471205,2124873728,0,0c2162688,0,492371968,0,393216,0c0,0,2162688,0,65536,393216c4325376,7602287,7274612,109,2162688,0c746061824,2124897955,65536,0,0,0c2162688,0,65536,262144,4980736,6684773c116,0,2162688,0,746061824,2124897955c65536,0,0,0,2162688,0c65536,327680,5373952,6750313,7602280,0c2162688,0,-1877475328,1439865390,1068564480,1439865589c0,0,3211264,0,65536,786432c5111808,7143541,6619234,4587634,7471215,6357101c116,1439865573,5308416,0,65536,1966080c6488064,7143535,7536686,7209077,7536686,6357108c3014770,7471204,7798881,7209065,3014759,4980815c3276869,6815827,7340129,101,3211264,0c65536,655360,4980736,6684773,4325492,7471215c6619236,114,-2014314496,1439865573,2162688,0c0,262144,524288,786432,0,0c3211264,0,-1928331264,1439865085,-1928331264,1439865085c-1928331264,1439865085,-1928331264,1439865085,0,0c3211264,0,-1465909248,1439865573,-2022703104,1439865573c-2018508800,1439865573,-2014314496,1439865573,0,0c59834368,0,-170393600,1440204641,-1804075008,-914820687c980903029,1735287148,1983543072,574450785,1429040741,1998594643c1935762746,1769161076,1696742753,1398091118,1010708258,1916434223c1010725456,1919171191,1852405601,2000436839,1852390000,1701734764c1936286752,574444660,1679827504,1114927977,573579837,1936286752c574442612,1679827504,1383363433,573579837,1886862398,1954047290c544501349,574453859,842020657,573911860,1031365408,876033826c573583415,2000436783,1717910128,1952671078,1702131781,1814066286c573579837,574452768,1914708528,573579837,574448160,1043276336c980449084,1348693860,1684611186,573645373,1835101728,1226980709c1701273965,926163054,1679827511,1919120229,1042424381,1886859068c1668244538,1010725456,1664774263,1917285966,1768452193,1634879075c1917871469,979450942,1885434471,1180920168,1701667186,1801678668c1836589171,980643436,1747074401,980448372,1668493103,1634559336c1886334579,1836609125,1919903340,1937006957,1735552814,1634886703c1735289207,841968749,792080432,1852399981,1869488162,1851877443c1933665639,1952671088,573645373,792477231,1664774263,1917285966c1768452193,1634879075,1917871469,979450942,1885434471,543385960c1852599672,1029782131,1953785890,791624304,1701340019,779313517c1852141679,1718381944,1634562671,1865315188,1680828274,1769431410c1819109230,808464943,1634545462,1042443881,1731879228,1752195442c1631871849,1965056372,574450034,1886680168,1932472122,1835362403c1865315169,2020500848,1868983405,1952542066,1919889011,1919168359c1852405601,795635047,909127730,1667854383,1701999988,1882996258c1882874729,2015388521,1936616557,1667854394,1952981565,792359028c1751348015,1935764837,1701867310,1819113582,1836216166,779318369c795308655,2002874980,1835495017,808595308,1882142256,1970561897c1042441586,1667854396,1349938746,1917870953,1768963134,1315125859c544362614,574448745,1847599665,1030057313,1634552098,544105831c574043956,1936024608,574452323,792477218,979593584,1349930595c1882996338,1664770921,1766880846,1047679075,1882874172,1867277161c544435043,1749249902,1701277281,1701868353,574452835,1847599665c1634222959,1097164654,2003792498,1684104552,824327539,1010708258c1667854383,1984848698,1348692304,792477298,979593584,1766880878c1047679075,1667854396,1768710714,1818838640,1631338092,1768710714c980557936,1700949349,1914846564,573727817,1630485566,1768710714c1631338096,1668444986,1952671058,574450720,573649197,574452768c573977133,574452256,573649197,574448160,573977133,15919c68222976,0,-1904214016,2124894936,-1901068288,2124894936c-1899495424,2124894936,-1897922560,2124894936,-1902641152,2124894936c-1896349696,2124894936,-1886912512,2124894936,-1888485376,2124894936c-1880621056,2124894936,-1868038144,2124894936,-1874329600,2124894936c-1863319552,2124894936,-1875902464,2124894936,-1893203968,2124894936c-1885339648,2124894936,-1894776832,2124894936,-1866465280,2124894936c-1891631104,2124894936,-1883766784,2124894936,-1869611008,2124894936c-1864892416,2124894936,-1877475328,2124894936,-1890058240,2124894936c-1882193920,2124894936,-1879048192,2124894936,-1872756736,2124894936c-1871183872,2124894936,0,0,0,0c0,0,0,0,0,0c0,0,0,0,0,0c0,0,0,0,0,0c0,0,0,0,0,0c0,0,0,0,0,0c0,0,0,0,0,0c0,0,0,0,0,0c0,0,0,0,0,0c0,0,0,0,0,0c0,0,0,0,0,0c0,0,0,0,0,0c0,0,0,0,0,0c0,0,0,0,0,0c0,0,0,0,0,0c0,0,0,0,0,0c0,0,0,0,0,0c0,0,0,0,0,0c0,0,0,0,0,0c0,0,0,0,0,0c0,0,0,0,0,0c0,0,0,0,0,0c0,0,0,0,0,0c0,0,0,0,418447360,0c482344960,2124898527,567279616,1439865445,0,0c0,0,0,0,0,0c393216,524295,720905,1900557,1114127,1310738c1769496,2097182,2555942,2752552,12255418,12386492c17039615,17826063,18022674,18153748,18415896,720903c917517,1245200,1441813,1638423,1835034,2031645c2818089,2949164,3080238,3211312,3342386,3670071c3801145,3932219,4128830,4325441,4456515,4587589c4784200,4915274,5046348,5374031,5832788,6226010c6684771,8978559,9109642,9240716,147,10027160c71303350,0,2162688,0,746061824,2124897955c65536,0,0,0,3211264,0c65536,786432,4325376,7602281,5242995,7471205c6881360,6619256,108,6750309,2162792,0c65536,393216,5505024,7471201,6619239,116c269549568,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9988480,0,-897056768,2124899559c65536,2124873728,0,0,0,0c-879755264,2124899559,-876085248,2124899559,-872415232,2124899559c-868745216,2124899559,-865599488,2124899559,-859308032,2124899559c-1850736640,1439865087,976748544,2124899605,0,0c490733568,1439865443,0,0,196608,0c-65536,-65536,-65536,-1,-1,-1c-1,-1,-1,-1,-1,65535c976748544,2124899605,-855113728,2124899559,-851443712,2124899559c992477184,1439865443,1218445312,1439865482,65536,0c0,0,1937768448,2124897958,1937768448,2124897958c0,0,0,0,196608,0c0,0,0,0,16777216,0c16842752,0,-1369833472,351529,-1804075008,-914820687c25717,0,0,0,-124780544,2124894928c-121110528,2124894928,-116916224,2124894928,-113770496,2124894928c-107479040,2124894928,-102760448,2124894928,-97517568,2124894928c-93847552,2124894928,-1643118592,2124899562,-1548746752,1439865573c-1548746752,1439865573,-1548222464,1439865573,2135949312,1439865573c-559939584,1439865443,-492830720,2124894937,0,0c131072,0,0,0,0,0c976748544,2124899605,65536,0,0,0c0,0,0,0,0,0l0,0l-426770432,2124894928" stroked="t" o:allowincell="f" style="position:absolute;left:1382;top:406;width:429;height:351;mso-wrap-style:none;v-text-anchor:middle">
                  <v:fill o:detectmouseclick="t" on="false"/>
                  <v:stroke color="black" weight="900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3348990</wp:posOffset>
                </wp:positionH>
                <wp:positionV relativeFrom="paragraph">
                  <wp:posOffset>257810</wp:posOffset>
                </wp:positionV>
                <wp:extent cx="273050" cy="223520"/>
                <wp:effectExtent l="4445" t="0" r="5080" b="5080"/>
                <wp:wrapNone/>
                <wp:docPr id="3" name="Group 3439"/>
                <a:graphic xmlns:a="http://schemas.openxmlformats.org/drawingml/2006/main">
                  <a:graphicData uri="http://schemas.microsoft.com/office/word/2010/wordprocessingGroup">
                    <wpg:wgp>
                      <wpg:cNvGrpSpPr/>
                      <wpg:grpSpPr>
                        <a:xfrm>
                          <a:off x="0" y="0"/>
                          <a:ext cx="272880" cy="223560"/>
                          <a:chOff x="0" y="0"/>
                          <a:chExt cx="272880" cy="223560"/>
                        </a:xfrm>
                      </wpg:grpSpPr>
                      <wps:wsp>
                        <wps:cNvSpPr/>
                        <wps:spPr>
                          <a:xfrm>
                            <a:off x="0" y="0"/>
                            <a:ext cx="272880" cy="223560"/>
                          </a:xfrm>
                          <a:prstGeom prst="pie">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439" style="position:absolute;margin-left:263.7pt;margin-top:20.3pt;width:21.5pt;height:17.6pt" coordorigin="5274,406" coordsize="430,352">
                <v:rect id="shape_0" ID="Shape 871" coordsize="182423,146228" path="l0,146228l182423,146228c182423,0,0,0,0,146228c0,0,2162688,0,0,1440153600c0,0,2097152,0,2162688,0c746061824,2124897955,65536,0,0,0c3211264,0,-787480576,1439865425,0,0c0,0,0,0,196609,1c3211264,0,1350565888,1439865581,1048576000,1439865589c2097152,1310720,885653504,23022,6684672,102c6356992,0,0,1440153600,527433728,1439865557c0,0,0,0,641794048,400c5242880,1439865581,976748544,2124899605,-1308622848,156919c327680,65536,393216,1439865573,482344960,2124898527c9502720,0,65536,0,0,0c1349648384,2000436850,1043292730,1664775996,1919904879,1983543072c574450785,808464432,790769712,980892734,1998617203,1818326586c808591933,1010708258,2054371959,1998615363,1818326586,808591933c1010708258,1916434223,1010725456,1047804535,1430474309,1096045381c792478752,1047804535,980889404,15986,482344960,2124898527c9502720,0,-1936195584,1439865378,589824000,1439865382c106954752,1439865391,1930428416,1439865391,-2104492032,1439865391c-994574336,1439865447,-853016576,1439865405,673185792,1439865445c2071461888,1439865445,-330301440,1439865445,0,0c131072,2124873728,270532608,1439865582,272629760,1439865582c274726912,1439865582,0,0,1068498944,1439865589c2162688,0,0,0,0,0c0,0,2162688,0,1916796928,1439865445c1917321216,1439865445,1917321216,1439865445,3211264,0c65536,786432,4259840,6881394,7077985,5111840c7471201,7274610,119,0,4259840,0c750256128,2124897955,131072,0,856686592,1439865581c607125504,1439865445,607649792,1439865445,607649792,1439865445c0,1439865573,5308416,0,1752367104,1600483425c1750270000,543518817,3225400,875706417,824980274,842151476c954400824,1966662542,477249667,1629254087,16518,0c0,0,0,0,9519088,0c1127219200,2124899559,196608,0,0,0c0,0,1136132096,2124899559,1139802112,2124899559c1145044992,2124899559,7471104,3080295,110,7274496c102,0,22020096,1439865581,22020096,1439865581c0,0,0,0,0,0c-552599552,1439865324,1068498944,1439865589,16842752,0c65536,15335424,1983643648,1634235194,2037671280,1763730800c1596079460,808464504,829710128,539113521,1919905635,2053731172c841104741,808465969,909193772,539111472,1886599791,824327540c539113521,1752457584,745349693,808596276,909193836,1814835248c808857906,825371696,1815097398,909193772,1702375472,1983659554c1920234298,543517551,1852403562,1819898995,1830960485,1919251561c1010708258,1634744950,1730177140,1768186226,1937010277,1701863784c574450543,1864376948,1852793658,1952671086,1701869940,1701978685c539128931,1954047348,1920495458,1031037797,875311138,741356083c808857906,825371696,573583414,792477231,1752382070,1952804961c1046835321,1919888896,4271975,0,1653604352,2124899528c65536,65536,1661468672,2124899528,1937768448,2124897958c1937768448,2124897958,393216,1439825920,4194304,0c2162688,0,659554304,0,393216,0c0,0,2162688,0,220200960,1439865407c0,0,0,0,2162688,0c746061824,2124897955,65536,0,0,0c25231360,0,65536,23068672,1983643648,1634235194c2037671280,1763730800,1596079460,808464504,829710128,539111985c1919905635,2053731172,841104741,808465969,909193772,539111472c1886599791,824327540,539111985,1752457584,745349693,909193836c1814835248,808857906,825371696,1815097398,909193772,1853370416c846030195,741355575,808923756,825371696,1831874614,809056305c829172784,808466744,909193772,1718497328,1814850917,808857906c845950000,808465969,909193772,745287728,808857906,1718515760c1010704997,1953708662,1701539698,1768909344,2037674862,574449004c1702127981,1043276402,1715107388,1970106991,1047748972,1715107388c1852925216,1919951421,1998611567,1752458345,941635360,1010708258c1715107375,1970106991,1047748972,1882879548,543716449,1684107879c1953391977,1885431923,1030451045,539128866,1868773999,1667591790c1887007860,1914846565,578052965,2019914784,2020565620,1952671090c926032445,808202288,741359660,808857906,1043276336,980823868c1885431923,1887007845,973094501,792477300,1047673463,825306402c26288162,0,65536,24379392,1983643648,1634235194c2037671280,1763730800,1596079460,808464504,896818992,1868767266c1935962735,1030060649,909193762,841756720,808465969,980361250c1031041139,539112738,1030382689,942682402,539111472,1752457584c745349693,808857906,809528368,825388076,741355574,808857906c577075248,980827198,1869771891,1780508011,1936615791,1701607796c1768759869,577922420,1983659567,1919903290,1634497901,1983659635c1696622138,574451313,543973750,790769699,980827198,1902452838c1881292142,543453042,809508913,790770208,980827198,1902452838c1931623790,1075866997,808525873,540028984,1043276336,980823868c1836216166,1935764597,980827198,1752457584,1634887456,1852139876c1634235252,1802462576,578036285,1664773920,1701736047,2037675107c574449008,1952671090,1702109218,1868723320,1667592824,1075985780c808528945,741355576,841757248,808465969,1010708258,1634220662c1701602414,1983659635,1881172026,1953067887,1030647657,741359650c1043276336,980823868,1684955496,1047749996,980823868,1885431923c1887007845,15973,482344960,2124898527,7405568,0c65536,2555904,6488064,7143535,7536686,7209077c7536686,6357108,3014770,7471204,7798881,7209065c3014759,7471175,7340129,6881384,5177443,6946914c6488165,5439604,6357096,6619248,1279852544,1229144393c1011782595,1949988655,13697086,0,1409286144,1440204741c-1804075008,-914820687,1349674101,2000436850,1866887738,544437358c1935882871,1916871229,543973737,1920098638,539129711,1935751799c1030318435,1769095458,1310747745,1869771361,1998594679,1849780282c574450035,1634300481,1632510060,2003792498,1010708258,794966647c980892734,796083042,980892734,1998617203,1818326586,942744125c1010708258,2054371959,1998615363,1818326586,942744125,1010708258c1916434223,1010725456,544488055,980184440,1667330163,1881292133c1702061426,577074802,1146045246,542066505,1008738362,1949988655c12648510,0,1467482112,2124899545,131072,0c0,0,0,0,1485832192,2124899545c0,0,1489502208,2124899545,1493172224,2124899545c1498939392,2124899545,1502609408,2124899545,1506279424,2124899545c1509425152,2124899545,1513619456,2124899545,1516765184,2124899545c396361728,1439865582,134217728,1439865581,180355072,1439865581c134217728,1439865581,0,1917874746,-1675609026,1439865391c383778816,1439865318,2032140288,1439865445,1520959488,2124899545c18939904,0,65536,16908288,1983643648,1634235194c2037671280,1763730800,1596079460,808464504,829710128,539113523c1919905635,2053731172,841104741,808465969,909193772,539111472c1886599791,824327540,539113523,1030382689,942682402,539111472c1752457584,812458557,829173824,808466480,825388076,1076899894c745366832,808857906,825388080,741355574,808857906,1042441520c1933211196,1802465908,1869226085,1953721961,1030057081,1953066274c790786661,980827198,1836216166,1935764597,980827198,1902452838c1981955438,589327457,1043276336,980823868,1836216166,1935764597c980827198,1684955496,1047749996,1748661820,1936683040,1869182057c807550318,573587500,792477231,1634220662,1701602414,792477299c1752382070,1952804961,1046835321,792481280,1047804535,980889404c20004466,0,65536,17825792,1983643648,1634235194c2037671280,1763730800,1596079460,808464504,829710128,539113522c1919905635,2053731172,841104741,808465969,909193772,539111472c1886599791,824327540,539113522,1752457584,745349693,909193836c1814835248,808988721,825371696,2016423990,1010704997,1953708662c1701539698,1768909344,2037674862,574449004,1702127981,1043276402c1715107388,1970106991,1047748972,1715107388,1852925216,1919951421c1998611567,1752458345,874525472,1010708258,1715107375,1970106991c1047748972,1882879548,543716449,1684107879,1953391977,1885431923c1030451045,539128866,1868773999,1667591790,1887007860,1914846565c578052965,2019914784,2020565620,1952671090,875897405,808202288c741359660,808988721,1043276336,980823868,1885431923,1887007845c1996504677,1010725434,1882879791,62,2162688,0c65536,589824,1869742080,1382313589,7627621,1439865581c2162688,0,0,0,0,0c0,0,16842752,0,-2013265920,1440204740c-1804075008,-914820687,25717,2000420864,1764782650,1439865103c185073664,1439865581,-921698304,1439865425,0,1935736832c-207591069,1439865446,0,1869742080,-199220617,1439865446c-1022361600,1439865445,1632501760,2003792498,12066,794951680c30424126,1439865447,0,1869348864,72360050,1439865088c191365120,1439865581,-144703488,1439865446,0,824311808c-2084560328,1439865442,0,1635123200,-945799828,1439865310c194510848,1439865581,651165696,1439865581,0,574423040c-934251920,1439865442,0,-1018626048,973098643,1439865443c197656576,1439865581,717225984,1439865447,0,0c12648448,0,78643200,2124899551,-1574961152,1439865445c1342177280,2000436850,1866887738,544437358,1935882871,1916871229c543973737,1920098638,539129711,1935751799,1030318435,1769095458c1310747745,1869771361,1998594679,1849780282,570452339,1634300481c8300,0,0,0,1010696192,2054371959c1983543072,574450785,790771761,980892734,1933802099,1983543072c574450785,790771761,1999584318,1917874746,980892734,1330003572c1090530642,841827155,15412,2117992448,12582912,0c6356992,0,65536,2162688,6488064,7143535c7536686,7209077,7536686,6357108,3014770,7471204c7798881,7209065,3014759,7077957,6881388,7536752c5439589,6357096,6619248,1632501760,2003792498,1430138658c7405568,0,65536,2621440,6488064,7143535c7536686,7209077,7536686,6357108,3014770,7471204c7798881,7209065,3014759,7077955,7536751,6553701c7471174,6619237,6357064,6553710,6815827,7340129c101,1916434223,1010725456,1916434223,7434814,0c-1694498816,1440204764,0,0,0,0c0,0,0,0,0,0c0,0,1996488704,1818326586,8765,0c887095296,1439865589,-902823936,1439865445,131072,1916434177c1010725456,1916434223,10551358,0,389021696,1439865417c68681728,1439865104,1021313024,1439865419,976748544,2124899605c327680,196608,131072,0,0,0c976748544,2124899605,0,574423040,856715841,1439865582c392167424,1439865360,0,1048576,0,16768c1033,1439865344,0,0,16368,0c0,0,0,0,894451696,1439865581c14745600,0,-354418688,1440204764,-1804075008,-914820687c1349674101,2000436850,1866887738,544437358,1935882871,1916871229c543973737,1920098638,539129711,1935751799,1030318435,1769095458c1310747745,1869771361,1998594679,1849780282,574450035,1634300481c1632510060,2003792498,1010708258,794966647,980892734,796083042c980892734,1998617203,1818326586,942744125,1010708258,2054371959c1998615363,1818326586,942744125,1010708258,1916434223,1010725456c544488055,980184440,1667330163,1881292133,1702061426,577074802c1146045246,542066505,1008738362,1949988655,1999584318,4092474c0,0,3211264,0,1330642944,1439865425c0,0,26804224,0,0,65536c0,1,9502720,0,144703488,1439865582c145227776,1439865582,145227776,1439865582,852492288,1439865582c853016576,1439865582,853016576,1439865582,467664896,1439865487c16711680,0,0,0,0,0c0,0,0,0,0,0c0,0,0,0,0,0c-1470758912,1439865573,11599872,0,-229572608,1440204748c-1804075008,-914820687,980903029,1852786290,1998615412,1030972218c1769095458,1310747745,1869771361,1998594679,1668505914,574450025c1634300481,1632510060,2003792498,980885538,1936605544,1092762985c1818323314,1918979616,578252658,2000436783,1933795898,2000436783c544895802,1635138167,824327532,1043276344,1933211452,544424826c1635138167,824327532,1043276344,980889404,1047679090,1949988668c1380927038,1396788525,875703619,980889404,25247348,0c489684992,2124899534,65536,0,482344960,1439865324c-196083712,1439865323,327680,327680,131072,327680c0,0,976775424,2124899605,1221984256,1869742080c1057399,0,1048576,0,0,2003792498c929570,0,196608,0,65536,0c65536,0,0,2054356992,29507,0c0,0,1912668160,1010725456,-509321,-1c131071,0,65536,0,131072,0c65536,0,65536,0,0,0c131072,0,196608,0,131072,0c65536,0,-917504,-1,196607,0c-917504,-1,131071,0,-917504,-1c-786433,-1,131071,0,-851968,-1c131071,0,-327680,-1,196607,0c-327680,-1,131071,0,-393216,-1c-196609,-1,1047855103,980889404,4275826,0c1653604352,2124899528,65536,65536,1661468672,2124899528c-1498415104,1439865573,1937768448,2124897958,65536,1439825920c1427111936,1439865573,2162688,0,5439488,6357096c6619248,3670048,3211319,2124873728,2162688,0c0,0,0,0,2097152,0c17891328,0,65536,15728640,1983643648,1634235194c2037671280,1763730800,1596079460,808464504,829710128,539111730c1919905635,2053731172,841104741,808465969,909193772,539111472c1886599791,824327540,539111730,1752457584,745349693,808596276c842216556,845950000,808465969,825388076,741355574,808857906c841772080,808465969,1042441592,1933211196,1802465908,1869226085c1953721961,1030057081,1953066274,790786661,980827198,1752457584c1634887456,1852139876,1634235252,1802462576,578036285,1664773920c1701736047,2037675107,574449008,1952671090,1702109218,1868723320c1667592824,807550324,842216492,825371696,741355574,808857906c1043276336,980823868,1885431923,1887007845,973094501,2124899605c1047658496,0,42008576,0,65536,40042496c1983643648,1634235194,2037671280,1763730800,1596079460,808464504c913596208,1663050297,1685221231,1702521203,825369149,741355574c808857906,1864376880,1953526586,959849021,1684086818,824327530c808466480,942682412,539111472,1752457584,745349693,808988721c843082800,843082796,1080833344,1815429171,1814836032,808857906c808528944,1815097400,841757504,808465969,1077100652,843082806c1080833600,825371698,2016423990,1010704997,1953708662,1701539698c1768909344,2037674862,574449004,1702127981,1043276402,1715107388c1970106991,1047748972,1715107388,1852925216,1635131965,808525932c573583416,1983659567,1696622138,574451313,543973750,790769955c980827198,1902452838,1981955438,589327457,1043276336,1715107388c1852925216,1970479677,1769414765,543716452,843063344,1010708258c543570550,1030648165,1869770786,540090468,840970560,1010708258c543570550,1030648165,1836413730,942682400,807415856,573849632c1983659567,1696622138,574451313,544044403,808988721,876617776c790769696,980827198,1902452838,1881292142,543453042,1075852608c808525874,573583416,1983659567,1696622138,574451313,544044403c807416384,574046240,1983659567,1696622138,574451313,544044403c1075852096,573579319,792477231,1868970614,1819635058,1010725729c1634744950,1730177140,1768186226,1937010277,1701863784,574450543c1864376948,1852793658,1952671086,1701869940,1701978685,539128931c1954047348,1920495458,1031037797,741883938,1076639040,910175289c1010708258,1634220662,1701602414,1983659635,1881172026,1953067887c1030647657,741556258,790771008,980827198,1869619304,1769236851c574451311,808202816,1010708258,1748661807,1818521185,1010725733c1933211183,1701863784,1701869940,792461374,1047673463,0c43057152,0,65536,41680896,1983643648,1634235194c2037671280,1763730800,1596079460,808464504,896818992,1663050294c1685221231,1702521203,825369149,741355574,808857906,1864376880c1953526586,909451837,1634738210,574449780,1077428333,829174321c808466480,826305580,842088497,808534124,1815294272,826292544c577075251,980827198,1869771891,1780508011,1936615791,1701607796c1768759869,577922420,1983659567,1919903290,1634497901,1983659635c1696622138,574451313,1685025392,840970528,842086194,790770208c980827198,1902452838,1881292142,543453042,858923057,540031032c1043276338,1715107388,1852925216,1970479677,1735287149,807429484c540553504,1043276336,1715107388,1852925216,1868767805,809508979c573718560,1983659567,1696622138,574451313,1634563443,1701603182c857747488,807417392,1010708258,543570550,1030648165,1936679714c540033056,790770752,980827198,1902452838,1931623790,1075867241c843063345,1010708258,543570550,1030648165,1852404514,540098592c790770752,980827198,1902452838,1931623790,824208757,808466480c1075851296,1043276339,1715107388,1852925216,1970479677,808525933c540028984,893394992,1010708258,543570550,1030648165,1836413730c942682400,1075851312,573579317,1983659567,1696622138,574451313c544044403,808988721,859840560,790769696,980827198,1902452838c1931623790,1075866997,540024881,790771264,980827198,1902452838c1931623790,1075866997,540024881,790771520,980827198,1902452838c1881292142,543453042,540160320,1075852608,1043276339,980823868c1836216166,1935764597,980827198,1752457584,1634887456,1852139876c1634235252,1802462576,578036285,1664773920,1701736047,2037675107c574449008,1952671090,1702109218,1868723320,1667592824,1075985780c826289209,826289204,826289200,1043276339,980823868,1885431923c1887007845,2113945189,6356992,0,65536,2359296c6488064,7143535,7536686,7209077,7536686,6357108c3014770,7471204,7798881,7209065,3014759,7340111c7209061,6619202,6881402,7471205,6815827,7340129c101,0,2162688,0,65536,655360c1953628160,1634300500,1701603182,1635123200,2178412,0c65536,589824,1920204800,2053468257,6580591,0c11599872,0,-293535744,1440204764,-1804075008,-914820687c25717,0,0,0,0,0c0,0,0,0,0,0c0,0,878706688,1439865582,881852416,1439865582c884998144,1439865582,894435328,1439865581,0,0c975699968,2124899605,0,0,0,0c0,0,0,0,0,0c1916403712,2124898366,4259840,0,1891631104,1439865445c1892679680,1439865445,1892679680,1439865445,0,0c0,0,0,0,0,0c2162688,0,-73334784,1439865580,0,0c0,0,3211264,0,926941184,1439865581c-2024800256,1439865573,48234496,1439865581,7536640,808452096c4075298,0,19988480,0,65536,18415616c1983643648,1634235194,2037671280,1763730800,1596079460,808464504c829710128,539113266,1919905635,2053731172,841104741,808465969c909193772,539111472,1886599791,824327540,539113266,1752457584c745349693,808857906,808545328,741355576,909193836,841756720c808465969,1042441592,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8988721,809511984,909193772c790769712,1982807102,1634235194,2037671280,4089200,1439865581c30474240,0,-2131755008,2124896367,-1713373184,2124898069c-1713373184,2124898069,418381824,2124898068,1073741824,3c1602158592,234883035,262144,0,1983512576,574450785c1936482662,1043276389,1933211452,1768120688,1998612334,1717920314c1030058607,539111458,1717647991,1030907252,574042658,2000436783c543386170,1635138167,1663188332,1702129253,1043276402,1916434236c1010725456,1181891191,1937010287,1631221536,1768514419,1916871229c543973737,1920098638,539129711,1097349751,1030321006,1769095458c1310747745,1869771361,1998594679,1030972218,1769095458,1310747745c1869771361,1043276407,1647998780,2000436783,1043292730,1647998780c1043297091,1933211452,980885626,1030513014,573583906,2000436783c1132098362,980885619,1030513014,573583906,792477231,1349663351c792477298,1349532279,2000436850,1010725434,1349663351,2000436850c1866887738,544437358,1935882871,1916871229,543973737,1920098638c539129711,1935751799,1030318435,1769095458,1310747745,1869771361c1998594679,1849780282,574450035,1634300481,1632510060,2003792498c1010708258,794966647,980892734,796083042,980892734,1998617203c1818326586,808591933,1010708258,2054371959,1998615363,1818326586c808591933,1010708258,1916434223,1010725456,1916434223,62c0,0,30474240,0,-2133327872,2124896367c-1713373184,2124898069,-1713373184,2124898069,418381824,2124898068c0,1,65536,0,262144,0c1769078784,980885604,1030513014,1818322466,790783347,980892734c1667330163,543649385,1700936311,1701998438,573579837,1631221536c1919251558,926032445,1010708258,1667906167,1983543072,574450785c1953391971,790786661,980892734,1047679090,1916434236,1953394502c980885619,1768125281,1092762985,1818323314,1918979616,578252658c1748662048,1769172545,1916871229,543973737,1920098638,539129711c1935882871,1916871229,543973737,1920098638,790787951,980892734c1010708322,794966647,980892734,796083042,980892734,1998617203c1818326586,808591933,1010708258,2054371959,1998615363,1818326586c808591933,1010708258,1916434223,1010725456,1882879791,1010725456c1047673463,1916434236,1010725456,1181891191,1937010287,1664775968c1092762995,1818323314,1918979616,578252658,1631221536,1768514419c1916871229,543973737,1920098638,539129711,1097349751,1030321006c1769095458,1310747745,1869771361,1043276407,1647998780,2000436783c1933795898,2000436783,544895802,1635138167,841104748,1043276336c1933211452,544424826,1635138167,841104748,1043276336,980889404c1047679090,980889404,792477298,1047542391,4259840,0c1653604352,2124899528,65536,65536,1661468672,2124899528c1937768448,2124897958,1937768448,2124897958,458752,1439825920c4194304,0,3211264,0,-1568669696,1439865581c1507328,0,1235746816,2124899359,1851785216,1439865581c770375680,-109105662,2217219,0,261095424,1439865581c0,0,0,0,14745600,0c-1642987520,1440204748,-1804075008,-914820687,980903029,2037666672c1998611820,1818326586,1867391549,1818324338,1010708258,1853045367c1867804769,1684632135,1983543072,574450785,1936482662,1043276389c1933211452,1768120688,1998612334,1717920314,1030058607,539111458c1717647991,1030907252,574042658,2000436783,543386170,1635138167c1663188332,1702129253,1043276402,1916434236,1010725456,794966647c980892734,1010708322,2054371959,1983543072,574450785,790769714c980892734,1933802099,1983543072,574450785,790769714,1999584318c1917874746,1999584318,1917874234,62,48234496,1439865581c18939904,0,65536,16777216,1983643648,1634235194c2037671280,1763730800,1596079460,808464504,846487344,1663050294c1685221231,1702521203,825369149,741355574,808857906,1864376880c1953526586,909255229,1684086818,824327530,808466480,1634738210c574449780,809513069,942682476,1814835248,808857906,1697660976c825371757,1815097398,808857906,825371696,1697656886,1983659554c1920234298,543517551,1852403562,1819898995,1830960485,1919251561c1010708258,1868970614,1819635058,1010725729,543570550,1030648165c1818326562,573580064,792477231,1868970614,1819635058,1010725729c1634220662,1701602414,1983659635,1881172026,1953067887,1030647657c1076637730,1043276336,980823868,1684955496,1047749996,980823868c1885431923,1887007845,15973,1999584318,4092474,0c19988480,0,1919811584,-38043,-65536,65536c0,2031616,0,32768,491520,1919614976c-37535,65536,65536,0,2031616,0c32768,32768,1634402304,-35726,-65536,65536c0,2031616,0,32768,491520,926023680c1010708258,1667906167,1983543072,574450785,1953391971,790786661c980892734,1047679090,1647998780,2000436783,1043292730,1933211452c980885626,1030513014,573583906,2000436783,1132098362,980885619c1030513014,573583906,792477231,1349663351,792477298,1349532279c2000436850,1010725434,1349663351,2000436850,1043292730,1933211452c980885626,1030513014,573583906,2000436783,1132098362,980885619c1030513014,573583906,792477231,1349663351,792477298,1047673463c980889404,15984,482344960,2124898527,8454144,0c926941184,1439865582,-864026624,2124899539,0,0c0,0,0,0,1310720,0c0,0,0,0,594018304,1439865581c0,-65536,98303,1439825920,0,0c0,0,0,0,0,0c2162688,0,0,65536,1,0c2097152,0,15794176,0,0,0c1451229184,1439865581,0,0,0,0c0,0,0,0,1454374912,1439865581c0,0,1479540736,1439865581,1441792000,1439865581c0,0,1438646272,1439865581,1492123648,1439865581c0,0,1488977920,1439865581,1426063360,1439865581c1482686464,1439865581,1466957824,1439865581,1501560832,1439865581c1432354816,1439865581,1495269376,1439865581,0,0c0,0,1473249280,1439865581,1448083456,1439865581c1463812096,1439865581,-1192230912,2124894566,1485832192,1439865581c1504706560,1439865581,6356992,0,-574619648,2124899540c65536,0,0,0,0,0c-567803904,2124899540,-564133888,2124899540,679477248,1439865581c692584448,1439865581,692584448,1439865581,-1963982848,1439865413c790757376,62,4259840,0,1486880768,1439865573c1488453632,1439865573,1488977920,1439865573,0,0c45088768,0,-520028160,655370,980877315,1010708322c4274807,0,-1631584256,1439865581,1769472,0c1232076800,2124899359,1848639488,1439865581,-793051136,1491281217c1699913759,1919513969,4223845,0,4259840,0c65536,1245184,2097152,2883630,3801147,6291501c4128807,6225953,2228285,8192123,2687016,6094939c0,100,12648448,0,78643200,2124899551c101711872,1439865582,1342177280,2000436850,1866887738,544437358c1935882871,1916871229,543973737,1920098638,539129711,1935751799c1030318435,1769095458,1310747745,1869771361,1998594679,1849780282c570452339,1634300481,8300,0,0,0c544342016,1635138167,807550316,808464432,1043276336,1933211452c980885626,1030513014,574107938,2000436783,1132098362,980885619c1030513014,574107938,788545071,1349663351,15986,809369600c1999584312,4092986,16842752,0,-1361969152,351529c-1804075008,-914820687,25717,2000420864,996176442,1439865443c653787136,1439865581,-1801453568,1439865442,0,1935736832c524314979,1439865447,0,1869742080,-2097143177,1439865442c656932864,1439865581,521142272,1439865447,0,794951680c606092350,1439865447,0,1869348864,49291378,1439865447c660078592,1439865581,590348288,1439865447,0,824311808c644883000,1439865447,0,1635123200,996162924,1439865443c663224320,1439865581,622854144,1439865447,0,574423040c648049264,1439865447,0,-1018626048,-1872736621,1439865085c666370048,1439865581,65536,4092474,0,2124873728c6356992,0,65536,2490368,6488064,7143535c7536686,7209077,7536686,6357108,3014770,7471204c7798881,7209065,3014759,7340111,7209061,7471174c6619237,6357064,6553710,6815827,7340129,101c2162688,0,65536,262144,1819279360,2113958773c3407872,1010696192,3226231,0,65536,327680c1953693696,3502689,1998585856,1818326586,808460861,808464432c3157794,0,13697024,0,-850395136,2124899590c-845676544,2124899590,-861405184,2124899590,-853540864,2124899590c-859832320,2124899590,-858259456,2124899590,-847249408,2124899590c-878706688,2124899590,-877133824,2124899590,-840957952,2124899590c-842530816,2124899590,-848822272,2124899590,-875560960,2124899590c-873988096,2124899590,-872415232,2124899590,-851968000,2124899590c-844103680,2124899590,-869269504,2124899590,-864550912,2124899590c-862978048,2124899590,-856686592,2124899590,-866123776,2124899590c-867696640,2124899590,-870842368,2124899590,-855113728,2124899590c28377088,0,65536,26345472,1983643648,1634235194c2037671280,1763730800,1596079460,808464504,829710128,539112499c1919905635,2053731172,841104741,808465969,909193772,539111472c1886599791,824327540,539112499,1752457584,745349693,808988721c909339696,1814835248,808466481,2020682800,843067712,859863409c862729280,741355574,808857906,577075248,980827198,1869771891c1780508011,1936615791,1701607796,1768759869,577922420,1983659567c1919903290,1634497901,1983659635,1696622138,574451313,1685025392c1684633376,891316340,790771232,980827198,1902452838,1931623790c857763189,540028982,808466481,573579312,1983659567,1696622138c574451313,544044403,808988721,540024880,1043276336,1715107388c1852925216,1970479677,540024941,857747776,573583414,1983659567c1696622138,574451313,544044403,808988721,843063344,790769696c1982807102,1919903290,1634497901,1983659635,1952542778,1919361128c1701405793,1752396910,1868918881,1948401003,980361250,1852731235c1953784677,1030058105,1667592738,1948263028,1651800165,1702000751c574452835,808465971,1076637740,825371696,573583414,792477231c1752382070,1952804961,1046835321,0,0,0c14745600,0,65536,12910592,1983643648,1634235194c2037671280,1763730800,1596079460,808464504,846487344,539111984c1919905635,2053731172,841104741,808465969,909193772,539111472c1886599791,841104756,539111984,1752457584,745349693,825371756c1815097398,808857906,825371696,1815097398,808857906,1702374448c1983659554,1920234298,543517551,1852403562,1819898995,1830960485c1919251561,1010708258,1634744950,1730177140,1768186226,1937010277c1701863784,574450543,1864376948,1852793658,1952671086,1701869940c1701978685,790787171,1982807102,1634235194,2037671280,4089200c1040207984,2124898527,42008576,0,65536,39911424c1983643648,1634235194,2037671280,1763730800,1596079460,808464504c896818992,1663050290,1685221231,1702521203,825369149,741355574c808857906,1864376880,1953526586,842342973,1684086818,757218666c808466481,875835948,757870640,808465971,909193772,757870640c808465971,892351532,825044016,741355576,808792116,1634738210c574449780,845950061,808465969,825388076,741355574,808857906c841772080,808465969,1080911224,1819814961,841756992,808465969c1835361902,809513280,1077100652,893414450,1080833088,1849049143c1042441574,1933211196,1802465908,1869226085,1953721961,1030057081c1953066274,790786661,980827198,1836216166,1935764597,980827198c1902452838,1981955438,589327457,1043276343,1715107388,1852925216c1635131965,908271724,1010708258,543570550,1030648165,1818326562c573907744,1983659567,1696622138,574451313,543973750,790770723c980827198,1902452838,1981955438,589327457,1043276339,1715107388c1852925216,1635131965,841162860,1010708258,543570550,1030648165c1818326562,573645600,1983659567,1696622138,574451313,543973750c790769699,1982807102,1919903290,1634497901,1983659635,1952542778c1919361128,1701405793,1752396910,1868918881,1948401003,980361250c1852731235,1953784677,1030058105,1667592738,1948263028,1651800165c1702000751,574452835,741354544,808857906,825371696,573583414c1983659567,1851877434,1936026724,980827198,1869619304,1769236851c574451311,1076638016,1043276336,1748661820,1936683040,1869182057c1075985774,843066419,1010708258,543701622,1769172848,1852795252c893395517,573849644,1983659567,1881172026,1953067887,1030647657c741818402,790771264,1982807102,1851877434,1936026724,1982807102c1634235194,2037671280,4089200,0,0,0c42008576,0,65536,40042496,1983643648,1634235194c2037671280,1763730800,1596079460,808464504,880041776,1663050294c1685221231,1702521203,825369149,741355574,808857906,1864376880c1953526586,909386301,1684086818,757218666,808466481,875835948c757870640,808465971,909193772,757870640,808465971,892351532c825044016,741355576,808792116,1634738210,574449780,845950061c808465969,825388076,741355574,808857906,841772080,808465969c1702063736,741425261,826305656,909193772,1718497328,826305893c1080832064,1815232563,876623168,1077362796,1701211702,1983659554c1920234298,543517551,1852403562,1819898995,1830960485,1919251561c1010708258,1868970614,1819635058,1010725729,543570550,1030648165c1818326562,574038816,1983659567,1696622138,574451313,543973750c790771235,980827198,1902452838,1981955438,589327457,1043276341c1715107388,1852925216,1635131965,874717292,1010708258,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980827198,1869619304,1769236851,574451311,1076639040c1043276340,1748661820,1936683040,1869182057,1075985774,910175287c1010708258,1748661807,1818521185,1010725733,1933211183,1701863784c1701869940,1916403774,1999584318,4091962,2162688,0c746061824,2124897955,65536,0,0,0c2162688,0,65536,458752,1752367104,1600483425c2097200,0,4259840,0,1653604352,2124899528c65536,65536,1661468672,2124899528,1937768448,2124897958c1937768448,2124897958,131072,1439825920,4194304,0c6356992,0,-590872576,2124899540,65536,0c0,0,0,0,-584056832,2124899540c-580386816,2124899540,-238026752,1439865583,117440512,1439865584c164626432,1439865584,1937768448,2124897958,6291456,0c22085632,0,65536,20512768,1983643648,1634235194c2037671280,1763730800,1596079460,808464504,880041776,1868767266c1935962735,1030060649,909193762,841756720,808465969,980361250c1031041139,539112482,1752457584,745349693,808988721,808545328c741355576,909193836,824979504,808466480,942682476,841756720c808465969,1042441592,1933211196,1802465908,1869226085,1953721961c1030057081,1953066274,790786661,980827198,1836216166,1935764597c980827198,1902452838,1881292142,543453042,1952737655,540221544c1043276340,1715107388,1852925216,1919951421,1746953327,1751607653c540221556,1043276340,980823868,1836216166,1935764597,980827198c1752457584,1634887456,1852139876,1634235252,1802462576,578036285c1664773920,1701736047,2037675107,574449008,1952671090,1702109218c1868723320,1667592824,891436404,741355572,808465461,741359660c790769984,1982807102,1634235194,2037671280,4089200,62c23134208,0,-1702887424,2124899545,131072,0c8388608,1439865581,0,0,-1665138688,2124899545c-1024458752,1439865445,-1661468672,2124899545,-1657798656,2124899545c-1652555776,2124899545,-1648361472,2124899545,-1642070016,2124899545c-1636302848,2124899545,-1631584256,2124899545,-1628438528,2124899545c-1624768512,2124899545,-1621622784,2124899545,-1617952768,2124899545c-1613758464,2124899545,-1608515584,2124899545,1913651200,1439865445c-1603796992,2124899545,-896532480,1439865445,-896008192,1439865445c-896008192,1439865445,6553600,6553600,0,0c976748544,2124899605,976748544,2124899605,940572672,1439865581c1006632960,1047673463,30524,0,-676331520,1439865411c0,0,0,0,0,0c-878706688,2124899590,1110441984,1439865581,0,544424826c-1601160585,2124899545,-1595408384,2124899545,-1589116928,2124899545c-1603272704,1439865446,482344960,2124898527,14745600,0c-1401421824,2124894928,327680,0,208666624,1439865582c0,0,-1378353152,2124894928,0,0c-1374683136,2124894928,-1371013120,2124894928,-1364721664,2124894928c-1360003072,2124894928,-1354760192,2124894928,-1350565888,2124894928c-1347420160,2124894928,-1342177280,2124894928,245366784,1439865557c245891072,1439865557,245891072,1439865557,-1603272704,1439865446c430964736,1439865449,858783744,1439865581,860356608,1439865581c-497025024,2124894937,-1986002944,2124894936,-1911029760,1439865445c225443840,1439865581,1912668160,62,-1339031552,2124894928c19988480,0,1884291072,2124899538,196608,0c282066944,1439865581,0,0,1114112,0c0,1040252928,900757308,1439865581,65536,0c0,0,0,0,0,543637376c14967,0,0,0,68157440,1439865104c1021313024,1439865419,976748544,2124899605,327680,196608c131072,0,0,0,976773632,2124899605c0,1030488064,856699426,1439865582,392167424,1439865360c0,1048576,0,16768,1033,1349532160c15986,0,16368,0,0,0c0,0,895500272,1439865582,0,0c385892336,1439865360,16777216,1349663351,788545138,1047673463c888155964,1439865582,482344960,2124898527,6356992,0c65536,2424832,6488064,7143535,7536686,7209077c7536686,6357108,3014770,7471204,7798881,7209065c3014759,7274576,7929964,7274576,7929964,7274599c5439598,6357096,6619248,543424512,2177655,0c65536,524288,1920204800,1735287145,25964,0c2162688,0,746061824,2124897955,131072,0c8388608,1439865581,2162688,0,0,65536c1,0,0,0,2162688,0c195100672,0,393216,0,7536640,0c6356992,0,65536,2490368,6488064,7143535c7536686,7209077,7536686,6357108,3014770,7471204c7798881,7209065,3014759,7077955,7536751,6553701c6619202,6881402,7471205,6815827,7340129,101c2191218,0,65536,458752,1701314560,1869046136c808452206,1010708258,3226231,0,65536,458752c1668218880,1869046132,1983512686,574450785,790771761,1999584318c3174970,0,12648448,0,-1523384320,1440204740c0,0,980877312,1852786290,1998615412,1030972218c1769095458,1310747745,1869771361,1998594679,1668505914,574450025c1627419201,1632510060,94834,980885538,16744,0c0,1918979616,713060210,1439865557,-243269632,1439865310c866648064,1439865581,856686592,1439865581,1116733440,1439865581c-1020264448,1439865445,1112539136,1439865581,0,0c0,0,0,0,866648064,1439865581c608043008,2124898527,15794176,0,2005073920,1440204716c-1804075008,-914820687,91253,0,0,1918959616c158836,65536,65536,65536,65536,0c1919746048,224372,65536,65536,65536,65536c0,1633878016,288370,65536,0,0c65536,0,1836187648,355957,65536,0c0,65536,0,1869414400,418926,65536c0,0,65536,0,1852047360,488033c16711680,2162688,16711680,65536,0,1634402304c554098,65536,196608,65536,65536,0c-1807745024,1439865581,6356992,0,65536,2490368c6488064,7143535,7536686,7209077,7536686,6357108c3014770,7471204,7798881,7209065,3014759,7274576c7929964,6881356,6619246,6357072,6815860,6815827c7340129,101,6371959,0,65536,2031616c6488064,7143535,7536686,7209077,7536686,6357108c3014770,7471204,7798881,7209065,3014759,7471175c7667823,5439600,6357096,6619248,574423040,790771761c980892734,1933802099,2193184,0,65536,458752c1818558464,1936746860,2097253,0,29425664,0c240320512,1440204648,-1804075008,-914820687,1349674101,2000436850c1866887738,544437358,1935882871,1916871229,543973737,1920098638c539129711,1935751799,1030318435,1769095458,1310747745,1869771361c1998594679,1849780282,574450035,1634300481,1632510060,2003792498c1010708258,794966647,980892734,796083042,980892734,1869377379c980885618,1030513014,808464418,573583408,2000436783,544895802c1635138167,824327532,1043276344,1933211452,544424826,1635138167c824327532,1043276344,980889404,1047679090,1949988668,1819113504c1634759482,574448995,1936028272,1702261349,1162231330,977356867c1008738336,1949988655,1999584318,1010725434,1047673463,1916434236c1010725456,1181891191,1937010287,1664775968,1092762995,1818323314c1918979616,578252658,1631221536,1768514419,1916871229,543973737c1920098638,539129711,1097349751,1030321006,1769095458,1310747745c1869771361,1043276407,1664775996,1919904879,1983543072,574450785c808464432,790769712,980892734,1998617203,1818326586,942744125c1010708258,2054371959,1998615363,1818326586,942744125,1010708258c1916434223,1010725456,1047804535,1142961457,1129259077,1380078932c1162092613,842019360,1999584308,1010725946,1916434223,62c0,0,6356992,0,65536,2228224c6488064,7143535,7536686,7209077,7536686,6357108c3014770,7471204,7798881,7209065,3014759,7274576c7929964,6881356,6619246,6815827,7340129,101c1815770912,1031038565,2175778,0,65536,458752c1768161280,1852796257,2097252,0,42008576,0c65536,39714816,1983643648,1634235194,2037671280,1763730800c1596079460,808464504,846487344,1663050289,1685221231,1702521203c825369149,741355574,808857906,1864376880,1953526586,825369149c1684086818,857881962,573583414,1952542752,1830960488,1898987568c1077297272,826305591,1081700652,1815494712,808857906,1899118640c1077493880,1080832049,825371696,1898983478,1077362809,577075257c980827198,1869771891,1780508011,1936615791,1701607796,1768759869c577922420,1983659567,1919903290,1634497901,1983659635,1696622138c574451313,543973750,790769699,980827198,1902452838,1931623790c1998613877,1752458345,1075851296,1043276336,1715107388,1852925216c1970479677,1701322861,1952999273,1075851296,1043276336,1715107388c1852925216,1919951421,1075864687,808919088,824193335,808464432c1010708258,543570550,1030648165,1836413730,1684633376,807430260c573784096,1983659567,1696622138,574451313,544044403,1734960488c807433320,573784096,1983659567,1696622138,574451313,544044403c807415872,790769696,980827198,1902452838,1931623790,807431541c540033056,790769728,980827198,1902452838,1931623790,1075866997c826286128,790769696,980827198,1902452838,1931623790,807431541c909193760,1075851312,1043276336,1715107388,1852925216,1970479677c809508973,540164128,1043276336,980823868,1836216166,1935764597c980827198,1752457584,1634887456,1852139876,1634235252,1802462576c578036285,1664773920,1701736047,2037675107,574449008,1952671090c1702109218,1868723320,1667592824,1075985780,859843635,741621804c790771008,980827198,1684955496,1047749996,1748661820,1936683040c1869182057,1075985774,573582384,792477231,1634220662,1701602414c792477299,1752382070,1952804961,1046835321,875704320,980889404c792477300,1047673463,43057152,0,65536,41549824c1983643648,1634235194,2037671280,1763730800,1596079460,808464504c930373424,1663050291,1685221231,1702521203,825369149,741355574c808857906,1864376880,1953526586,859251261,1634738210,574449780c926169197,829172786,808859698,942683692,825322544,741356848c926496566,892744044,824981303,925904946,926167404,824981302c926365746,909193836,841756720,808465969,808464748,824980017c892418356,842150252,824980018,926431539,842020204,926493746c929838384,741486646,842543928,942877804,1702375481,1983659554c1920234298,543517551,1852403562,1819898995,1830960485,1919251561c1010708258,1868970614,1819635058,1010725729,543570550,1030648165c1818326562,842020128,1043276338,1715107388,1852925216,1635131965c876093548,790770231,980827198,1902452838,1981955438,941648993c574043447,1983659567,1696622138,574451313,543973750,825241649c1043276338,1715107388,1852925216,1635131965,842080364,573584952c1983659567,1696622138,574451313,543973750,825832241,1043276343c1715107388,1852925216,1635131965,909189228,574043957,1983659567c1696622138,574451313,543973750,809056307,1010708258,543570550c1030648165,1818326562,942683680,1043276336,1715107388,1852925216c1635131965,876028012,790771507,980827198,1902452838,1981955438c958426209,573911095,1983659567,1696622138,574451313,543973750c808464945,1043276343,1715107388,1852925216,1635131965,875634796c574043954,1983659567,1696622138,574451313,543973750,825832497c1043276341,980823868,1836216166,1935764597,980827198,1752457584c1634887456,1852139876,1634235252,1802462576,578036285,1664773920c1701736047,2037675107,574449008,1952671090,1702109218,1868723320c1667592824,1075985780,960506930,741687340,573714752,792477231c1752382070,1952804961,1046835321,0,2162688,0c-1551892480,1439865445,0,0,1852964864,1130722401c2190959,0,1181220864,2124899551,878706688,1439865589c257949696,1439865582,2162688,0,131072,1440153600c-421527552,1439865448,1468006400,1439865573,2162688,0c-62914560,2124899566,879755264,1439865581,-899678208,1439865445c2162688,0,65536,1440153600,-231735296,1439865321c1464860672,1439865573,2162688,0,1592786944,2124899530c856686592,1439865581,614465536,1439865445,2162688,0c360054784,1440153600,0,0,1814036480,2124894563c2162688,0,65536,131072,1910505472,2124899370c1906311168,2124899370,101777408,0,-1050673152,1439865448c-1944059904,1439865085,8192000,65536,-1172307968,1439865448c-1847590912,1439865448,6815744,131073,-1181745152,1439865448c-1872756736,1439865085,6815744,65537,-1080033280,1439865448c-1072693248,1439865448,1469186048,16,-1178599424,1439865448c-1657798656,1439865448,6815744,1,-788529152,2124899369c1167065088,1439865448,256901120,16,-1118830592,1439865448c-1928331264,1439865085,6029312,8650752,-792723456,2124899369c-199229440,1439865446,257490944,16,-999292928,1439865448c1764753408,1439865103,7471104,131073,-1005584384,1439865448c1764753408,1439865103,7471104,65537,-1002438656,1439865448c1764753408,1439865103,7471104,1,-1125122048,1439865448c-1944059904,1439865085,6619136,196608,-778043392,2124899369c1764753408,1439865103,260964352,0,-1033895936,1439865448c-1072693248,1439865448,1469710336,16,-784334848,2124899369c-199229440,1439865446,257228800,0,-1166016512,1439865448c-1872756736,1439865085,6750208,1,-1162870784,1439865448c-1928331264,1439865085,6750208,8519681,-1158676480,1439865448c-1872756736,1439865085,6750208,65537,-780140544,2124899369c1764753408,1439865103,262602752,0,-687865856,2124899361c-945815552,1439865310,261554176,0,-1060110336,1439865448c-1944059904,1439865085,8060928,0,-661651456,1439865411c-1944059904,1439865085,257425408,16,-767557632,2124899369c-1872756736,1439865085,74186752,0,-769654784,2124899369c1764753408,1439865103,74252288,0,-1154482176,1439865448c-1928331264,1439865085,5963776,8650753,-803209216,2124899369c1167065088,1439865448,257622016,16,-799014912,2124899369c1764753408,1439865103,257556480,16,-790626304,2124899369c-1173356544,1439865080,257359872,16,-771751936,2124899369c-1944059904,1439865085,73990144,0,1995440128,2124899586c1764753408,1439865103,74317824,0,2084569088,1439865448c-1944059904,1439865085,6488064,0,-1029701632,1439865448c-1944059904,1439865085,6750208,196608,-1042284544,1439865448c-1872756736,1439865085,1469579264,0,-773849088,2124899369c-1944059904,1439865085,74121216,0,-1026555904,1439865448c-1872756736,1439865085,5832704,65536,-1023410176,1439865448c-1872756736,1439865085,5832704,1048576,-1019215872,1439865448c-1872756736,1439865085,5832704,131072,-1016070144,1439865448c-1872756736,1439865085,5832704,983040,-1151336448,1439865448c-1928331264,1439865085,5963776,8716289,-786432000,2124899369c-1928331264,1439865085,75038720,0,-794820608,2124899369c-1928331264,1439865085,75104256,0,-775946240,2124899369c-1944059904,1439865085,74055680,0,-1038090240,1439865448c-1072693248,1439865448,1469644800,16,-1148190720,1439865448c-1675624448,1439865448,6619136,1,-1133510656,1439865448c-1944059904,1439865085,6619136,65537,-1129316352,1439865448c-1944059904,1439865085,6619136,131072,-1011875840,1439865448c-1944059904,1439865085,1469841408,0,-1008730112,1439865448c-1847590912,1439865448,1469841408,65536,-668991488,1439865411c-1872756736,1439865085,262471680,0,-1104150528,1439865448c-1095761920,1439865448,1468792832,0,-1136656384,1439865448c-1675624448,1439865448,6619136,0,1993342976,2124899586c1764753408,1439865103,260898816,0,-1121976320,1439865448c-1928331264,1439865085,6029312,8585216,-664797184,1439865411c1363148800,1439865448,258605056,0,-1047527424,1439865448c1363148800,1439865448,1469513728,16,-672137216,1439865411c1764753408,1439865103,260571136,16,-701497344,1439865411c1764753408,1439865103,260505600,16,-1115684864,1439865448c-1872756736,1439865085,6684672,1,-1112539136,1439865448c-1928331264,1439865085,6684672,8519681,-1108344832,1439865448c-1872756736,1439865085,6684672,65537,1246756864,1439865409c-1944059904,1439865085,76283904,0,-1055916032,1439865448c803209216,1439865080,8192000,0,-782237696,2124899369c-1928331264,1439865085,258146304,0,-278855680,0c482344960,2124898527,482344960,2124898527,101711872,0c6356992,0,-574619648,2124899540,65536,0c0,0,0,0,-567803904,2124899540c-564133888,2124899540,-405798912,1439865581,-307232768,1439865581c-307232768,1439865581,-306184192,1439865581,0,1668236388c3220029,0,65536,851968,1634729984,1819042162c1735355493,7168370,7536750,6881280,6619254,824311808c2176049,0,65536,655360,1769078784,1098147943c2003792498,539111424,2187628,0,65536,589824c1869086720,1817208173,6648929,824327536,2170914,0c65536,262144,1969422336,2113955170,1769144320,1701605485c2191184,0,65536,196608,1918959616,2124873827c1869152256,1914718318,2190437,0,65536,262144c1768685568,2113955182,1936654336,1936090703,2192485,0c65536,393216,1819279360,1702195553,1886846976,1936683066c2192489,0,65536,196608,1633878016,2124873838c1986592768,1869760101,2178413,0,65536,327680c1868824576,7632238,1047789568,943142194,2175025,0c65536,589824,1702100992,1817212024,7235937,1045851759l2193212,0l65536,524288" stroked="t" o:allowincell="f" style="position:absolute;left:5274;top:406;width:429;height:351;mso-wrap-style:none;v-text-anchor:middle">
                  <v:fill o:detectmouseclick="t" on="false"/>
                  <v:stroke color="black" weight="900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5993130</wp:posOffset>
                </wp:positionH>
                <wp:positionV relativeFrom="paragraph">
                  <wp:posOffset>257810</wp:posOffset>
                </wp:positionV>
                <wp:extent cx="273050" cy="223520"/>
                <wp:effectExtent l="5080" t="0" r="5080" b="5080"/>
                <wp:wrapNone/>
                <wp:docPr id="4" name="Group 3439"/>
                <a:graphic xmlns:a="http://schemas.openxmlformats.org/drawingml/2006/main">
                  <a:graphicData uri="http://schemas.microsoft.com/office/word/2010/wordprocessingGroup">
                    <wpg:wgp>
                      <wpg:cNvGrpSpPr/>
                      <wpg:grpSpPr>
                        <a:xfrm>
                          <a:off x="0" y="0"/>
                          <a:ext cx="272880" cy="223560"/>
                          <a:chOff x="0" y="0"/>
                          <a:chExt cx="272880" cy="223560"/>
                        </a:xfrm>
                      </wpg:grpSpPr>
                      <wps:wsp>
                        <wps:cNvSpPr/>
                        <wps:spPr>
                          <a:xfrm>
                            <a:off x="0" y="0"/>
                            <a:ext cx="272880" cy="223560"/>
                          </a:xfrm>
                          <a:prstGeom prst="pie">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439" style="position:absolute;margin-left:471.9pt;margin-top:20.3pt;width:21.5pt;height:17.6pt" coordorigin="9438,406" coordsize="430,352">
                <v:rect id="shape_0" ID="Shape 871" coordsize="182423,146228" path="l0,146228l182423,146228c182423,0,0,0,0,146228c32,0,7405568,0,65536,2686976c6488064,7143535,7536686,7209077,7536686,6357108c3014770,7471204,7798881,7209065,3014759,7274576c7929964,7274576,7929964,7274599,5242990,7602273c5439592,6357096,6619248,1229127680,1011782595,1949988655c13697086,0,1470038016,1440204741,-1804075008,-914820687c1349674101,2000436850,1866887738,544437358,1935882871,1916871229c543973737,1920098638,539129711,1935751799,1030318435,1769095458c1310747745,1869771361,1998594679,1849780282,574450035,1634300481c1632510060,2003792498,1010708258,794966647,980892734,796083042c980892734,1998617203,1818326586,942744125,1010708258,2054371959c1998615363,1818326586,942744125,1010708258,1916434223,1010725456c544488055,980184440,1667330163,1881292133,1702061426,577074802c1146045246,542066505,1008738362,1949988655,10551358,0c938999808,2124899541,131072,0,0,0c0,0,948436992,2124899541,952107008,2124899541c958398464,2124899541,-1847590912,1439865445,3801088,2124873728c-685768704,1439865445,-685244416,1439865445,-685244416,1439865445c1112539136,1439865581,1112801280,1439865581,1112801280,1439865581c0,0,0,0,0,0c0,0,2162688,0,-73334784,1439865580c0,0,0,0,5308416,0c65536,1966080,6488064,7143535,7536686,7209077c7536686,6357108,3014770,7471204,7798881,7209065c3014759,6619220,7602296,6815827,7340129,101c3211264,0,1400897536,1439865581,-2051014656,1439865573c196608,2124899370,-1433665536,-21496,6422527,103c4259840,0,-115343360,1439865580,-113770496,1439865580c-113246208,1439865580,0,0,18284544,0c65536,655370,75,0,9502720,0c65536,983040,1900019712,2124899370,1906311168,2124899370c2057306112,2124899586,1893728256,2124899370,1887436800,2124899370c1883242496,2124899370,1876951040,2124899370,1870659584,2124899370c2048917504,2124899586,2042626048,2124899586,1864368128,2124899370c1855979520,2124899370,1849688064,2124899370,1843396608,2124899370c1837105152,2124899370,3735552,1439825920,4259840,0c0,0,0,0,0,0c0,0,0,0,0,0c16711680,13762815,2162690,0,0,1440153600c0,0,2097152,0,2162688,0c746061824,2124897955,65536,0,0,0c3211264,0,-787480576,1439865425,0,0c0,0,0,0,196609,1c3211264,0,1350565888,1439865581,1048576000,1439865589c2097152,1310720,885653504,23022,6684672,102c6356992,0,0,1440153600,527433728,1439865557c0,0,0,0,641794048,400c5242880,1439865581,976748544,2124899605,-1308622848,156919c327680,65536,393216,1439865573,482344960,2124898527c9502720,0,65536,0,0,0c1349648384,2000436850,1043292730,1664775996,1919904879,1983543072c574450785,808464432,790769712,980892734,1998617203,1818326586c808591933,1010708258,2054371959,1998615363,1818326586,808591933c1010708258,1916434223,1010725456,1047804535,1430474309,1096045381c792478752,1047804535,980889404,15986,482344960,2124898527c9502720,0,-1936195584,1439865378,589824000,1439865382c106954752,1439865391,1930428416,1439865391,-2104492032,1439865391c-994574336,1439865447,-853016576,1439865405,673185792,1439865445c2071461888,1439865445,-330301440,1439865445,-876609536,1439865445c131072,2124873728,270532608,1439865582,272629760,1439865582c274726912,1439865582,0,0,1068498944,1439865589c2162688,0,0,0,0,0c0,0,2162688,0,1916796928,1439865445c1917321216,1439865445,1917321216,1439865445,3211264,0c65536,786432,4259840,6881394,7077985,5111840c7471201,7274610,119,0,4259840,0c65536,851968,6553600,6357106,6881399,6750318c4653102,7274610,7340149,0,0,0c4194304,0,5308416,0,-293601280,1440204623c-1804075008,-914820687,3236981,131072,182423,0c0,0,0,146228,0,65536c0,0,0,0,9519088,0c1127219200,2124899559,262144,0,0,0c0,0,1136132096,2124899559,1139802112,2124899559c1145044992,2124899559,7471104,3080295,110,7274496c102,0,22020096,1439865581,22020096,1439865581c0,0,0,0,0,0c-552599552,1439865324,1068498944,1439865589,16842752,0c65536,15335424,1983643648,1634235194,2037671280,1763730800c1596079460,808464504,829710128,539113521,1919905635,2053731172c841104741,808465969,909193772,539111472,1886599791,824327540c539113521,1752457584,745349693,808596276,909193836,1814835248c808857906,825371696,1815097398,909193772,1702375472,1983659554c1920234298,543517551,1852403562,1819898995,1830960485,1919251561c1010708258,1634744950,1730177140,1768186226,1937010277,1701863784c574450543,1864376948,1852793658,1952671086,1701869940,1701978685c539128931,1954047348,1920495458,1031037797,875311138,741356083c808857906,825371696,573583414,792477231,1752382070,1952804961c1046835321,1919888896,4271975,0,1653604352,2124899528c65536,65536,1661468672,2124899528,1937768448,2124897958c1937768448,2124897958,393216,1439825920,4194304,0c2162688,0,659554304,0,393216,0c0,0,2162688,0,220200960,1439865407c0,0,0,0,2162688,0c746061824,2124897955,65536,0,0,0c25231360,0,65536,23068672,1983643648,1634235194c2037671280,1763730800,1596079460,808464504,829710128,539111985c1919905635,2053731172,841104741,808465969,909193772,539111472c1886599791,824327540,539111985,1752457584,745349693,909193836c1814835248,808857906,825371696,1815097398,909193772,1853370416c846030195,741355575,808923756,825371696,1831874614,809056305c829172784,808466744,909193772,1718497328,1814850917,808857906c845950000,808465969,909193772,745287728,808857906,1718515760c1010704997,1953708662,1701539698,1768909344,2037674862,574449004c1702127981,1043276402,1715107388,1970106991,1047748972,1715107388c1852925216,1919951421,1998611567,1752458345,941635360,1010708258c1715107375,1970106991,1047748972,1882879548,543716449,1684107879c1953391977,1885431923,1030451045,539128866,1868773999,1667591790c1887007860,1914846565,578052965,2019914784,2020565620,1952671090c926032445,808202288,741359660,808857906,1043276336,980823868c1885431923,1887007845,973094501,792477300,1047673463,825306402c26288162,0,65536,24379392,1983643648,1634235194c2037671280,1763730800,1596079460,808464504,896818992,1868767266c1935962735,1030060649,909193762,841756720,808465969,980361250c1031041139,539112738,1030382689,942682402,539111472,1752457584c745349693,808857906,809528368,825388076,741355574,808857906c577075248,980827198,1869771891,1780508011,1936615791,1701607796c1768759869,577922420,1983659567,1919903290,1634497901,1983659635c1696622138,574451313,543973750,790769699,980827198,1902452838c1881292142,543453042,809508913,790770208,980827198,1902452838c1931623790,1075866997,808525873,540028984,1043276336,980823868c1836216166,1935764597,980827198,1752457584,1634887456,1852139876c1634235252,1802462576,578036285,1664773920,1701736047,2037675107c574449008,1952671090,1702109218,1868723320,1667592824,1075985780c808528945,741355576,841757248,808465969,1010708258,1634220662c1701602414,1983659635,1881172026,1953067887,1030647657,741359650c1043276336,980823868,1684955496,1047749996,980823868,1885431923c1887007845,15973,482344960,2124898527,7405568,0c65536,2555904,6488064,7143535,7536686,7209077c7536686,6357108,3014770,7471204,7798881,7209065c3014759,7471175,7340129,6881384,5177443,6946914c6488165,5439604,6357096,6619248,1279852544,1229144393c1011782595,1949988655,13697086,0,1409286144,1440204741c-1804075008,-914820687,1349674101,2000436850,1866887738,544437358c1935882871,1916871229,543973737,1920098638,539129711,1935751799c1030318435,1769095458,1310747745,1869771361,1998594679,1849780282c574450035,1634300481,1632510060,2003792498,1010708258,794966647c980892734,796083042,980892734,1998617203,1818326586,942744125c1010708258,2054371959,1998615363,1818326586,942744125,1010708258c1916434223,1010725456,544488055,980184440,1667330163,1881292133c1702061426,577074802,1146045246,542066505,1008738362,1949988655c12648510,0,1467482112,2124899545,131072,0c0,0,0,0,1485832192,2124899545c0,0,1489502208,2124899545,1493172224,2124899545c1498939392,2124899545,1502609408,2124899545,1506279424,2124899545c1509425152,2124899545,1513619456,2124899545,1516765184,2124899545c396361728,1439865582,134217728,1439865581,180355072,1439865581c134217728,1439865581,0,1917874746,-1675609026,1439865391c383778816,1439865318,2032140288,1439865445,1520959488,2124899545c18939904,0,65536,16908288,1983643648,1634235194c2037671280,1763730800,1596079460,808464504,829710128,539113523c1919905635,2053731172,841104741,808465969,909193772,539111472c1886599791,824327540,539113523,1030382689,942682402,539111472c1752457584,812458557,829173824,808466480,825388076,1076899894c745366832,808857906,825388080,741355574,808857906,1042441520c1933211196,1802465908,1869226085,1953721961,1030057081,1953066274c790786661,980827198,1836216166,1935764597,980827198,1902452838c1981955438,589327457,1043276336,980823868,1836216166,1935764597c980827198,1684955496,1047749996,1748661820,1936683040,1869182057c807550318,573587500,792477231,1634220662,1701602414,792477299c1752382070,1952804961,1046835321,792481280,1047804535,980889404c20004466,0,65536,17825792,1983643648,1634235194c2037671280,1763730800,1596079460,808464504,829710128,539113522c1919905635,2053731172,841104741,808465969,909193772,539111472c1886599791,824327540,539113522,1752457584,745349693,909193836c1814835248,808988721,825371696,2016423990,1010704997,1953708662c1701539698,1768909344,2037674862,574449004,1702127981,1043276402c1715107388,1970106991,1047748972,1715107388,1852925216,1919951421c1998611567,1752458345,874525472,1010708258,1715107375,1970106991c1047748972,1882879548,543716449,1684107879,1953391977,1885431923c1030451045,539128866,1868773999,1667591790,1887007860,1914846565c578052965,2019914784,2020565620,1952671090,875897405,808202288c741359660,808988721,1043276336,980823868,1885431923,1887007845c1996504677,1010725434,1882879791,62,2162688,0c65536,589824,1869742080,1382313589,7627621,1439865581c2162688,0,0,0,0,0c0,0,16842752,0,65536,327680c61865984,1439865447,0,2000420864,996176442,1439865443c185073664,1439865581,-1801453568,1439865442,0,1935736832c524314979,1439865447,0,1869742080,-2097143177,1439865442c188219392,1439865581,521142272,1439865447,0,794951680c606092350,1439865447,0,1869348864,49291378,1439865447c191365120,1439865581,590348288,1439865447,0,824311808c644883000,1439865447,0,1635123200,996162924,1439865443c194510848,1439865581,622854144,1439865447,0,574423040c648049264,1439865447,0,-1018626048,-1872736621,1439865085c197656576,1439865581,65536,1439865447,0,0c12648448,0,78643200,2124899551,-1574961152,1439865445c1342177280,2000436850,1866887738,544437358,1935882871,1916871229c543973737,1920098638,539129711,1935751799,1030318435,1769095458c1310747745,1869771361,1998594679,1849780282,570452339,1634300481c8300,0,0,0,1010696192,2054371959c1983543072,574450785,790771761,980892734,1933802099,1983543072c574450785,790771761,1999584318,1917874746,980892734,1330003572c1090530642,841827155,15412,2117992448,12582912,0c6356992,0,65536,2162688,6488064,7143535c7536686,7209077,7536686,6357108,3014770,7471204c7798881,7209065,3014759,7077957,6881388,7536752c5439589,6357096,6619248,1632501760,2003792498,1430138658c7405568,0,65536,2621440,6488064,7143535c7536686,7209077,7536686,6357108,3014770,7471204c7798881,7209065,3014759,7077955,7536751,6553701c7471174,6619237,6357064,6553710,6815827,7340129c101,1916434223,1010725456,1916434223,7434814,0c1006632960,1440204620,0,0,0,0c0,0,0,0,0,0c0,0,1996488704,1818326586,8765,0c-1022361600,1439865445,-149946368,1439865445,131072,1916434177c1010725456,1916434223,10551358,0,389021696,1439865417c68681728,1439865104,1021313024,1439865419,976748544,2124899605c327680,196608,131072,0,0,0c976748544,2124899605,0,574423040,856715841,1439865582c392167424,1439865360,0,1048576,0,16768c1033,1439865344,0,0,16368,0c0,0,0,0,894451696,1439865581c14745600,0,-354418688,1440204764,-1804075008,-914820687c1349674101,2000436850,1866887738,544437358,1935882871,1916871229c543973737,1920098638,539129711,1935751799,1030318435,1769095458c1310747745,1869771361,1998594679,1849780282,574450035,1634300481c1632510060,2003792498,1010708258,794966647,980892734,796083042c980892734,1998617203,1818326586,942744125,1010708258,2054371959c1998615363,1818326586,942744125,1010708258,1916434223,1010725456c544488055,980184440,1667330163,1881292133,1702061426,577074802c1146045246,542066505,1008738362,1949988655,1999584318,4092474c0,0,3211264,0,1330642944,1439865425c0,0,26804224,0,0,65536c0,1,9502720,0,144703488,1439865582c145227776,1439865582,145227776,1439865582,852492288,1439865582c853016576,1439865582,853016576,1439865582,467664896,1439865487c16711680,0,0,0,0,0c0,0,0,0,0,0c0,0,0,0,0,0c-1470758912,1439865573,11599872,0,-229572608,1440204748c-1804075008,-914820687,980903029,1852786290,1998615412,1030972218c1769095458,1310747745,1869771361,1998594679,1668505914,574450025c1634300481,1632510060,2003792498,980885538,1936605544,1092762985c1818323314,1918979616,578252658,2000436783,1933795898,2000436783c544895802,1635138167,824327532,1043276344,1933211452,544424826c1635138167,824327532,1043276344,980889404,1047679090,1949988668c1380927038,1396788525,875703619,980889404,25247348,0c489684992,2124899534,65536,0,482344960,1439865324c-196083712,1439865323,327680,327680,131072,327680c0,0,976775424,2124899605,1221984256,1869742080c1057399,0,1048576,0,0,2003792498c929570,0,196608,0,65536,0c65536,0,0,2054356992,29507,0c0,0,1912668160,1010725456,-509321,-1c131071,0,65536,0,131072,0c65536,0,65536,0,0,0c131072,0,196608,0,131072,0c65536,0,-917504,-1,196607,0c-917504,-1,131071,0,-917504,-1c-786433,-1,131071,0,-851968,-1c131071,0,-327680,-1,196607,0c-327680,-1,131071,0,-393216,-1c-196609,-1,1047855103,980889404,4275826,0c1653604352,2124899528,65536,65536,1661468672,2124899528c-1498415104,1439865573,1937768448,2124897958,65536,1439825920c1427111936,1439865573,2162688,0,743440384,1439865310c0,0,0,0,2162688,0c0,0,0,0,2097152,0c17891328,0,65536,15728640,1983643648,1634235194c2037671280,1763730800,1596079460,808464504,829710128,539111730c1919905635,2053731172,841104741,808465969,909193772,539111472c1886599791,824327540,539111730,1752457584,745349693,808596276c842216556,845950000,808465969,825388076,741355574,808857906c841772080,808465969,1042441592,1933211196,1802465908,1869226085c1953721961,1030057081,1953066274,790786661,980827198,1752457584c1634887456,1852139876,1634235252,1802462576,578036285,1664773920c1701736047,2037675107,574449008,1952671090,1702109218,1868723320c1667592824,807550324,842216492,825371696,741355574,808857906c1043276336,980823868,1885431923,1887007845,973094501,2124899605c1047658496,0,42008576,0,65536,40042496c1983643648,1634235194,2037671280,1763730800,1596079460,808464504c913596208,1663050297,1685221231,1702521203,825369149,741355574c808857906,1864376880,1953526586,959849021,1684086818,824327530c808466480,942682412,539111472,1752457584,745349693,808988721c843082800,843082796,1080833344,1815429171,1814836032,808857906c808528944,1815097400,841757504,808465969,1077100652,843082806c1080833600,825371698,2016423990,1010704997,1953708662,1701539698c1768909344,2037674862,574449004,1702127981,1043276402,1715107388c1970106991,1047748972,1715107388,1852925216,1635131965,808525932c573583416,1983659567,1696622138,574451313,543973750,790769955c980827198,1902452838,1981955438,589327457,1043276336,1715107388c1852925216,1970479677,1769414765,543716452,843063344,1010708258c543570550,1030648165,1869770786,540090468,840970560,1010708258c543570550,1030648165,1836413730,942682400,807415856,573849632c1983659567,1696622138,574451313,544044403,808988721,876617776c790769696,980827198,1902452838,1881292142,543453042,1075852608c808525874,573583416,1983659567,1696622138,574451313,544044403c807416384,574046240,1983659567,1696622138,574451313,544044403c1075852096,573579319,792477231,1868970614,1819635058,1010725729c1634744950,1730177140,1768186226,1937010277,1701863784,574450543c1864376948,1852793658,1952671086,1701869940,1701978685,539128931c1954047348,1920495458,1031037797,741883938,1076639040,910175289c1010708258,1634220662,1701602414,1983659635,1881172026,1953067887c1030647657,741556258,790771008,980827198,1869619304,1769236851c574451311,808202816,1010708258,1748661807,1818521185,1010725733c1933211183,1701863784,1701869940,792461374,1047673463,0c43057152,0,65536,41680896,1983643648,1634235194c2037671280,1763730800,1596079460,808464504,896818992,1663050294c1685221231,1702521203,825369149,741355574,808857906,1864376880c1953526586,909451837,1634738210,574449780,1077428333,829174321c808466480,826305580,842088497,808534124,1815294272,826292544c577075251,980827198,1869771891,1780508011,1936615791,1701607796c1768759869,577922420,1983659567,1919903290,1634497901,1983659635c1696622138,574451313,1685025392,840970528,842086194,790770208c980827198,1902452838,1881292142,543453042,858923057,540031032c1043276338,1715107388,1852925216,1970479677,1735287149,807429484c540553504,1043276336,1715107388,1852925216,1868767805,809508979c573718560,1983659567,1696622138,574451313,1634563443,1701603182c857747488,807417392,1010708258,543570550,1030648165,1936679714c540033056,790770752,980827198,1902452838,1931623790,1075867241c843063345,1010708258,543570550,1030648165,1852404514,540098592c790770752,980827198,1902452838,1931623790,824208757,808466480c1075851296,1043276339,1715107388,1852925216,1970479677,808525933c540028984,893394992,1010708258,543570550,1030648165,1836413730c942682400,1075851312,573579317,1983659567,1696622138,574451313c544044403,808988721,859840560,790769696,980827198,1902452838c1931623790,1075866997,540024881,790771264,980827198,1902452838c1931623790,1075866997,540024881,790771520,980827198,1902452838c1881292142,543453042,540160320,1075852608,1043276339,980823868c1836216166,1935764597,980827198,1752457584,1634887456,1852139876c1634235252,1802462576,578036285,1664773920,1701736047,2037675107c574449008,1952671090,1702109218,1868723320,1667592824,1075985780c826289209,826289204,826289200,1043276339,980823868,1885431923c1887007845,2113945189,6356992,0,65536,2359296c6488064,7143535,7536686,7209077,7536686,6357108c3014770,7471204,7798881,7209065,3014759,7340111c7209061,6619202,6881402,7471205,6815827,7340129c101,0,2162688,0,65536,655360c1953628160,1634300500,1701603182,1635123200,2178412,0c65536,589824,1920204800,2053468257,6580591,0c11599872,0,-293535744,1440204764,-1804075008,-914820687c25717,0,0,0,0,0c0,0,0,0,0,0c0,0,878706688,1439865582,881852416,1439865582c884998144,1439865582,894435328,1439865581,0,0c975699968,2124899605,0,0,0,0c0,0,0,0,0,0c1916403712,2124898366,4259840,0,960495616,1439865446c962068480,1439865446,962592768,1439865446,0,0c0,0,0,0,0,0c2162688,0,-73334784,1439865580,0,0c0,0,3211264,0,926941184,1439865581c-2024800256,1439865573,48234496,1439865581,7536640,808452096c4075298,0,19988480,0,65536,18415616c1983643648,1634235194,2037671280,1763730800,1596079460,808464504c829710128,539113266,1919905635,2053731172,841104741,808465969c909193772,539111472,1886599791,824327540,539113266,1752457584c745349693,808857906,808545328,741355576,909193836,841756720c808465969,1042441592,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8988721,809511984,909193772c790769712,1982807102,1634235194,2037671280,4089200,1439865581c30474240,0,-2131755008,2124896367,-1713373184,2124898069c-1713373184,2124898069,418381824,2124898068,1073741824,3c1602158592,234883035,262144,0,1983512576,574450785c1936482662,1043276389,1933211452,1768120688,1998612334,1717920314c1030058607,539111458,1717647991,1030907252,574042658,2000436783c543386170,1635138167,1663188332,1702129253,1043276402,1916434236c1010725456,1181891191,1937010287,1631221536,1768514419,1916871229c543973737,1920098638,539129711,1097349751,1030321006,1769095458c1310747745,1869771361,1998594679,1030972218,1769095458,1310747745c1869771361,1043276407,1647998780,2000436783,1043292730,1647998780c1043297091,1933211452,980885626,1030513014,573583906,2000436783c1132098362,980885619,1030513014,573583906,792477231,1349663351c792477298,1349532279,2000436850,1010725434,1349663351,2000436850c1866887738,544437358,1935882871,1916871229,543973737,1920098638c539129711,1935751799,1030318435,1769095458,1310747745,1869771361c1998594679,1849780282,574450035,1634300481,1632510060,2003792498c1010708258,794966647,980892734,796083042,980892734,1998617203c1818326586,808591933,1010708258,2054371959,1998615363,1818326586c808591933,1010708258,1916434223,1010725456,1916434223,62c0,0,30474240,0,-2133327872,2124896367c-1713373184,2124898069,-1713373184,2124898069,418381824,2124898068c0,1,65536,0,262144,0c1769078784,980885604,1030513014,1818322466,790783347,980892734c1667330163,543649385,1700936311,1701998438,573579837,1631221536c1919251558,926032445,1010708258,1667906167,1983543072,574450785c1953391971,790786661,980892734,1047679090,1916434236,1953394502c980885619,1768125281,1092762985,1818323314,1918979616,578252658c1748662048,1769172545,1916871229,543973737,1920098638,539129711c1935882871,1916871229,543973737,1920098638,790787951,980892734c1010708322,794966647,980892734,796083042,980892734,1998617203c1818326586,808591933,1010708258,2054371959,1998615363,1818326586c808591933,1010708258,1916434223,1010725456,1882879791,1010725456c1047673463,1916434236,1010725456,1181891191,1937010287,1664775968c1092762995,1818323314,1918979616,578252658,1631221536,1768514419c1916871229,543973737,1920098638,539129711,1097349751,1030321006c1769095458,1310747745,1869771361,1043276407,1647998780,2000436783c1933795898,2000436783,544895802,1635138167,841104748,1043276336c1933211452,544424826,1635138167,841104748,1043276336,980889404c1047679090,980889404,792477298,1047542391,4259840,0c1653604352,2124899528,65536,65536,1661468672,2124899528c1937768448,2124897958,1937768448,2124897958,458752,1439825920c4194304,0,3211264,0,-1568669696,1439865581c1507328,0,1235746816,2124899359,1851785216,1439865581c770375680,-109105662,2217219,0,261095424,1439865581c0,0,0,0,14745600,0c-1642987520,1440204748,-1804075008,-914820687,980903029,2037666672c1998611820,1818326586,1867391549,1818324338,1010708258,1853045367c1867804769,1684632135,1983543072,574450785,1936482662,1043276389c1933211452,1768120688,1998612334,1717920314,1030058607,539111458c1717647991,1030907252,574042658,2000436783,543386170,1635138167c1663188332,1702129253,1043276402,1916434236,1010725456,794966647c980892734,1010708322,2054371959,1983543072,574450785,790769714c980892734,1933802099,1983543072,574450785,790769714,1999584318c1917874746,1999584318,1917874234,62,48234496,1439865581c18939904,0,65536,16777216,1983643648,1634235194c2037671280,1763730800,1596079460,808464504,846487344,1663050294c1685221231,1702521203,825369149,741355574,808857906,1864376880c1953526586,909255229,1684086818,824327530,808466480,1634738210c574449780,809513069,942682476,1814835248,808857906,1697660976c825371757,1815097398,808857906,825371696,1697656886,1983659554c1920234298,543517551,1852403562,1819898995,1830960485,1919251561c1010708258,1868970614,1819635058,1010725729,543570550,1030648165c1818326562,573580064,792477231,1868970614,1819635058,1010725729c1634220662,1701602414,1983659635,1881172026,1953067887,1030647657c1076637730,1043276336,980823868,1684955496,1047749996,980823868c1885431923,1887007845,15973,1999584318,4092474,0c19988480,0,1919811584,-38043,-65536,65536c0,2031616,0,32768,491520,1919614976c-37535,65536,65536,0,2031616,0c32768,32768,1634402304,-35726,-65536,65536c0,2031616,0,32768,491520,926023680c1010708258,1667906167,1983543072,574450785,1953391971,790786661c980892734,1047679090,1647998780,2000436783,1043292730,1933211452c980885626,1030513014,573583906,2000436783,1132098362,980885619c1030513014,573583906,792477231,1349663351,792477298,1349532279c2000436850,1010725434,1349663351,2000436850,1043292730,1933211452c980885626,1030513014,573583906,2000436783,1132098362,980885619c1030513014,573583906,792477231,1349663351,792477298,1047673463c980889404,15984,482344960,2124898527,8454144,0c926941184,1439865582,-864026624,2124899539,0,0c0,0,0,0,1310720,0c0,0,0,0,594018304,1439865581c0,-65536,98303,1439825920,0,0c0,0,0,0,0,0c2162688,0,0,65536,1,0c2097152,0,15794176,0,0,0c1451229184,1439865581,0,0,0,0c0,0,0,0,1454374912,1439865581c0,0,1479540736,1439865581,1441792000,1439865581c0,0,1438646272,1439865581,1492123648,1439865581c0,0,1488977920,1439865581,1426063360,1439865581c1482686464,1439865581,1466957824,1439865581,1501560832,1439865581c1432354816,1439865581,1495269376,1439865581,0,0c0,0,1473249280,1439865581,1448083456,1439865581c1463812096,1439865581,-1192230912,2124894566,1485832192,1439865581c1504706560,1439865581,6356992,0,-574619648,2124899540c65536,0,0,0,0,0c-567803904,2124899540,-564133888,2124899540,679477248,1439865581c692584448,1439865581,692584448,1439865581,-1963982848,1439865413c790757376,62,4259840,0,1486880768,1439865573c1488453632,1439865573,1488977920,1439865573,0,0c45088768,0,-520028160,655370,980877315,1010708322c4274807,0,-1631584256,1439865581,1769472,0c1232076800,2124899359,1848639488,1439865581,-793051136,1491281217c1699913759,1919513969,4223845,0,4259840,0c65536,1245184,2097152,2883630,3801147,6291501c4128807,6225953,2228285,8192123,2687016,6094939c0,100,12648448,0,78643200,2124899551c101711872,1439865582,1342177280,2000436850,1866887738,544437358c1935882871,1916871229,543973737,1920098638,539129711,1935751799c1030318435,1769095458,1310747745,1869771361,1998594679,1849780282c570452339,1634300481,8300,0,0,0c544342016,1635138167,807550316,808464432,1043276336,1933211452c980885626,1030513014,574107938,2000436783,1132098362,980885619c1030513014,574107938,788545071,1349663351,15986,809369600c1999584312,4092986,16842752,0,-1361969152,351529c-1804075008,-914820687,25717,2000420864,996176442,1439865443c653787136,1439865581,-1801453568,1439865442,0,1935736832c524314979,1439865447,0,1869742080,-2097143177,1439865442c656932864,1439865581,521142272,1439865447,0,794951680c606092350,1439865447,0,1869348864,49291378,1439865447c660078592,1439865581,590348288,1439865447,0,824311808c644883000,1439865447,0,1635123200,996162924,1439865443c663224320,1439865581,622854144,1439865447,0,574423040c648049264,1439865447,0,-1018626048,-1872736621,1439865085c666370048,1439865581,65536,4092474,0,2124873728c6356992,0,65536,2490368,6488064,7143535c7536686,7209077,7536686,6357108,3014770,7471204c7798881,7209065,3014759,7340111,7209061,7471174c6619237,6357064,6553710,6815827,7340129,101c2162688,0,65536,262144,1819279360,2113958773c3407872,1010696192,3226231,0,65536,327680c1953693696,3502689,1998585856,1818326586,808460861,808464432c3157794,0,13697024,0,-850395136,2124899590c-845676544,2124899590,-861405184,2124899590,-853540864,2124899590c-859832320,2124899590,-858259456,2124899590,-847249408,2124899590c-878706688,2124899590,-877133824,2124899590,-840957952,2124899590c-842530816,2124899590,-848822272,2124899590,-875560960,2124899590c-873988096,2124899590,-872415232,2124899590,-851968000,2124899590c-844103680,2124899590,-869269504,2124899590,-864550912,2124899590c-862978048,2124899590,-856686592,2124899590,-866123776,2124899590c-867696640,2124899590,-870842368,2124899590,-855113728,2124899590c28377088,0,65536,26345472,1983643648,1634235194c2037671280,1763730800,1596079460,808464504,829710128,539112499c1919905635,2053731172,841104741,808465969,909193772,539111472c1886599791,824327540,539112499,1752457584,745349693,808988721c909339696,1814835248,808466481,2020682800,843067712,859863409c862729280,741355574,808857906,577075248,980827198,1869771891c1780508011,1936615791,1701607796,1768759869,577922420,1983659567c1919903290,1634497901,1983659635,1696622138,574451313,1685025392c1684633376,891316340,790771232,980827198,1902452838,1931623790c857763189,540028982,808466481,573579312,1983659567,1696622138c574451313,544044403,808988721,540024880,1043276336,1715107388c1852925216,1970479677,540024941,857747776,573583414,1983659567c1696622138,574451313,544044403,808988721,843063344,790769696c1982807102,1919903290,1634497901,1983659635,1952542778,1919361128c1701405793,1752396910,1868918881,1948401003,980361250,1852731235c1953784677,1030058105,1667592738,1948263028,1651800165,1702000751c574452835,808465971,1076637740,825371696,573583414,792477231c1752382070,1952804961,1046835321,0,0,0c14745600,0,65536,12910592,1983643648,1634235194c2037671280,1763730800,1596079460,808464504,846487344,539111984c1919905635,2053731172,841104741,808465969,909193772,539111472c1886599791,841104756,539111984,1752457584,745349693,825371756c1815097398,808857906,825371696,1815097398,808857906,1702374448c1983659554,1920234298,543517551,1852403562,1819898995,1830960485c1919251561,1010708258,1634744950,1730177140,1768186226,1937010277c1701863784,574450543,1864376948,1852793658,1952671086,1701869940c1701978685,790787171,1982807102,1634235194,2037671280,4089200c1040207984,2124898527,42008576,0,65536,39911424c1983643648,1634235194,2037671280,1763730800,1596079460,808464504c896818992,1663050290,1685221231,1702521203,825369149,741355574c808857906,1864376880,1953526586,842342973,1684086818,757218666c808466481,875835948,757870640,808465971,909193772,757870640c808465971,892351532,825044016,741355576,808792116,1634738210c574449780,845950061,808465969,825388076,741355574,808857906c841772080,808465969,1080911224,1819814961,841756992,808465969c1835361902,809513280,1077100652,893414450,1080833088,1849049143c1042441574,1933211196,1802465908,1869226085,1953721961,1030057081c1953066274,790786661,980827198,1836216166,1935764597,980827198c1902452838,1981955438,589327457,1043276343,1715107388,1852925216c1635131965,908271724,1010708258,543570550,1030648165,1818326562c573907744,1983659567,1696622138,574451313,543973750,790770723c980827198,1902452838,1981955438,589327457,1043276339,1715107388c1852925216,1635131965,841162860,1010708258,543570550,1030648165c1818326562,573645600,1983659567,1696622138,574451313,543973750c790769699,1982807102,1919903290,1634497901,1983659635,1952542778c1919361128,1701405793,1752396910,1868918881,1948401003,980361250c1852731235,1953784677,1030058105,1667592738,1948263028,1651800165c1702000751,574452835,741354544,808857906,825371696,573583414c1983659567,1851877434,1936026724,980827198,1869619304,1769236851c574451311,1076638016,1043276336,1748661820,1936683040,1869182057c1075985774,843066419,1010708258,543701622,1769172848,1852795252c893395517,573849644,1983659567,1881172026,1953067887,1030647657c741818402,790771264,1982807102,1851877434,1936026724,1982807102c1634235194,2037671280,4089200,0,0,0c42008576,0,65536,40042496,1983643648,1634235194c2037671280,1763730800,1596079460,808464504,880041776,1663050294c1685221231,1702521203,825369149,741355574,808857906,1864376880c1953526586,909386301,1684086818,757218666,808466481,875835948c757870640,808465971,909193772,757870640,808465971,892351532c825044016,741355576,808792116,1634738210,574449780,845950061c808465969,825388076,741355574,808857906,841772080,808465969c1702063736,741425261,826305656,909193772,1718497328,826305893c1080832064,1815232563,876623168,1077362796,1701211702,1983659554c1920234298,543517551,1852403562,1819898995,1830960485,1919251561c1010708258,1868970614,1819635058,1010725729,543570550,1030648165c1818326562,574038816,1983659567,1696622138,574451313,543973750c790771235,980827198,1902452838,1981955438,589327457,1043276341c1715107388,1852925216,1635131965,874717292,1010708258,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980827198,1869619304,1769236851,574451311,1076639040c1043276340,1748661820,1936683040,1869182057,1075985774,910175287c1010708258,1748661807,1818521185,1010725733,1933211183,1701863784c1701869940,1916403774,1999584318,4091962,2162688,0c746061824,2124897955,65536,0,0,0c2162688,0,0,524288,1179648,2097152c2097152,0,4259840,0,1653604352,2124899528c65536,65536,1661468672,2124899528,1937768448,2124897958c1937768448,2124897958,131072,1439825920,4194304,0c6356992,0,-590872576,2124899540,65536,0c0,0,0,0,-584056832,2124899540c-580386816,2124899540,-238026752,1439865583,117440512,1439865584c164626432,1439865584,1937768448,2124897958,6291456,0c22085632,0,65536,20512768,1983643648,1634235194c2037671280,1763730800,1596079460,808464504,880041776,1868767266c1935962735,1030060649,909193762,841756720,808465969,980361250c1031041139,539112482,1752457584,745349693,808988721,808545328c741355576,909193836,824979504,808466480,942682476,841756720c808465969,1042441592,1933211196,1802465908,1869226085,1953721961c1030057081,1953066274,790786661,980827198,1836216166,1935764597c980827198,1902452838,1881292142,543453042,1952737655,540221544c1043276340,1715107388,1852925216,1919951421,1746953327,1751607653c540221556,1043276340,980823868,1836216166,1935764597,980827198c1752457584,1634887456,1852139876,1634235252,1802462576,578036285c1664773920,1701736047,2037675107,574449008,1952671090,1702109218c1868723320,1667592824,891436404,741355572,808465461,741359660c790769984,1982807102,1634235194,2037671280,4089200,62c23134208,0,-1702887424,2124899545,131072,0c1925185536,1439865445,0,0,-1665138688,2124899545c574619648,1439865445,-1661468672,2124899545,-1657798656,2124899545c-1652555776,2124899545,-1648361472,2124899545,-1642070016,2124899545c-1636302848,2124899545,-1631584256,2124899545,-1628438528,2124899545c-1624768512,2124899545,-1621622784,2124899545,-1617952768,2124899545c-1613758464,2124899545,-1608515584,2124899545,-902823936,1439865445c-1603796992,2124899545,1089470464,1439865446,1089994752,1439865446c1089994752,1439865446,6553600,6553600,0,0c976748544,2124899605,976748544,2124899605,940572672,1439865581c1006632960,1047673463,30524,0,-676331520,1439865411c0,0,0,0,0,0c-878706688,2124899590,1114636288,1439865581,0,544424826c-1601160585,2124899545,-1595408384,2124899545,-1589116928,2124899545c-1603272704,1439865446,482344960,2124898527,14745600,0c-1401421824,2124894928,327680,0,1453326336,1439865573c0,0,-1378353152,2124894928,0,0c-1374683136,2124894928,-1371013120,2124894928,-1364721664,2124894928c-1360003072,2124894928,-1354760192,2124894928,-1350565888,2124894928c-1347420160,2124894928,-1342177280,2124894928,-1024458752,1439865445c-1023934464,1439865445,-1023934464,1439865445,-1603272704,1439865446c1905262592,1439865397,858783744,1439865581,860356608,1439865581c-497025024,2124894937,-1986002944,2124894936,-1911029760,1439865445c225443840,1439865581,1912668160,62,-1339031552,2124894928c19988480,0,1884291072,2124899538,196608,0c282066944,1439865581,0,0,1114112,0c0,1040252928,900757308,1439865581,65536,0c0,0,0,0,0,543637376c14967,0,0,0,68157440,1439865104c1021313024,1439865419,976748544,2124899605,327680,196608c131072,0,0,0,976773632,2124899605c0,1030488064,856699426,1439865582,392167424,1439865360c0,1048576,0,16768,1033,1349532160c15986,0,16368,0,0,0c0,0,895500272,1439865582,0,0c385892336,1439865360,16777216,1349663351,788545138,1047673463c888155964,1439865582,482344960,2124898527,6356992,0c65536,2424832,6488064,7143535,7536686,7209077c7536686,6357108,3014770,7471204,7798881,7209065c3014759,7274576,7929964,7274576,7929964,7274599c5439598,6357096,6619248,543424512,2177655,0c65536,524288,1920204800,1735287145,25964,0c2162688,0,746061824,2124897955,65536,0c0,0,2162688,0,0,65536c1,0,0,0,2162688,0c195100672,0,393216,0,7536640,0c6356992,0,65536,2490368,6488064,7143535c7536686,7209077,7536686,6357108,3014770,7471204c7798881,7209065,3014759,7077955,7536751,6553701c6619202,6881402,7471205,6815827,7340129,101c2191218,0,65536,458752,1701314560,1869046136c808452206,1010708258,3226231,0,65536,458752c1668218880,1869046132,1983512686,574450785,790771761,1999584318c3174970,0,12648448,0,1481834496,1440204741c0,0,980877312,1852786290,1998615412,1030972218c1769095458,1310747745,1869771361,1998594679,1668505914,574450025c1627419201,1632510060,94834,980885538,16744,0c0,1918979616,-1839173774,1439865445,-243269632,1439865310c866648064,1439865581,856686592,1439865581,-187695104,1439865445c1466957824,1439865573,887095296,1439865589,0,0c0,0,0,0,866648064,1439865581c608043008,2124898527,15794176,0,2005073920,1440204716c-1804075008,-914820687,91253,0,0,1918959616c158836,65536,65536,65536,65536,0c1919746048,224372,65536,65536,65536,65536c0,1633878016,288370,65536,0,0c65536,0,1836187648,355957,65536,0c0,65536,0,1869414400,418926,65536c0,0,65536,0,1852047360,488033c16711680,2162688,16711680,65536,0,1634402304c554098,65536,196608,65536,65536,0c-1807745024,1439865581,6356992,0,65536,2490368c6488064,7143535,7536686,7209077,7536686,6357108c3014770,7471204,7798881,7209065,3014759,7274576c7929964,6881356,6619246,6357072,6815860,6815827c7340129,101,6371959,0,65536,2031616c6488064,7143535,7536686,7209077,7536686,6357108c3014770,7471204,7798881,7209065,3014759,7471175c7667823,5439600,6357096,6619248,574423040,790771761c980892734,1933802099,2193184,0,65536,458752c1818558464,1936746860,2097253,0,29425664,0c240320512,1440204648,-1804075008,-914820687,1349674101,2000436850c1866887738,544437358,1935882871,1916871229,543973737,1920098638c539129711,1935751799,1030318435,1769095458,1310747745,1869771361c1998594679,1849780282,574450035,1634300481,1632510060,2003792498c1010708258,794966647,980892734,796083042,980892734,1869377379c980885618,1030513014,808464418,573583408,2000436783,544895802c1635138167,824327532,1043276344,1933211452,544424826,1635138167c824327532,1043276344,980889404,1047679090,1949988668,1819113504c1634759482,574448995,1936028272,1702261349,1162231330,977356867c1008738336,1949988655,1999584318,1010725434,1047673463,1916434236c1010725456,1181891191,1937010287,1664775968,1092762995,1818323314c1918979616,578252658,1631221536,1768514419,1916871229,543973737c1920098638,539129711,1097349751,1030321006,1769095458,1310747745c1869771361,1043276407,1664775996,1919904879,1983543072,574450785c808464432,790769712,980892734,1998617203,1818326586,942744125c1010708258,2054371959,1998615363,1818326586,942744125,1010708258c1916434223,1010725456,1047804535,1142961457,1129259077,1380078932c1162092613,842019360,1999584308,1010725946,1916434223,62c0,0,6356992,0,65536,2228224c6488064,7143535,7536686,7209077,7536686,6357108c3014770,7471204,7798881,7209065,3014759,7274576c7929964,6881356,6619246,6815827,7340129,101c1815770912,1031038565,2175778,0,65536,458752c1768161280,1852796257,2097252,0,42008576,0c65536,39714816,1983643648,1634235194,2037671280,1763730800c1596079460,808464504,846487344,1663050289,1685221231,1702521203c825369149,741355574,808857906,1864376880,1953526586,825369149c1684086818,857881962,573583414,1952542752,1830960488,1898987568c1077297272,826305591,1081700652,1815494712,808857906,1899118640c1077493880,1080832049,825371696,1898983478,1077362809,577075257c980827198,1869771891,1780508011,1936615791,1701607796,1768759869c577922420,1983659567,1919903290,1634497901,1983659635,1696622138c574451313,543973750,790769699,980827198,1902452838,1931623790c1998613877,1752458345,1075851296,1043276336,1715107388,1852925216c1970479677,1701322861,1952999273,1075851296,1043276336,1715107388c1852925216,1919951421,1075864687,808919088,824193335,808464432c1010708258,543570550,1030648165,1836413730,1684633376,807430260c573784096,1983659567,1696622138,574451313,544044403,1734960488c807433320,573784096,1983659567,1696622138,574451313,544044403c807415872,790769696,980827198,1902452838,1931623790,807431541c540033056,790769728,980827198,1902452838,1931623790,1075866997c826286128,790769696,980827198,1902452838,1931623790,807431541c909193760,1075851312,1043276336,1715107388,1852925216,1970479677c809508973,540164128,1043276336,980823868,1836216166,1935764597c980827198,1752457584,1634887456,1852139876,1634235252,1802462576c578036285,1664773920,1701736047,2037675107,574449008,1952671090c1702109218,1868723320,1667592824,1075985780,859843635,741621804c790771008,980827198,1684955496,1047749996,1748661820,1936683040c1869182057,1075985774,573582384,792477231,1634220662,1701602414c792477299,1752382070,1952804961,1046835321,875704320,980889404c792477300,1047673463,43057152,0,65536,41549824c1983643648,1634235194,2037671280,1763730800,1596079460,808464504c930373424,1663050291,1685221231,1702521203,825369149,741355574c808857906,1864376880,1953526586,859251261,1634738210,574449780c926169197,829172786,808859698,942683692,825322544,741356848c926496566,892744044,824981303,925904946,926167404,824981302c926365746,909193836,841756720,808465969,808464748,824980017c892418356,842150252,824980018,926431539,842020204,926493746c929838384,741486646,842543928,942877804,1702375481,1983659554c1920234298,543517551,1852403562,1819898995,1830960485,1919251561c1010708258,1868970614,1819635058,1010725729,543570550,1030648165c1818326562,842020128,1043276338,1715107388,1852925216,1635131965c876093548,790770231,980827198,1902452838,1981955438,941648993c574043447,1983659567,1696622138,574451313,543973750,825241649c1043276338,1715107388,1852925216,1635131965,842080364,573584952c1983659567,1696622138,574451313,543973750,825832241,1043276343c1715107388,1852925216,1635131965,909189228,574043957,1983659567c1696622138,574451313,543973750,809056307,1010708258,543570550c1030648165,1818326562,942683680,1043276336,1715107388,1852925216c1635131965,876028012,790771507,980827198,1902452838,1981955438c958426209,573911095,1983659567,1696622138,574451313,543973750c808464945,1043276343,1715107388,1852925216,1635131965,875634796c574043954,1983659567,1696622138,574451313,543973750,825832497c1043276341,980823868,1836216166,1935764597,980827198,1752457584c1634887456,1852139876,1634235252,1802462576,578036285,1664773920c1701736047,2037675107,574449008,1952671090,1702109218,1868723320c1667592824,1075985780,960506930,741687340,573714752,792477231c1752382070,1952804961,1046835321,0,2162688,0c-1551892480,1439865445,0,0,1852964864,1130722401c2190959,0,1181220864,2124899551,878706688,1439865589c257949696,1439865582,2162688,0,65536,1440153600c-421527552,1439865448,1468006400,1439865573,2162688,0c360054784,1440153600,0,0,1814036480,2124894563c2162688,0,131072,1440153600,-231735296,1439865321c1464860672,1439865573,2162688,0,1084227584,1439865446c0,0,0,0,2162688,0c5439488,6357096,6619248,3670048,3211319,2124873728c2162688,0,65536,131072,1910505472,2124899370c1906311168,2124899370,101777408,0,-1050673152,1439865448c-1944059904,1439865085,8192000,65536,-1172307968,1439865448c-1847590912,1439865448,6815744,131073,-1181745152,1439865448c-1872756736,1439865085,6815744,65537,-1080033280,1439865448c-1072693248,1439865448,1469186048,16,-1178599424,1439865448c-1657798656,1439865448,6815744,1,-788529152,2124899369c1167065088,1439865448,256901120,16,-1118830592,1439865448c-1928331264,1439865085,6029312,8650752,-792723456,2124899369c-199229440,1439865446,257490944,16,-999292928,1439865448c1764753408,1439865103,7471104,131073,-1005584384,1439865448c1764753408,1439865103,7471104,65537,-1002438656,1439865448c1764753408,1439865103,7471104,1,-1125122048,1439865448c-1944059904,1439865085,6619136,196608,-778043392,2124899369c1764753408,1439865103,260964352,0,-1033895936,1439865448c-1072693248,1439865448,1469710336,16,-784334848,2124899369c-199229440,1439865446,257228800,0,-1166016512,1439865448c-1872756736,1439865085,6750208,1,-1162870784,1439865448c-1928331264,1439865085,6750208,8519681,-1158676480,1439865448c-1872756736,1439865085,6750208,65537,-780140544,2124899369c1764753408,1439865103,262602752,0,-687865856,2124899361c-945815552,1439865310,261554176,0,-1060110336,1439865448c-1944059904,1439865085,8060928,0,-661651456,1439865411c-1944059904,1439865085,257425408,16,-767557632,2124899369c-1872756736,1439865085,74186752,0,-769654784,2124899369c1764753408,1439865103,74252288,0,-1154482176,1439865448c-1928331264,1439865085,5963776,8650753,-803209216,2124899369c1167065088,1439865448,257622016,16,-799014912,2124899369c1764753408,1439865103,257556480,16,-790626304,2124899369c-1173356544,1439865080,257359872,16,-771751936,2124899369c-1944059904,1439865085,73990144,0,1995440128,2124899586c1764753408,1439865103,74317824,0,2084569088,1439865448c-1944059904,1439865085,6488064,0,-1029701632,1439865448c-1944059904,1439865085,6750208,196608,-1042284544,1439865448c-1872756736,1439865085,1469579264,0,-773849088,2124899369c-1944059904,1439865085,74121216,0,-1026555904,1439865448c-1872756736,1439865085,5832704,65536,-1023410176,1439865448c-1872756736,1439865085,5832704,1048576,-1019215872,1439865448c-1872756736,1439865085,5832704,131072,-1016070144,1439865448c-1872756736,1439865085,5832704,983040,-1151336448,1439865448c-1928331264,1439865085,5963776,8716289,-786432000,2124899369c-1928331264,1439865085,75038720,0,-794820608,2124899369c-1928331264,1439865085,75104256,0,-775946240,2124899369c-1944059904,1439865085,74055680,0,-1038090240,1439865448c-1072693248,1439865448,1469644800,16,-1148190720,1439865448c-1675624448,1439865448,6619136,1,-1133510656,1439865448l-1944059904,1439865085l6619136,65537" stroked="t" o:allowincell="f" style="position:absolute;left:9438;top:406;width:429;height:351;mso-wrap-style:none;v-text-anchor:middle">
                  <v:fill o:detectmouseclick="t" on="false"/>
                  <v:stroke color="black" weight="9000" joinstyle="miter" endcap="flat"/>
                  <w10:wrap type="none"/>
                </v:rect>
              </v:group>
            </w:pict>
          </mc:Fallback>
        </mc:AlternateContent>
      </w:r>
    </w:p>
    <w:p>
      <w:pPr>
        <w:pStyle w:val="Normal"/>
        <w:spacing w:lineRule="auto" w:line="266" w:before="0" w:after="302"/>
        <w:ind w:left="2" w:right="304" w:hanging="0"/>
        <w:jc w:val="both"/>
        <w:rPr>
          <w:vanish/>
          <w:sz w:val="18"/>
          <w:szCs w:val="18"/>
        </w:rPr>
      </w:pPr>
      <w:r>
        <w:rPr>
          <w:vanish/>
          <w:sz w:val="18"/>
          <w:szCs w:val="18"/>
        </w:rPr>
      </w:r>
    </w:p>
    <w:p>
      <w:pPr>
        <w:pStyle w:val="Normal"/>
        <w:spacing w:lineRule="auto" w:line="266" w:before="0" w:after="302"/>
        <w:ind w:left="2" w:right="304" w:hanging="0"/>
        <w:jc w:val="both"/>
        <w:rPr>
          <w:rFonts w:ascii="Calibri" w:hAnsi="Calibri" w:eastAsia="Calibri" w:cs="Calibri"/>
          <w:sz w:val="18"/>
          <w:szCs w:val="18"/>
          <w:lang w:val="en-US" w:eastAsia="en-US"/>
        </w:rPr>
      </w:pPr>
      <w:r>
        <w:rPr>
          <w:b/>
          <w:bCs/>
          <w:sz w:val="18"/>
          <w:szCs w:val="18"/>
        </w:rPr>
        <w:t xml:space="preserve">FACATATIVÁ                                                                FUNZA                                                                   PACHO </w:t>
      </w:r>
    </w:p>
    <w:p>
      <w:pPr>
        <w:pStyle w:val="Normal"/>
        <w:spacing w:lineRule="auto" w:line="266" w:before="0" w:after="302"/>
        <w:ind w:left="2" w:right="304" w:hanging="0"/>
        <w:jc w:val="both"/>
        <w:rPr>
          <w:sz w:val="18"/>
          <w:szCs w:val="18"/>
        </w:rPr>
      </w:pPr>
      <w:r>
        <w:rPr>
          <w:sz w:val="18"/>
          <w:szCs w:val="18"/>
        </w:rPr>
        <w:t>Para el Centro de Conciliación, Arbitraje y Amigable Composición de la Cámara de Comercio de Facatativá la opinión de sus usuarios es de gran importancia, esto nos permitirá mejorar cada uno de nuestros servicios, agradecemos su valioso tiempo en el diligenciamiento de esta encuesta.</w:t>
      </w:r>
    </w:p>
    <w:p>
      <w:pPr>
        <w:pStyle w:val="Normal"/>
        <w:tabs>
          <w:tab w:val="clear" w:pos="708"/>
          <w:tab w:val="center" w:pos="803" w:leader="none"/>
          <w:tab w:val="center" w:pos="2943" w:leader="none"/>
          <w:tab w:val="center" w:pos="3728" w:leader="none"/>
          <w:tab w:val="center" w:pos="4804" w:leader="none"/>
          <w:tab w:val="center" w:pos="5774" w:leader="none"/>
          <w:tab w:val="center" w:pos="6892" w:leader="none"/>
          <w:tab w:val="center" w:pos="7782" w:leader="none"/>
        </w:tabs>
        <w:spacing w:before="0" w:after="161"/>
        <w:ind w:left="0" w:hanging="0"/>
        <w:rPr>
          <w:sz w:val="18"/>
          <w:szCs w:val="18"/>
        </w:rPr>
      </w:pPr>
      <w:r>
        <w:rPr>
          <w:rFonts w:eastAsia="Calibri" w:cs="Calibri" w:ascii="Calibri" w:hAnsi="Calibri"/>
          <w:sz w:val="18"/>
          <w:szCs w:val="18"/>
        </w:rPr>
        <w:tab/>
      </w:r>
      <w:r>
        <w:rPr>
          <w:sz w:val="18"/>
          <w:szCs w:val="18"/>
        </w:rPr>
        <w:t>Es usted:</w:t>
      </w:r>
      <w:bookmarkStart w:id="0" w:name="_GoBack"/>
      <w:bookmarkEnd w:id="0"/>
      <w:r>
        <w:rPr>
          <w:sz w:val="18"/>
          <w:szCs w:val="18"/>
        </w:rPr>
        <w:t xml:space="preserve">         AFILIADO       </w:t>
      </w:r>
      <w:r>
        <w:rPr>
          <w:rFonts w:eastAsia="Calibri" w:cs="Calibri" w:ascii="Calibri" w:hAnsi="Calibri"/>
          <w:sz w:val="18"/>
          <w:szCs w:val="18"/>
          <w:lang w:val="en-US" w:eastAsia="en-US"/>
        </w:rPr>
        <mc:AlternateContent>
          <mc:Choice Requires="wpg">
            <w:drawing>
              <wp:inline distT="0" distB="0" distL="0" distR="0">
                <wp:extent cx="182245" cy="146050"/>
                <wp:effectExtent l="0" t="0" r="0" b="0"/>
                <wp:docPr id="5" name="Group 3439"/>
                <a:graphic xmlns:a="http://schemas.openxmlformats.org/drawingml/2006/main">
                  <a:graphicData uri="http://schemas.microsoft.com/office/word/2010/wordprocessingGroup">
                    <wpg:wgp>
                      <wpg:cNvGrpSpPr/>
                      <wpg:grpSpPr>
                        <a:xfrm>
                          <a:off x="0" y="0"/>
                          <a:ext cx="182160" cy="146160"/>
                          <a:chOff x="0" y="0"/>
                          <a:chExt cx="182160" cy="146160"/>
                        </a:xfrm>
                      </wpg:grpSpPr>
                      <wps:wsp>
                        <wps:cNvSpPr/>
                        <wps:spPr>
                          <a:xfrm>
                            <a:off x="0" y="0"/>
                            <a:ext cx="182160" cy="14616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439" style="position:absolute;margin-left:0pt;margin-top:0pt;width:14.35pt;height:11.5pt" coordorigin="0,0" coordsize="287,230">
                <v:rect id="shape_0" ID="Shape 871" coordsize="182423,146228" path="l0,146228l182423,146228c182423,0,0,0,0,146228c4194304,0,2162688,0,659554304,0c393216,0,0,0,2162688,0c220200960,1439865407,0,0,0,0c2162688,0,746061824,2124897955,65536,0c0,0,25231360,0,65536,23068672c1983643648,1634235194,2037671280,1763730800,1596079460,808464504c829710128,539111985,1919905635,2053731172,841104741,808465969c909193772,539111472,1886599791,824327540,539111985,1752457584c745349693,909193836,1814835248,808857906,825371696,1815097398c909193772,1853370416,846030195,741355575,808923756,825371696c1831874614,809056305,829172784,808466744,909193772,1718497328c1814850917,808857906,845950000,808465969,909193772,745287728c808857906,1718515760,1010704997,1953708662,1701539698,1768909344c2037674862,574449004,1702127981,1043276402,1715107388,1970106991c1047748972,1715107388,1852925216,1919951421,1998611567,1752458345c941635360,1010708258,1715107375,1970106991,1047748972,1882879548c543716449,1684107879,1953391977,1885431923,1030451045,539128866c1868773999,1667591790,1887007860,1914846565,578052965,2019914784c2020565620,1952671090,926032445,808202288,741359660,808857906c1043276336,980823868,1885431923,1887007845,973094501,792477300c1047673463,825306402,26288162,0,65536,24379392c1983643648,1634235194,2037671280,1763730800,1596079460,808464504c896818992,1868767266,1935962735,1030060649,909193762,841756720c808465969,980361250,1031041139,539112738,1030382689,942682402c539111472,1752457584,745349693,808857906,809528368,825388076c741355574,808857906,577075248,980827198,1869771891,1780508011c1936615791,1701607796,1768759869,577922420,1983659567,1919903290c1634497901,1983659635,1696622138,574451313,543973750,790769699c980827198,1902452838,1881292142,543453042,809508913,790770208c980827198,1902452838,1931623790,1075866997,808525873,540028984c1043276336,980823868,1836216166,1935764597,980827198,1752457584c1634887456,1852139876,1634235252,1802462576,578036285,1664773920c1701736047,2037675107,574449008,1952671090,1702109218,1868723320c1667592824,1075985780,808528945,741355576,841757248,808465969c1010708258,1634220662,1701602414,1983659635,1881172026,1953067887c1030647657,741359650,1043276336,980823868,1684955496,1047749996c980823868,1885431923,1887007845,15973,482344960,2124898527c7405568,0,65536,2555904,6488064,7143535c7536686,7209077,7536686,6357108,3014770,7471204c7798881,7209065,3014759,7471175,7340129,6881384c5177443,6946914,6488165,5439604,6357096,6619248c1279852544,1229144393,1011782595,1949988655,13697086,0c1409286144,1440204741,-1804075008,-914820687,1349674101,2000436850c1866887738,544437358,1935882871,1916871229,543973737,1920098638c539129711,1935751799,1030318435,1769095458,1310747745,1869771361c1998594679,1849780282,574450035,1634300481,1632510060,2003792498c1010708258,794966647,980892734,796083042,980892734,1998617203c1818326586,942744125,1010708258,2054371959,1998615363,1818326586c942744125,1010708258,1916434223,1010725456,544488055,980184440c1667330163,1881292133,1702061426,577074802,1146045246,542066505c1008738362,1949988655,12648510,0,1467482112,2124899545c131072,0,0,0,0,0c1485832192,2124899545,0,0,1489502208,2124899545c1493172224,2124899545,1498939392,2124899545,1502609408,2124899545c1506279424,2124899545,1509425152,2124899545,1513619456,2124899545c1516765184,2124899545,396361728,1439865582,134217728,1439865581c180355072,1439865581,134217728,1439865581,0,1917874746c-1675609026,1439865391,383778816,1439865318,2032140288,1439865445c1520959488,2124899545,18939904,0,65536,16908288c1983643648,1634235194,2037671280,1763730800,1596079460,808464504c829710128,539113523,1919905635,2053731172,841104741,808465969c909193772,539111472,1886599791,824327540,539113523,1030382689c942682402,539111472,1752457584,812458557,829173824,808466480c825388076,1076899894,745366832,808857906,825388080,741355574c808857906,1042441520,1933211196,1802465908,1869226085,1953721961c1030057081,1953066274,790786661,980827198,1836216166,1935764597c980827198,1902452838,1981955438,589327457,1043276336,980823868c1836216166,1935764597,980827198,1684955496,1047749996,1748661820c1936683040,1869182057,807550318,573587500,792477231,1634220662c1701602414,792477299,1752382070,1952804961,1046835321,792481280c1047804535,980889404,20004466,0,65536,17825792c1983643648,1634235194,2037671280,1763730800,1596079460,808464504c829710128,539113522,1919905635,2053731172,841104741,808465969c909193772,539111472,1886599791,824327540,539113522,1752457584c745349693,909193836,1814835248,808988721,825371696,2016423990c1010704997,1953708662,1701539698,1768909344,2037674862,574449004c1702127981,1043276402,1715107388,1970106991,1047748972,1715107388c1852925216,1919951421,1998611567,1752458345,874525472,1010708258c1715107375,1970106991,1047748972,1882879548,543716449,1684107879c1953391977,1885431923,1030451045,539128866,1868773999,1667591790c1887007860,1914846565,578052965,2019914784,2020565620,1952671090c875897405,808202288,741359660,808988721,1043276336,980823868c1885431923,1887007845,1996504677,1010725434,1882879791,62c2162688,0,65536,589824,1869742080,1382313589c7627621,1439865581,2162688,0,0,0c0,0,0,0,16842752,0c1991245824,1440204620,-1804075008,-914820687,25717,2000420864c996176442,1439865443,185073664,1439865581,-1801453568,1439865442c0,1935736832,524314979,1439865447,0,1869742080c-2097143177,1439865442,188219392,1439865581,521142272,1439865447c0,794951680,606092350,1439865447,0,1869348864c49291378,1439865447,191365120,1439865581,590348288,1439865447c0,824311808,644883000,1439865447,0,1635123200c996162924,1439865443,194510848,1439865581,622854144,1439865447c0,574423040,648049264,1439865447,0,-1018626048c-1872736621,1439865085,197656576,1439865581,65536,1439865447c0,0,12648448,0,78643200,2124899551c-1574961152,1439865445,1342177280,2000436850,1866887738,544437358c1935882871,1916871229,543973737,1920098638,539129711,1935751799c1030318435,1769095458,1310747745,1869771361,1998594679,1849780282c570452339,1634300481,8300,0,0,0c1010696192,2054371959,1983543072,574450785,790771761,980892734c1933802099,1983543072,574450785,790771761,1999584318,1917874746c980892734,1330003572,1090530642,841827155,15412,2117992448c12582912,0,6356992,0,65536,2162688c6488064,7143535,7536686,7209077,7536686,6357108c3014770,7471204,7798881,7209065,3014759,7077957c6881388,7536752,5439589,6357096,6619248,1632501760c2003792498,1430138658,7405568,0,65536,2621440c6488064,7143535,7536686,7209077,7536686,6357108c3014770,7471204,7798881,7209065,3014759,7077955c7536751,6553701,7471174,6619237,6357064,6553710c6815827,7340129,101,1916434223,1010725456,1916434223c7434814,0,65536,2949120,6684672,7077993c3801189,3080239,7602223,7340141,7077935,3604597c3604528,3211313,6684776,6619184,3014763,7143540c3080304,7667820,3145783,3211319,6815793,3145830c7471205,7602222,7340141,1043267584,10551358,0c389021696,1439865417,68681728,1439865104,1021313024,1439865419c976748544,2124899605,327680,196608,131072,0c0,0,976748544,2124899605,0,574423040c856715841,1439865582,392167424,1439865360,0,1048576c0,16768,1033,1439865344,0,0c16368,0,0,0,0,0c894451696,1439865581,14745600,0,-354418688,1440204764c-1804075008,-914820687,1349674101,2000436850,1866887738,544437358c1935882871,1916871229,543973737,1920098638,539129711,1935751799c1030318435,1769095458,1310747745,1869771361,1998594679,1849780282c574450035,1634300481,1632510060,2003792498,1010708258,794966647c980892734,796083042,980892734,1998617203,1818326586,942744125c1010708258,2054371959,1998615363,1818326586,942744125,1010708258c1916434223,1010725456,544488055,980184440,1667330163,1881292133c1702061426,577074802,1146045246,542066505,1008738362,1949988655c1999584318,4092474,0,0,3211264,0c1330642944,1439865425,0,0,26804224,0c0,65536,0,1,9502720,0c144703488,1439865582,145227776,1439865582,145227776,1439865582c852492288,1439865582,853016576,1439865582,853016576,1439865582c467664896,1439865487,16711680,0,0,0c0,0,0,0,0,0c0,0,0,0,0,0c0,0,-1470758912,1439865573,11599872,0c-229572608,1440204748,-1804075008,-914820687,980903029,1852786290c1998615412,1030972218,1769095458,1310747745,1869771361,1998594679c1668505914,574450025,1634300481,1632510060,2003792498,980885538c1936605544,1092762985,1818323314,1918979616,578252658,2000436783c1933795898,2000436783,544895802,1635138167,824327532,1043276344c1933211452,544424826,1635138167,824327532,1043276344,980889404c1047679090,1949988668,1380927038,1396788525,875703619,980889404c25247348,0,489684992,2124899534,65536,0c482344960,1439865324,-196083712,1439865323,327680,327680c131072,327680,0,0,976775424,2124899605c1221984256,1869742080,1057399,0,1048576,0c0,2003792498,929570,0,196608,0c65536,0,65536,0,0,2054356992c29507,0,0,0,1912668160,1010725456c-509321,-1,131071,0,65536,0c131072,0,65536,0,65536,0c0,0,131072,0,196608,0c131072,0,65536,0,-917504,-1c196607,0,-917504,-1,131071,0c-917504,-1,-786433,-1,131071,0c-851968,-1,131071,0,-327680,-1c196607,0,-327680,-1,131071,0c-393216,-1,-196609,-1,1047855103,980889404c4275826,0,750256128,2124897955,131072,0c987758592,1439865584,924844032,1439865581,925368320,1439865581c925368320,1439865581,4194304,0,2162688,0c743440384,1439865310,0,0,0,0c2162688,0,0,0,0,0c2097152,0,17891328,0,65536,15728640c1983643648,1634235194,2037671280,1763730800,1596079460,808464504c829710128,539111730,1919905635,2053731172,841104741,808465969c909193772,539111472,1886599791,824327540,539111730,1752457584c745349693,808596276,842216556,845950000,808465969,825388076c741355574,808857906,841772080,808465969,1042441592,1933211196c1802465908,1869226085,1953721961,1030057081,1953066274,790786661c980827198,1752457584,1634887456,1852139876,1634235252,1802462576c578036285,1664773920,1701736047,2037675107,574449008,1952671090c1702109218,1868723320,1667592824,807550324,842216492,825371696c741355574,808857906,1043276336,980823868,1885431923,1887007845c973094501,2124899605,1047658496,0,42008576,0c65536,40042496,1983643648,1634235194,2037671280,1763730800c1596079460,808464504,913596208,1663050297,1685221231,1702521203c825369149,741355574,808857906,1864376880,1953526586,959849021c1684086818,824327530,808466480,942682412,539111472,1752457584c745349693,808988721,843082800,843082796,1080833344,1815429171c1814836032,808857906,808528944,1815097400,841757504,808465969c1077100652,843082806,1080833600,825371698,2016423990,1010704997c1953708662,1701539698,1768909344,2037674862,574449004,1702127981c1043276402,1715107388,1970106991,1047748972,1715107388,1852925216c1635131965,808525932,573583416,1983659567,1696622138,574451313c543973750,790769955,980827198,1902452838,1981955438,589327457c1043276336,1715107388,1852925216,1970479677,1769414765,543716452c843063344,1010708258,543570550,1030648165,1869770786,540090468c840970560,1010708258,543570550,1030648165,1836413730,942682400c807415856,573849632,1983659567,1696622138,574451313,544044403c808988721,876617776,790769696,980827198,1902452838,1881292142c543453042,1075852608,808525874,573583416,1983659567,1696622138c574451313,544044403,807416384,574046240,1983659567,1696622138c574451313,544044403,1075852096,573579319,792477231,1868970614c1819635058,1010725729,1634744950,1730177140,1768186226,1937010277c1701863784,574450543,1864376948,1852793658,1952671086,1701869940c1701978685,539128931,1954047348,1920495458,1031037797,741883938c1076639040,910175289,1010708258,1634220662,1701602414,1983659635c1881172026,1953067887,1030647657,741556258,790771008,980827198c1869619304,1769236851,574451311,808202816,1010708258,1748661807c1818521185,1010725733,1933211183,1701863784,1701869940,792461374c1047673463,0,43057152,0,65536,41680896c1983643648,1634235194,2037671280,1763730800,1596079460,808464504c896818992,1663050294,1685221231,1702521203,825369149,741355574c808857906,1864376880,1953526586,909451837,1634738210,574449780c1077428333,829174321,808466480,826305580,842088497,808534124c1815294272,826292544,577075251,980827198,1869771891,1780508011c1936615791,1701607796,1768759869,577922420,1983659567,1919903290c1634497901,1983659635,1696622138,574451313,1685025392,840970528c842086194,790770208,980827198,1902452838,1881292142,543453042c858923057,540031032,1043276338,1715107388,1852925216,1970479677c1735287149,807429484,540553504,1043276336,1715107388,1852925216c1868767805,809508979,573718560,1983659567,1696622138,574451313c1634563443,1701603182,857747488,807417392,1010708258,543570550c1030648165,1936679714,540033056,790770752,980827198,1902452838c1931623790,1075867241,843063345,1010708258,543570550,1030648165c1852404514,540098592,790770752,980827198,1902452838,1931623790c824208757,808466480,1075851296,1043276339,1715107388,1852925216c1970479677,808525933,540028984,893394992,1010708258,543570550c1030648165,1836413730,942682400,1075851312,573579317,1983659567c1696622138,574451313,544044403,808988721,859840560,790769696c980827198,1902452838,1931623790,1075866997,540024881,790771264c980827198,1902452838,1931623790,1075866997,540024881,790771520c980827198,1902452838,1881292142,543453042,540160320,1075852608c1043276339,980823868,1836216166,1935764597,980827198,1752457584c1634887456,1852139876,1634235252,1802462576,578036285,1664773920c1701736047,2037675107,574449008,1952671090,1702109218,1868723320c1667592824,1075985780,826289209,826289204,826289200,1043276339c980823868,1885431923,1887007845,2113945189,6356992,0c65536,2359296,6488064,7143535,7536686,7209077c7536686,6357108,3014770,7471204,7798881,7209065c3014759,7340111,7209061,6619202,6881402,7471205c6815827,7340129,101,0,2162688,0c65536,655360,1953628160,1634300500,1701603182,1635123200c2178412,0,65536,589824,1920204800,2053468257c6580591,0,11599872,0,-293535744,1440204764c-1804075008,-914820687,1349674101,2000436850,1866887738,544437358c1634024055,1933669491,574447977,1768710467,577335906,1664775968c1126317427,1651076193,539126130,1935751799,1030318435,1818313506c1769103977,980885538,1936605544,1126317417,1651076193,790784370c980892734,1998617203,1818326586,942744125,1010708258,2054371959c1998615363,1818326586,942744125,1010708258,1916434223,1010725456c1635007095,1010708322,1916434223,2124898366,4259840,0c960495616,1439865446,962592768,1439865446,962592768,1439865446c0,0,0,0,0,0c0,0,2162688,0,-73334784,1439865580c0,0,0,0,3211264,0c926941184,1439865581,-2024800256,1439865573,48234496,1439865581c7536640,808452096,4075298,0,19988480,0c65536,18415616,1983643648,1634235194,2037671280,1763730800c1596079460,808464504,829710128,539113266,1919905635,2053731172c841104741,808465969,909193772,539111472,1886599791,824327540c539113266,1752457584,745349693,808857906,808545328,741355576c909193836,841756720,808465969,1042441592,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8988721c809511984,909193772,790769712,1982807102,1634235194,2037671280c4089200,1439865581,30474240,0,-2131755008,2124896367c-1713373184,2124898069,-1713373184,2124898069,418381824,2124898068c1073741824,3,1602158592,234883035,262144,0c1983512576,574450785,1936482662,1043276389,1933211452,1768120688c1998612334,1717920314,1030058607,539111458,1717647991,1030907252c574042658,2000436783,543386170,1635138167,1663188332,1702129253c1043276402,1916434236,1010725456,1181891191,1937010287,1631221536c1768514419,1916871229,543973737,1920098638,539129711,1097349751c1030321006,1769095458,1310747745,1869771361,1998594679,1030972218c1769095458,1310747745,1869771361,1043276407,1647998780,2000436783c1043292730,1647998780,1043297091,1933211452,980885626,1030513014c573583906,2000436783,1132098362,980885619,1030513014,573583906c792477231,1349663351,792477298,1349532279,2000436850,1010725434c1349663351,2000436850,1866887738,544437358,1935882871,1916871229c543973737,1920098638,539129711,1935751799,1030318435,1769095458c1310747745,1869771361,1998594679,1849780282,574450035,1634300481c1632510060,2003792498,1010708258,794966647,980892734,796083042c980892734,1998617203,1818326586,808591933,1010708258,2054371959c1998615363,1818326586,808591933,1010708258,1916434223,1010725456c1916434223,62,0,0,30474240,0c-2133327872,2124896367,-1713373184,2124898069,-1713373184,2124898069c418381824,2124898068,0,1,65536,0c262144,0,1769078784,980885604,1030513014,1818322466c790783347,980892734,1667330163,543649385,1700936311,1701998438c573579837,1631221536,1919251558,926032445,1010708258,1667906167c1983543072,574450785,1953391971,790786661,980892734,1047679090c1916434236,1953394502,980885619,1768125281,1092762985,1818323314c1918979616,578252658,1748662048,1769172545,1916871229,543973737c1920098638,539129711,1935882871,1916871229,543973737,1920098638c790787951,980892734,1010708322,794966647,980892734,796083042c980892734,1998617203,1818326586,808591933,1010708258,2054371959c1998615363,1818326586,808591933,1010708258,1916434223,1010725456c1882879791,1010725456,1047673463,1916434236,1010725456,1181891191c1937010287,1664775968,1092762995,1818323314,1918979616,578252658c1631221536,1768514419,1916871229,543973737,1920098638,539129711c1097349751,1030321006,1769095458,1310747745,1869771361,1043276407c1647998780,2000436783,1933795898,2000436783,544895802,1635138167c841104748,1043276336,1933211452,544424826,1635138167,841104748c1043276336,980889404,1047679090,980889404,792477298,1047542391c4259840,0,1653604352,2124899528,65536,65536c1661468672,2124899528,1937768448,2124897958,1937768448,2124897958c458752,1114570752,577463137,790773295,3211326,0c-1568669696,1439865581,1507328,0,1235746816,2124899359c1851785216,1439865581,770375680,-109105662,2217219,0c261095424,1439865581,0,0,0,0c14745600,0,-1642987520,1440204748,-1804075008,-914820687c980903029,2037666672,1998611820,1818326586,1867391549,1818324338c1010708258,1853045367,1867804769,1684632135,1983543072,574450785c1936482662,1043276389,1933211452,1768120688,1998612334,1717920314c1030058607,539111458,1717647991,1030907252,574042658,2000436783c543386170,1635138167,1663188332,1702129253,1043276402,1916434236c1010725456,794966647,980892734,1010708322,2054371959,1983543072c574450785,790769714,980892734,1933802099,1983543072,574450785c790769714,1999584318,1917874746,1999584318,1917874234,62c48234496,1439865581,18939904,0,65536,16777216c1983643648,1634235194,2037671280,1763730800,1596079460,808464504c846487344,1663050294,1685221231,1702521203,825369149,741355574c808857906,1864376880,1953526586,909255229,1684086818,824327530c808466480,1634738210,574449780,809513069,942682476,1814835248c808857906,1697660976,825371757,1815097398,808857906,825371696c1697656886,1983659554,1920234298,543517551,1852403562,1819898995c1830960485,1919251561,1010708258,1868970614,1819635058,1010725729c543570550,1030648165,1818326562,573580064,792477231,1868970614c1819635058,1010725729,1634220662,1701602414,1983659635,1881172026c1953067887,1030647657,1076637730,1043276336,980823868,1684955496c1047749996,980823868,1885431923,1887007845,15973,1999584318c4092474,0,19988480,0,1919811584,-38043c-65536,65536,0,2031616,0,32768c491520,1919614976,-37535,65536,65536,0c2031616,0,32768,32768,1634402304,-35726c-65536,65536,0,2031616,0,32768c491520,926023680,1010708258,1667906167,1983543072,574450785c1953391971,790786661,980892734,1047679090,1647998780,2000436783c1043292730,1933211452,980885626,1030513014,573583906,2000436783c1132098362,980885619,1030513014,573583906,792477231,1349663351c792477298,1349532279,2000436850,1010725434,1349663351,2000436850c1043292730,1933211452,980885626,1030513014,573583906,2000436783c1132098362,980885619,1030513014,573583906,792477231,1349663351c792477298,1047673463,980889404,15984,482344960,2124898527c8454144,0,926941184,1439865582,-864026624,2124899539c0,0,0,0,0,0c1310720,0,0,0,0,0c594018304,1439865581,0,-65536,98303,1439825920c0,0,0,0,0,0c0,0,2162688,0,1592786944,2124899530c987758592,1439865584,-192937984,1439865445,15794176,0c0,0,1451229184,1439865581,0,0c0,0,0,0,0,0c1454374912,1439865581,0,0,1479540736,1439865581c1441792000,1439865581,0,0,1438646272,1439865581c1492123648,1439865581,0,0,1488977920,1439865581c1426063360,1439865581,1482686464,1439865581,1466957824,1439865581c1501560832,1439865581,1432354816,1439865581,1495269376,1439865581c0,0,0,0,1473249280,1439865581c1448083456,1439865581,1463812096,1439865581,-1192230912,2124894566c1485832192,1439865581,1504706560,1439865581,6356992,0c-574619648,2124899540,65536,0,0,0c0,0,-567803904,2124899540,-564133888,2124899540c679477248,1439865581,692584448,1439865581,692584448,1439865581c-1963982848,1439865413,790757376,62,4259840,0c1486880768,1439865573,1488453632,1439865573,1488977920,1439865573c0,0,45088768,0,-520028160,655370c980877315,1010708322,4274807,0,-1631584256,1439865581c1769472,0,1232076800,2124899359,1848639488,1439865581c-793051136,1491281217,1699913759,1919513969,4223845,0c4259840,0,65536,1245184,2097152,2883630c3801147,6291501,4128807,6225953,2228285,8192123c2687016,6094939,0,100,12648448,0c78643200,2124899551,101711872,1439865582,1342177280,2000436850c1866887738,544437358,1935882871,1916871229,543973737,1920098638c539129711,1935751799,1030318435,1769095458,1310747745,1869771361c1998594679,1849780282,570452339,1634300481,8300,0c0,0,544342016,1635138167,807550316,808464432c1043276336,1933211452,980885626,1030513014,574107938,2000436783c1132098362,980885619,1030513014,574107938,788545071,1349663351c15986,809369600,1999584312,4092986,16842752,0c-1361969152,351529,-1804075008,-914820687,25717,2000420864c996176442,1439865443,653787136,1439865581,-1801453568,1439865442c0,1935736832,524314979,1439865447,0,1869742080c-2097143177,1439865442,656932864,1439865581,521142272,1439865447c0,794951680,606092350,1439865447,0,1869348864c49291378,1439865447,660078592,1439865581,590348288,1439865447c0,824311808,644883000,1439865447,0,1635123200c996162924,1439865443,663224320,1439865581,622854144,1439865447c0,574423040,648049264,1439865447,0,-1018626048c-1872736621,1439865085,666370048,1439865581,65536,4092474c0,2124873728,6356992,0,65536,2490368c6488064,7143535,7536686,7209077,7536686,6357108c3014770,7471204,7798881,7209065,3014759,7340111c7209061,7471174,6619237,6357064,6553710,6815827c7340129,101,2162688,0,65536,262144c1819279360,2113958773,3407872,1010696192,3226231,0c65536,327680,1953693696,3502689,1998585856,1818326586c808460861,808464432,3157794,0,13697024,0c-850395136,2124899590,-845676544,2124899590,-861405184,2124899590c-853540864,2124899590,-859832320,2124899590,-858259456,2124899590c-847249408,2124899590,-878706688,2124899590,-877133824,2124899590c-840957952,2124899590,-842530816,2124899590,-848822272,2124899590c-875560960,2124899590,-873988096,2124899590,-872415232,2124899590c-851968000,2124899590,-844103680,2124899590,-869269504,2124899590c-864550912,2124899590,-862978048,2124899590,-856686592,2124899590c-866123776,2124899590,-867696640,2124899590,-870842368,2124899590c-855113728,2124899590,28377088,0,65536,26345472c1983643648,1634235194,2037671280,1763730800,1596079460,808464504c829710128,539112499,1919905635,2053731172,841104741,808465969c909193772,539111472,1886599791,824327540,539112499,1752457584c745349693,808988721,909339696,1814835248,808466481,2020682800c843067712,859863409,862729280,741355574,808857906,577075248c980827198,1869771891,1780508011,1936615791,1701607796,1768759869c577922420,1983659567,1919903290,1634497901,1983659635,1696622138c574451313,1685025392,1684633376,891316340,790771232,980827198c1902452838,1931623790,857763189,540028982,808466481,573579312c1983659567,1696622138,574451313,544044403,808988721,540024880c1043276336,1715107388,1852925216,1970479677,540024941,857747776c573583414,1983659567,1696622138,574451313,544044403,808988721c843063344,790769696,1982807102,1919903290,1634497901,1983659635c1952542778,1919361128,1701405793,1752396910,1868918881,1948401003c980361250,1852731235,1953784677,1030058105,1667592738,1948263028c1651800165,1702000751,574452835,808465971,1076637740,825371696c573583414,792477231,1752382070,1952804961,1046835321,0c0,0,14745600,0,65536,12910592c1983643648,1634235194,2037671280,1763730800,1596079460,808464504c846487344,539111984,1919905635,2053731172,841104741,808465969c909193772,539111472,1886599791,841104756,539111984,1752457584c745349693,825371756,1815097398,808857906,825371696,1815097398c808857906,1702374448,1983659554,1920234298,543517551,1852403562c1819898995,1830960485,1919251561,1010708258,1634744950,1730177140c1768186226,1937010277,1701863784,574450543,1864376948,1852793658c1952671086,1701869940,1701978685,790787171,1982807102,1634235194c2037671280,4089200,1040207984,2124898527,42008576,0c65536,39911424,1983643648,1634235194,2037671280,1763730800c1596079460,808464504,896818992,1663050290,1685221231,1702521203c825369149,741355574,808857906,1864376880,1953526586,842342973c1684086818,757218666,808466481,875835948,757870640,808465971c909193772,757870640,808465971,892351532,825044016,741355576c808792116,1634738210,574449780,845950061,808465969,825388076c741355574,808857906,841772080,808465969,1080911224,1819814961c841756992,808465969,1835361902,809513280,1077100652,893414450c1080833088,1849049143,1042441574,1933211196,1802465908,1869226085c1953721961,1030057081,1953066274,790786661,980827198,1836216166c1935764597,980827198,1902452838,1981955438,589327457,1043276343c1715107388,1852925216,1635131965,908271724,1010708258,543570550c1030648165,1818326562,573907744,1983659567,1696622138,574451313c543973750,790770723,980827198,1902452838,1981955438,589327457c1043276339,1715107388,1852925216,1635131965,841162860,1010708258c543570550,1030648165,1818326562,573645600,1983659567,1696622138c574451313,543973750,790769699,1982807102,1919903290,1634497901c1983659635,1952542778,1919361128,1701405793,1752396910,1868918881c1948401003,980361250,1852731235,1953784677,1030058105,1667592738c1948263028,1651800165,1702000751,574452835,741354544,808857906c825371696,573583414,1983659567,1851877434,1936026724,980827198c1869619304,1769236851,574451311,1076638016,1043276336,1748661820c1936683040,1869182057,1075985774,843066419,1010708258,543701622c1769172848,1852795252,893395517,573849644,1983659567,1881172026c1953067887,1030647657,741818402,790771264,1982807102,1851877434c1936026724,1982807102,1634235194,2037671280,4089200,0c0,0,42008576,0,65536,40042496c1983643648,1634235194,2037671280,1763730800,1596079460,808464504c880041776,1663050294,1685221231,1702521203,825369149,741355574c808857906,1864376880,1953526586,909386301,1684086818,757218666c808466481,875835948,757870640,808465971,909193772,757870640c808465971,892351532,825044016,741355576,808792116,1634738210c574449780,845950061,808465969,825388076,741355574,808857906c841772080,808465969,1702063736,741425261,826305656,909193772c1718497328,826305893,1080832064,1815232563,876623168,1077362796c1701211702,1983659554,1920234298,543517551,1852403562,1819898995c1830960485,1919251561,1010708258,1868970614,1819635058,1010725729c543570550,1030648165,1818326562,574038816,1983659567,1696622138c574451313,543973750,790771235,980827198,1902452838,1981955438c589327457,1043276341,1715107388,1852925216,1635131965,874717292c1010708258,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980827198,1869619304,1769236851c574451311,1076639040,1043276340,1748661820,1936683040,1869182057c1075985774,910175287,1010708258,1748661807,1818521185,1010725733c1933211183,1701863784,1701869940,1916403774,1999584318,4091962c2162688,0,746061824,2124897955,65536,0c0,0,6356992,0,-590872576,2124899540c65536,0,0,0,0,0c-584056832,2124899540,-580386816,2124899540,-1658847232,1439865583c-1303379968,1439865583,-1256194048,1439865583,1937768448,2124897958c1916403712,62,6356992,0,-590872576,2124899540c65536,0,0,0,0,0c-584056832,2124899540,-580386816,2124899540,-238026752,1439865583c117440512,1439865584,164626432,1439865584,1937768448,2124897958c6291456,0,22085632,0,65536,20512768c1983643648,1634235194,2037671280,1763730800,1596079460,808464504c880041776,1868767266,1935962735,1030060649,909193762,841756720c808465969,980361250,1031041139,539112482,1752457584,745349693c808988721,808545328,741355576,909193836,824979504,808466480c942682476,841756720,808465969,1042441592,1933211196,1802465908c1869226085,1953721961,1030057081,1953066274,790786661,980827198c1836216166,1935764597,980827198,1902452838,1881292142,543453042c1952737655,540221544,1043276340,1715107388,1852925216,1919951421c1746953327,1751607653,540221556,1043276340,980823868,1836216166c1935764597,980827198,1752457584,1634887456,1852139876,1634235252c1802462576,578036285,1664773920,1701736047,2037675107,574449008c1952671090,1702109218,1868723320,1667592824,891436404,741355572c808465461,741359660,790769984,1982807102,1634235194,2037671280c4089200,62,23134208,0,1918369792,2124899546c0,0,0,0,0,0c0,0,0,0,0,0c1119879168,1439865584,-670040064,1439865445,0,0c0,0,0,0,0,2124873728c0,0,0,0,0,0c0,0,0,0,0,0c0,0,0,0,0,0c0,0,0,0,0,0c0,0,0,0,0,0c0,0,0,0,0,0c-1058013184,2124894732,2088763392,1439865105,0,0c0,0,0,0,0,0c0,0,0,0,0,589824c65536,0,1729101824,1439865443,0,0c14745600,0,-1401421824,2124894928,327680,0c1501560832,1439865584,0,0,-1378353152,2124894928c0,0,-1374683136,2124894928,-1371013120,2124894928c-1364721664,2124894928,-1360003072,2124894928,-1354760192,2124894928c-1350565888,2124894928,-1347420160,2124894928,-1342177280,2124894928c1456472064,1439865584,1456996352,1439865584,1456996352,1439865584c-1603272704,1439865446,-1066401792,1439865449,989855744,1439865584c991428608,1439865584,-497025024,2124894937,-1986002944,2124894936c912785408,1439865584,1459617792,1439865584,1912668160,62c-1339031552,2124894928,19988480,0,1884291072,2124899538c196608,0,282066944,1439865581,0,0c1114112,0,0,1040252928,900757308,1439865581c65536,0,0,0,0,0c0,543637376,14967,0,0,0c68157440,1439865104,1021313024,1439865419,976748544,2124899605c327680,196608,131072,0,0,0c976773632,2124899605,0,1030488064,856699426,1439865582c392167424,1439865360,0,1048576,0,16768c1033,1349532160,15986,0,16368,0c0,0,0,0,895500272,1439865582c0,0,385892336,1439865360,16777216,1349663351c788545138,1047673463,888155964,1439865582,482344960,2124898527c6356992,0,65536,2424832,6488064,7143535c7536686,7209077,7536686,6357108,3014770,7471204c7798881,7209065,3014759,7274576,7929964,7274576c7929964,7274599,5439598,6357096,6619248,543424512c2177655,0,65536,524288,1920204800,1735287145c25964,0,2162688,0,746061824,2124897955c65536,0,0,0,2162688,0c125829120,1439865410,0,0,2097152,0c2162688,0,195100672,0,393216,0c7536640,0,6356992,0,65536,2490368c6488064,7143535,7536686,7209077,7536686,6357108c3014770,7471204,7798881,7209065,3014759,7077955c7536751,6553701,6619202,6881402,7471205,6815827c7340129,101,2191218,0,65536,458752c1701314560,1869046136,808452206,1010708258,3226231,0c65536,458752,1668218880,1869046132,1983512686,574450785c790771761,1999584318,3174970,0,12648448,0c-1782382592,1440204764,-1804075008,-914820687,980903029,1852786290c1998615412,1030972218,1769095458,1310747745,1869771361,1998594679c1668505914,574450025,1627419201,1632510060,94834,980885538c16744,0,0,1918979616,-1839173774,1439865445c-243269632,1439865310,866648064,1439865581,856686592,1439865581c-187695104,1439865445,1466957824,1439865573,887095296,1439865589c0,0,0,0,0,0c866648064,1439865581,608043008,2124898527,15794176,0c2005073920,1440204716,-1804075008,-914820687,91253,0c0,1918959616,158836,65536,65536,65536c65536,0,1919746048,224372,65536,65536c65536,65536,0,1633878016,288370,65536c0,0,65536,0,1836187648,355957c65536,0,0,65536,0,1869414400c418926,65536,0,0,65536,0c1852047360,488033,16711680,2162688,16711680,65536c0,1634402304,554098,65536,196608,65536c65536,0,-1807745024,1439865581,6356992,0c65536,2490368,6488064,7143535,7536686,7209077c7536686,6357108,3014770,7471204,7798881,7209065c3014759,7274576,7929964,6881356,6619246,6357072c6815860,6815827,7340129,101,6371959,0c65536,2031616,6488064,7143535,7536686,7209077c7536686,6357108,3014770,7471204,7798881,7209065c3014759,7471175,7667823,5439600,6357096,6619248c574423040,790771761,980892734,1933802099,2193184,0c65536,458752,1818558464,1936746860,2097253,0c29425664,0,240320512,1440204648,-1804075008,-914820687c1349674101,2000436850,1866887738,544437358,1935882871,1916871229c543973737,1920098638,539129711,1935751799,1030318435,1769095458c1310747745,1869771361,1998594679,1849780282,574450035,1634300481c1632510060,2003792498,1010708258,794966647,980892734,796083042c980892734,1869377379,980885618,1030513014,808464418,573583408c2000436783,544895802,1635138167,824327532,1043276344,1933211452c544424826,1635138167,824327532,1043276344,980889404,1047679090c1949988668,1819113504,1634759482,574448995,1936028272,1702261349c1162231330,977356867,1008738336,1949988655,1999584318,1010725434c1047673463,1916434236,1010725456,1181891191,1937010287,1664775968c1092762995,1818323314,1918979616,578252658,1631221536,1768514419c1916871229,543973737,1920098638,539129711,1097349751,1030321006c1769095458,1310747745,1869771361,1043276407,1664775996,1919904879c1983543072,574450785,808464432,790769712,980892734,1998617203c1818326586,942744125,1010708258,2054371959,1998615363,1818326586c942744125,1010708258,1916434223,1010725456,1047804535,1142961457c1129259077,1380078932,1162092613,842019360,1999584308,1010725946c1916434223,62,0,0,6356992,0c65536,2228224,6488064,7143535,7536686,7209077c7536686,6357108,3014770,7471204,7798881,7209065c3014759,7274576,7929964,6881356,6619246,6815827c7340129,101,1815770912,1031038565,2175778,0c65536,458752,1768161280,1852796257,2097252,0c42008576,0,65536,39714816,1983643648,1634235194c2037671280,1763730800,1596079460,808464504,846487344,1663050289c1685221231,1702521203,825369149,741355574,808857906,1864376880c1953526586,825369149,1684086818,857881962,573583414,1952542752c1830960488,1898987568,1077297272,826305591,1081700652,1815494712c808857906,1899118640,1077493880,1080832049,825371696,1898983478c1077362809,577075257,980827198,1869771891,1780508011,1936615791c1701607796,1768759869,577922420,1983659567,1919903290,1634497901c1983659635,1696622138,574451313,543973750,790769699,980827198c1902452838,1931623790,1998613877,1752458345,1075851296,1043276336c1715107388,1852925216,1970479677,1701322861,1952999273,1075851296c1043276336,1715107388,1852925216,1919951421,1075864687,808919088c824193335,808464432,1010708258,543570550,1030648165,1836413730c1684633376,807430260,573784096,1983659567,1696622138,574451313c544044403,1734960488,807433320,573784096,1983659567,1696622138c574451313,544044403,807415872,790769696,980827198,1902452838c1931623790,807431541,540033056,790769728,980827198,1902452838c1931623790,1075866997,826286128,790769696,980827198,1902452838c1931623790,807431541,909193760,1075851312,1043276336,1715107388c1852925216,1970479677,809508973,540164128,1043276336,980823868c1836216166,1935764597,980827198,1752457584,1634887456,1852139876c1634235252,1802462576,578036285,1664773920,1701736047,2037675107c574449008,1952671090,1702109218,1868723320,1667592824,1075985780c859843635,741621804,790771008,980827198,1684955496,1047749996c1748661820,1936683040,1869182057,1075985774,573582384,792477231c1634220662,1701602414,792477299,1752382070,1952804961,1046835321c875704320,980889404,792477300,1047673463,43057152,0c65536,41549824,1983643648,1634235194,2037671280,1763730800c1596079460,808464504,930373424,1663050291,1685221231,1702521203c825369149,741355574,808857906,1864376880,1953526586,859251261c1634738210,574449780,926169197,829172786,808859698,942683692c825322544,741356848,926496566,892744044,824981303,925904946c926167404,824981302,926365746,909193836,841756720,808465969c808464748,824980017,892418356,842150252,824980018,926431539c842020204,926493746,929838384,741486646,842543928,942877804c1702375481,1983659554,1920234298,543517551,1852403562,1819898995c1830960485,1919251561,1010708258,1868970614,1819635058,1010725729c543570550,1030648165,1818326562,842020128,1043276338,1715107388c1852925216,1635131965,876093548,790770231,980827198,1902452838c1981955438,941648993,574043447,1983659567,1696622138,574451313c543973750,825241649,1043276338,1715107388,1852925216,1635131965c842080364,573584952,1983659567,1696622138,574451313,543973750c825832241,1043276343,1715107388,1852925216,1635131965,909189228c574043957,1983659567,1696622138,574451313,543973750,809056307c1010708258,543570550,1030648165,1818326562,942683680,1043276336c1715107388,1852925216,1635131965,876028012,790771507,980827198c1902452838,1981955438,958426209,573911095,1983659567,1696622138c574451313,543973750,808464945,1043276343,1715107388,1852925216c1635131965,875634796,574043954,1983659567,1696622138,574451313c543973750,825832497,1043276341,980823868,1836216166,1935764597c980827198,1752457584,1634887456,1852139876,1634235252,1802462576c578036285,1664773920,1701736047,2037675107,574449008,1952671090c1702109218,1868723320,1667592824,1075985780,960506930,741687340c573714752,792477231,1752382070,1952804961,1046835321,0c2162688,0,-1551892480,1439865445,0,0c1852964864,1130722401,2190959,0,1181220864,2124899551c878706688,1439865589,257949696,1439865582,2162688,0c65536,1440153600,-421527552,1439865448,1468006400,1439865573c2162688,0,5439488,6357096,6619248,3670048c3211319,2124873728,2162688,0,65536,1440153600c-231735296,1439865321,1464860672,1439865573,2162688,0c1084227584,1439865446,0,0,0,0c2162688,0,7995392,65536,1,0c0,0,2162688,0,65536,131072c1910505472,2124899370,1906311168,2124899370,12648448,0c-1765539840,1440204740,-1804075008,-914820687,544433269,1634024055c1933669491,574447977,1768710467,577335906,1664775968,1126317427c1651076193,539126130,1935751799,1030318435,1818313506,1769103977c980885538,1936605544,1126317417,1651076193,790784370,980892734c1768841590,1043294323,1933211452,980885626,1030513014,574107938c2000436783,1132098362,980885619,1030513014,574107938,2000436783c1851878458,980885607,1030513014,762209570,539120469,1634024055c1933669491,574447977,1429040741,1043276371,13697024,0c-1475084288,1440204740,-1804075008,-914820687,25717,0c0,0,-492306432,2124899575,-488636416,2124899575c-482869248,2124899575,-478674944,2124899575,-473432064,2124899575c-469237760,2124899575,-466092032,2124899575,-459800576,2124899575c-456130560,2124899575,-452460544,2124899575,225443840,1439865581c0,0,0,1933802099,1979741984,574450785c14385,0,0,0,0,0c0,0,0,0,0,0c0,1430155776,7405568,0,65536,2949120c6684672,7077993,3801189,3080239,7602223,7340141c7077935,3604597,3604528,3211313,6684776,6619184c3014763,7143540,3080304,7667820,3145783,3211319c6815793,3145830,7471205,7602222,7340141,573571072c68238895,0,-1835794432,1440204623,-1804075008,-914820687c-767531915,2124899369,-1872756736,1439865085,74186752,0c-769654784,2124899369,1764753408,1439865103,74252288,0c-1154482176,1439865448,-1928331264,1439865085,5963776,8650753c-803209216,2124899369,1167065088,1439865448,257622016,16c-799014912,2124899369,1764753408,1439865103,257556480,16c-790626304,2124899369,-1173356544,1439865080,257359872,16c-771751936,2124899369,-1944059904,1439865085,73990144,0c1995440128,2124899586,1764753408,1439865103,74317824,0c2084569088,1439865448,-1944059904,1439865085,6488064,0c-1029701632,1439865448,-1944059904,1439865085,6750208,196608c-1042284544,1439865448,-1872756736,1439865085,1469579264,0c-773849088,2124899369,-1944059904,1439865085,74121216,0c-1026555904,1439865448,-1872756736,1439865085,5832704,65536c-1023410176,1439865448,-1872756736,1439865085,5832704,1048576c-1019215872,1439865448,-1872756736,1439865085,5832704,131072c-1016070144,1439865448,-1872756736,1439865085,5832704,983040c-1151336448,1439865448,-1928331264,1439865085,5963776,8716289c-786432000,2124899369,-1928331264,1439865085,75038720,0c-794820608,2124899369,-1928331264,1439865085,75104256,0c-775946240,2124899369,-1944059904,1439865085,74055680,0c-1038090240,1439865448,-1072693248,1439865448,1469644800,16c-1148190720,1439865448,-1675624448,1439865448,6619136,1c-1133510656,1439865448,-1944059904,1439865085,6619136,65537c-1129316352,1439865448,-1944059904,1439865085,6619136,131072c-1011875840,1439865448,-1944059904,1439865085,1469841408,0c-1008730112,1439865448,-1847590912,1439865448,1469841408,65536c-668991488,1439865411,-1872756736,1439865085,262471680,0c-1104150528,1439865448,-1095761920,1439865448,1468792832,0c-1136656384,1439865448,-1675624448,1439865448,6619136,0c1993342976,2124899586,1764753408,1439865103,260898816,0c-1121976320,1439865448,-1928331264,1439865085,6029312,8585216c-664797184,1439865411,1363148800,1439865448,258605056,0c-1047527424,1439865448,1363148800,1439865448,1469513728,16c-672137216,1439865411,1764753408,1439865103,260571136,16c-701497344,1439865411,1764753408,1439865103,260505600,16c-1115684864,1439865448,-1872756736,1439865085,6684672,1c-1112539136,1439865448,-1928331264,1439865085,6684672,8519681c-1108344832,1439865448,-1872756736,1439865085,6684672,65537c1246756864,1439865409,-1944059904,1439865085,76283904,0c-1055916032,1439865448,803209216,1439865080,8192000,0c-782237696,2124899369,-1928331264,1439865085,258146304,0c-278855680,0,482344960,2124898527,482344960,2124898527c70254592,0,6356992,0,-574619648,2124899540c65536,0,0,0,0,0c-567803904,2124899540,-564133888,2124899540,-405798912,1439865581c-307232768,1439865581,-307232768,1439865581,-306184192,1439865581c0,1668236388,3220029,0,65536,851968c1634729984,1819042162,1735355493,7168370,7536750,6881280c6619254,824311808,2176049,0,65536,655360c1769078784,1098147943,2003792498,539111424,2187628,0c65536,589824,1869086720,1817208173,6648929,824327536c2170914,0,65536,262144,1969422336,2113955170c1769144320,1701605485,2191184,0,65536,196608c1918959616,2124873827,1869152256,1914718318,2190437,0c65536,262144,1768685568,2113955182,1936654336,1936090703c2192485,0,65536,393216,1819279360,1702195553c1886846976,1936683066,2192489,0,65536,196608c1633878016,2124873838,1986592768,1869760101,2178413,0c65536,327680,1868824576,7632238,1047789568,943142194c2175025,0,65536,589824,1702100992,1817212024c7235937,1045851759,2193212,0,65536,524288c1702100992,1951626360,838889583,842347314,2171440,0c65536,786432,1702100992,1918137464,1735287145,1023436140c2175010,0,65536,720896,1702100992,1631810680c2003780718,1315962990,2190959,0,65536,589824c1702100992,1633121400,3237238,1970238023,3219568,0c65536,917504,1702100992,1916892280,1884645475,1920298832c980643328,1747074401,980448372,1668493103,3237224,0c65536,720896,1702100992,1631810680,2003780718,1735262318c841968749,792080432,3170669,0,6356992,0c65536,2162688,6488064,7143535,7536686,7209077c7536686,6357108,3014770,7471204,7798881,7209065c3014759,6357059,7602288,7274601,5439598,6357096c6619248,0,0,0,6356992,0c65536,2031616,6488064,7143535,7536686,7209077c7536686,6357108,3014770,7471204,7798881,7209065c3014759,7471174,7143521,5439589,6357096,6619248c0,0,0,0,6356992,0c65536,2097152,6488064,7143535,7536686,7209077c7536686,6357108,3014770,7471204,7798881,7209065c3014759,7077968,6750325,7209065,6815827,7340129c101,0,0,0,6356992,0c65536,2097152,6488064,7143535,7536686,7209077c7536686,6357108,3014770,7471204,7798881,7209065c3014759,7340097,7078000,7602277,6815827,7340129c101,0,0,0,6356992,0c65536,2097152,6488064,7143535,7536686,7209077c7536686,6357108,3014770,7471204,7798881,7209065c3014759,7667779,7602291,7143535,6815827,7340129c101,0,0,0,6356992,0c65536,2031616,6488064,7143535,7536686,7209077c7536686,6357108,3014770,7471204,7798881,7209065c3014759,6619213,6881380,5439585,6357096,6619248c0,0,0,0,6356992,0c65536,2490368,6488064,7143535,7536686,7209077c7536686,6357108,3014770,7471204,7798881,7209065c3014759,6815827,7340129,3342437,4390980,6422645c5177445,6946914,6488165,116,7405568,0c65536,2555904,6488064,7143535,7536686,7209077c7536686,6357108,3014770,7471204,7798881,7209065c3014759,6815827,7340129,3342437,4980804,7602273c6619240,6422607,6619242,7602275,0,0c0,0,7405568,0,65536,2686976c6488064,7143535,7536686,7209077,7536686,6357108c3014770,7471204,7798881,7209065,3014759,6815827c7340129,3342437,4522052,7602296,7667826,6619236c6422607,6619242,7602275,0,0,0c7405568,0,65536,2686976,6488064,7143535c7536686,7209077,7536686,6357108,3014770,7471204c7798881,7209065,3014759,6815827,7340129,3342437c5242948,7077999,6750329,7209071,6422607,6619242c7602275,0,0,0,7405568,0c196608,65536,983040,0,95420416,1439865582l1333788672,1439865581l0,0" stroked="t" o:allowincell="f" style="position:absolute;left:0;top:0;width:286;height:229;mso-wrap-style:none;v-text-anchor:middle;mso-position-horizontal-relative:char">
                  <v:fill o:detectmouseclick="t" on="false"/>
                  <v:stroke color="black" weight="9000" joinstyle="miter" endcap="flat"/>
                  <w10:wrap type="none"/>
                </v:rect>
              </v:group>
            </w:pict>
          </mc:Fallback>
        </mc:AlternateContent>
      </w:r>
      <w:r>
        <w:rPr>
          <w:rFonts w:eastAsia="Calibri" w:cs="Calibri" w:ascii="Calibri" w:hAnsi="Calibri"/>
          <w:sz w:val="18"/>
          <w:szCs w:val="18"/>
          <w:lang w:val="en-US" w:eastAsia="en-US"/>
        </w:rPr>
        <w:t xml:space="preserve">           </w:t>
      </w:r>
      <w:r>
        <w:rPr>
          <w:sz w:val="18"/>
          <w:szCs w:val="18"/>
        </w:rPr>
        <w:t>MATRICULADO</w:t>
      </w:r>
      <w:r>
        <w:rPr>
          <w:rFonts w:eastAsia="Calibri" w:cs="Calibri" w:ascii="Calibri" w:hAnsi="Calibri"/>
          <w:sz w:val="18"/>
          <w:szCs w:val="18"/>
          <w:lang w:val="en-US" w:eastAsia="en-US"/>
        </w:rPr>
        <w:t xml:space="preserve">       </w:t>
      </w:r>
      <w:r>
        <w:rPr>
          <w:rFonts w:eastAsia="Calibri" w:cs="Calibri" w:ascii="Calibri" w:hAnsi="Calibri"/>
          <w:sz w:val="18"/>
          <w:szCs w:val="18"/>
          <w:lang w:val="en-US" w:eastAsia="en-US"/>
        </w:rPr>
        <mc:AlternateContent>
          <mc:Choice Requires="wpg">
            <w:drawing>
              <wp:inline distT="0" distB="0" distL="0" distR="0">
                <wp:extent cx="180975" cy="146050"/>
                <wp:effectExtent l="0" t="0" r="0" b="0"/>
                <wp:docPr id="6" name="Group 3438"/>
                <a:graphic xmlns:a="http://schemas.openxmlformats.org/drawingml/2006/main">
                  <a:graphicData uri="http://schemas.microsoft.com/office/word/2010/wordprocessingGroup">
                    <wpg:wgp>
                      <wpg:cNvGrpSpPr/>
                      <wpg:grpSpPr>
                        <a:xfrm>
                          <a:off x="0" y="0"/>
                          <a:ext cx="181080" cy="146160"/>
                          <a:chOff x="0" y="0"/>
                          <a:chExt cx="181080" cy="146160"/>
                        </a:xfrm>
                      </wpg:grpSpPr>
                      <wps:wsp>
                        <wps:cNvSpPr/>
                        <wps:spPr>
                          <a:xfrm>
                            <a:off x="0" y="0"/>
                            <a:ext cx="181080" cy="14616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438" style="position:absolute;margin-left:0pt;margin-top:0pt;width:14.25pt;height:11.5pt" coordorigin="0,0" coordsize="285,230">
                <v:rect id="shape_0" ID="Shape 869" coordsize="180975,146228" path="l0,146228l180975,146228c180975,0,0,0,0,146228c4194304,0,2162688,0,1181220864,2124899551c1123024896,1439865446,1461714944,1439865573,2162688,0c65536,262144,1431175168,19532,0,0c9502720,0,-199229440,1439865445,-198705152,1439865445c-198705152,1439865445,-197132288,1439865445,-196608000,1439865445c-196608000,1439865445,-1551892480,1439865445,16711680,0c0,0,0,0,0,0c0,0,0,0,0,0c0,0,0,0,258342912,1439865582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736100352,1439865448,776601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77594624,0c3211264,0,-566231040,2124898872,-1656750080,1439865445c1116733440,1439865581,1117257728,1439865581,1117257728,1439865581c3211264,0,-65536,1426128895,976748544,2124899605c-65536,-1,-1,-1,65535,65536c154206208,0,-262144000,2124899526,311427072,1439865581c311951360,1439865581,311951360,1439865581,-214958080,1439865390c-216006656,1439865390,0,1439825920,-1544552448,1439865573c-1544028160,1439865573,-1544028160,1439865573,-65536,32767c-65536,32767,0,0,0,0c-65536,32767,-65536,32767,0,0c0,0,1087401577,1439865446,1087897600,1439865446c1087897600,1439865446,-1824522240,1439865389,-1226833920,2124898866c-899678208,1439865445,-349700096,2124899526,-707788800,1439865445c0,0,13412,1439865448,47185920,39182c7471104,65537,1461740907,1439865573,0,0c0,0,0,0,0,0c0,0,0,0,-1824522240,1439865389c0,0,-367001600,1439865390,0,0c1772617728,2124899546,0,0,0,0c1775763456,2124899546,0,0,0,0c-1020264448,1439865445,0,0,0,0c-628097024,1439865445,-267911168,2124899526,0,0c-872939520,1439865445,0,0,0,0c0,0,-2147418112,-1,-2147352577,-1c1705050111,2124899541,0,0,-1932984320,2124899373c65536,0,1744845886,2124899195,-871890944,1439865445c3276800,0,1577058304,1439865448,0,0c0,0,0,0,-1872756736,1439865085c264634368,0,1577070645,1439865448,131072,1439825920c3276800,0,0,16868373,-65536,6619135c100,0,1310720,2124873728,0,0c20447232,1439865581,0,0,0,0c0,0,0,0,976748544,2124899605c2097152,140050432,67043586,2124899349,0,0c1742733312,1439865304,1741684736,1439865304,0,1439826943c265158656,0,998260073,2124899349,1764753408,1439865103c264044544,0,916481647,2124899349,1764753408,1439865103c265093120,0,878737199,2124899349,1764753408,1439865103c265158656,0,981493616,2124899349,-1872756736,1439865085c264044544,0,899708732,2124899349,-1872756736,1439865085c265093120,0,861955695,2124899349,-1872756736,1439865085c265158656,0,994080867,2124899349,1764753408,1439865103c264044544,0,912276542,2124899349,1764753408,1439865103c265093120,0,874527329,2124899349,1764753408,1439865103c265158656,0,1002451506,2124899349,28311552,1439865088c264110080,0,920679015,2124899349,28311552,1439865088c265224192,0,882922358,2124899349,28311552,1439865088c265289728,0,1598045246,1439865448,-945815552,1439865310c266010624,0,1585477733,1439865448,-1872756736,1439865085c264765440,0,975188022,2124899349,55574528,1439865080c264896512,0,887103597,2124899349,55574528,1439865080c264962048,0,849371439,2124899349,55574528,1439865080c265027584,0,939539041,2124899349,-1872756736,1439865085c265879552,0,1565551724,1439865448,-1928331264,1439865085c265879552,0,1569727024,1439865448,-1944059904,1439865085c251658240,0,979399269,2124899349,1539309568,1439865448c264437760,0,895513456,2124899349,1539309568,1439865448c265486336,0,857747234,2124899349,1539309568,1439865448c265551872,0,1594899041,1439865448,-1872756736,1439865085c265682944,0,1530949478,1439865448,-1872756736,1439865085c264175616,0,924873584,2124899349,-1944059904,1439865085c264568832,0,931164279,2124899349,-1872756736,1439865085c264372224,0,968912993,2124899349,-1872756736,1439865085c263979008,0,943747191,2124899349,-1872756736,1439865085c264306688,0,1557160813,1439865448,-1928331264,1439865085c264306688,0,1561344631,1439865448,-1944059904,1439865085c264306688,0,977272832,2124899349,28311552,1439865088c264241152,0,891289600,2124899349,28311552,1439865088c265355264,0,853540864,2124899349,28311552,1439865088c265420800,0,1588592640,1439865448,-1944059904,1439865085c264830976,0,-1125122048,1439865448,-1944059904,1439865085c6619136,196608,1145044992,1439865448,1764753408,1439865103c80740352,0,1140850688,1439865448,1764753408,1439865103c80674816,0,1149239296,1439865448,-945815552,1439865310c80805888,0,-778043392,2124899369,1764753408,1439865103c260964352,0,-1040187392,1439865448,0,1426063360c0,0,0,25641,-1944059904,1439865085c67698688,0,1560281088,2124899369,1167065088,1439865448c66715648,0,1600126976,2124899369,-1944059904,1439865085c67305472,0,1566572544,2124899369,1156579328,1439865448c251658240,0,0,2124899369,0,0c0,0,0,0,0,0c0,0,-2147418112,-1,-2147352577,-1c16777215,0,0,0,983040,1439865085c1218445312,2124899551,0,0,-1996488704,2124899349c262144,0,1943011328,2124898870,-899678208,1439865445c0,0,1577058304,2124899369,0,0c0,0,1704984576,2124899541,0,0c-1993867264,2124899349,65536,0,-772800512,2124898867c-899678208,1439865445,6553600,0,-1946157056,1439865085c-65536,-1,1543569407,1,1704984576,2124899541c0,0,-1990721536,2124899349,65536,0c-994050048,2124898867,-899678208,1439865445,13107200,0c67108864,0,0,0,0,0c0,0,0,0,0,0c0,0,0,0,0,0c0,0,0,0,-868220928,2124898872c-1656750080,1439865445,974127104,2124898873,-1656750080,1439865445c-778043392,2124898872,-1656750080,1439865445,-1498415104,2124898874c-1656750080,1439865445,0,0,0,0c0,0,0,0,0,0c0,0,1523187712,2124899328,1223688192,1439865448c37814272,0,976748544,2124899605,0,0c1237319680,2124899551,-1824522240,1439865389,0,0c-740818944,1439865445,2084831232,2124899349,65536,1426063360c65536,1,13621,0,0,0c0,0,0,0,0,0c0,0,0,0,0,0c0,0,0,0,0,0c-1135607808,1439865390,0,0,0,0c0,0,0,0,0,0c0,0,0,0,0,0c0,0,0,0,0,0c0,0,0,0,0,0c0,0,0,0,0,0c0,0,0,0,0,0c0,0,0,0,0,0c0,0,0,0,0,0c0,0,0,0,0,0c0,0,0,0,0,0c0,0,0,0,0,0c0,0,0,0,0,0c0,0,0,0,0,0c0,0,0,0,0,0c-349700096,2124899526,-707788800,1439865445,0,0c100,0,-1140839376,1439865448,0,0c17891328,0,1021313024,1439865419,976748544,2124899605c327680,196608,131072,0,0,65536c0,0,0,0,0,65536c0,0,15728640,0,4980736,1439865085c976748544,2124899605,976748544,2124899605,976748544,2124899605c976748544,2124899605,67698688,1439865448,0,0c0,0,958922752,875902520,976762164,2124899605c976748544,2124899605,976748544,2124899605,976748544,2124899605c67043328,858927414,14390,0,0,0c807927808,808202284,807415852,-52893,-1,741408767c0,842072064,13366,0,131072,0c808714240,808465719,2174008,0,-38797312,1439865580c482344960,2124898527,842203136,859059511,2177068,0c1913651200,1439865445,482344960,2124898527,959840256,741356601c2175026,0,-1627389952,1439865450,0,0c3211264,2125398016,3211264,0,65536,917504c6553600,6357106,6881399,6750318,4390958,7536757c7274612,109,2162688,0,131072,1440153600c1442840576,1439865450,2097152,0,2162688,0c1440743424,1439865450,187695104,1439865451,2097152,0c3211264,0,65536,458752,4390912,7077985c6422633,6881394,4390912,7536757,7274612,109c3225905,0,0,0,0,0c65536,0,0,0,0,0c3211264,0,-566231040,2124898872,856686592,1439865581c1090519040,1439865584,1091043328,1439865584,1091043328,1439865584c2162688,0,1649410048,1439865450,0,0c0,0,16842752,0,2134704128,1440204620c-1804075008,-914820687,25717,741736448,1764765746,1439865103c-662175744,1439865445,-921698304,1439865425,0,741343232c-207605191,1439865446,0,959774720,-199215564,1439865446c-666894336,1439865445,959905792,892679737,12596,943128576c30421810,1439865447,0,824967168,72365369,1439865088c-655884288,1439865445,-144703488,1439865446,0,824967168c-2084554439,1439865442,0,808452096,-945801161,1439865310c-652738560,1439865445,-648019968,1439865445,0,842596352c-934268105,1439865442,0,959184896,973090872,1439865443c-649592832,1439865445,717225984,1439865447,0,942735360c16856888,0,-2138243072,1440204740,-1804075008,-914820687c25717,959512576,996161849,1439865443,-645398528,1439865445c-1801453568,1439865442,0,824967168,524301360,1439865447c0,909246464,-2097140684,1439865442,-642252800,1439865445c521142272,1439865447,0,876019712,606091107,1439865447c0,876150784,49296940,1439865447,-639107072,1439865445c590348288,1439865447,0,1664090112,644886834,1439865447c0,825622528,996160056,1439865443,-635961344,1439865445c622854144,1439865447,0,943259648,648032308,1439865447c0,909705216,-1872742348,1439865085,-632815616,1439865445c65536,876033841,14644,858849280,3224633,0c0,0,0,0,0,0c16711680,0,0,1426063360,4259840,0c65536,1245184,2097152,2883630,3801147,6291501c4128807,6225953,2228285,8192123,2687016,6094939c0,100,81854464,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2170930,0,65536,262144c1431175168,2113948748,826277888,790769696,3782969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570441317,544044403,808988721,859840560,2170930,0c65536,262144,1431175168,2113948748,859832320,573579313c2178607,0,65536,262144,1431175168,2113948748c573571072,1983659567,2188858,0,65536,262144c1431175168,2113948748,1983643648,1696622138,2190961,0c65536,262144,1431175168,2113948748,1696595968,574451313c2192755,0,65536,262144,1431175168,2113948748c574423040,544044403,2175025,0,65536,262144c1431175168,2113948748,544407552,1075851328,2171444,0c65536,262144,1431175168,19532,2097152,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25229374c741880887,926233398,2175025,0,65536,262144c1431175168,2113948748,859111424,842345526,2175540,0c65536,262144,1431175168,2113948748,808517632,808597292c2175033,0,65536,262144,1431175168,2113948748c892665856,824981043,2176817,0,65536,262144c1431175168,2113948748,909377536,925642801,2175026,0c65536,262144,1431175168,2113948748,909377536,892088368c24196913,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824980992,14129,892090420c24130358,0,154206208,0,-262144000,2124899526c-1658847232,1439865445,-1658322944,1439865445,-1658322944,1439865445c-214958080,1439865390,-216006656,1439865390,0,1439825920c1469054976,1439865573,1469579264,1439865573,1469579264,1439865573c-65536,32767,-65536,32767,0,0c0,0,-65536,32767,-65536,32767c0,0,0,0,1106256445,1439865581c1106771968,1439865581,1106771968,1439865581,-1824522240,1439865389c-1226833920,2124898866,-353370112,1439865445,-349700096,2124899526c-1496317952,1439865445,0,0,8804,1439865448c47185920,39182,7471104,65537,257962048,1439865582c0,0,0,0,0,0c0,0,0,0,0,0c-1824522240,1439865389,0,0,-367001600,1439865390c0,0,1772617728,2124899546,0,0c0,0,1775763456,2124899546,0,0c0,0,1108344832,1439865581,0,0c0,0,634388480,1439865581,-267911168,2124899526c0,0,-326631424,1439865445,0,0c0,0,0,0,-2147418112,-1c-2147352577,-1,1705050111,2124899541,0,0c-1932984320,2124899373,65536,0,1744859233,2124899195c-325582848,1439865445,3276800,0,1577058304,1439865448c0,0,0,0,0,0c-1872756736,1439865085,264634368,0,1577084018,1439865448c131072,1439825920,3276800,0,0,16868373c-65536,6619135,100,0,1310720,2124873728c0,0,20447232,1439865581,0,0c0,0,0,0,0,0c976748544,2124899605,2097152,140050432,67043586,2124899349c0,0,1742733312,1439865304,1741684736,1439865304c0,1439826943,265158656,0,998260788,2124899349c1764753408,1439865103,264044544,0,916468032,2124899349c1764753408,1439865103,265093120,0,878718002,2124899349c1764753408,1439865103,265158656,0,981494828,2124899349c-1872756736,1439865085,264044544,0,899690550,2124899349c-1872756736,1439865085,265093120,0,861960564,2124899349c-1872756736,1439865085,265158656,0,994066035,2124899349c1764753408,1439865103,264044544,0,912275488,2124899349c1764753408,1439865103,265093120,0,874524704,2124899349c1764753408,1439865103,265158656,0,1002451000,2124899349c28311552,1439865088,264110080,0,920658020,2124899349c28311552,1439865088,265224192,0,882930288,2124899349c28311552,1439865088,265289728,0,1598059120,1439865448c-945815552,1439865310,266010624,0,1585475618,1439865448c-1872756736,1439865085,264765440,0,975204386,2124899349c55574528,1439865080,264896512,0,887111022,2124899349c55574528,1439865080,264962048,0,849362286,2124899349c55574528,1439865080,265027584,0,939539822,2124899349c-1872756736,1439865085,265879552,0,1565539694,1439865448c-1928331264,1439865085,265879552,0,1569733998,1439865448c-1944059904,1439865085,251658240,0,979385710,2124899349c1539309568,1439865448,264437760,0,895499630,2124899349c1539309568,1439865448,265486336,0,857750894,2124899349c1539309568,1439865448,265551872,0,1594914157,1439865448c-1872756736,1439865085,265682944,0,1530949729,1439865448c-1872756736,1439865085,264175616,0,924873250,2124899349c-1944059904,1439865085,264568832,0,931148082,2124899349c-1872756736,1439865085,264372224,0,968913017,2124899349c-1872756736,1439865085,263979008,0,943746671,2124899349c-1872756736,1439865085,264306688,0,1557161065,1439865448c-1928331264,1439865085,264306688,0,1561355642,1439865448c-1944059904,1439865085,264306688,0,977285170,2124899349c28311552,1439865088,264241152,0,891301936,2124899349c28311552,1439865088,265355264,0,853557297,2124899349c28311552,1439865088,265420800,0,1588620339,1439865448c-1944059904,1439865085,264830976,0,-1125108174,1439865448c-1944059904,1439865085,6619136,196608,1145061484,1439865448c1764753408,1439865103,80740352,0,1140867125,1439865448c1764753408,1439865103,80674816,0,1149270073,1439865448c-945815552,1439865310,80805888,0,-778026900,2124899369c1764753408,1439865103,260964352,0,-1040170955,1439865448c0,1426063360,0,0,0,25641c-1944059904,1439865085,67698688,0,1560294208,2124899369c1167065088,1439865448,66715648,0,1600143468,2124899369c-1944059904,1439865085,67305472,0,1566589036,2124899369c1156579328,1439865448,251658240,0,16437,2124899369c0,0,0,0,0,0c0,0,0,0,-2147418112,-1c-2147352577,-1,16777215,0,0,0c983040,1439865085,1218445312,2124899551,0,0c-1996488704,2124899349,262144,0,1943025201,2124898870c-353370112,1439865445,0,0,1577058304,2124899369c0,0,0,0,1705010746,2124899541c0,0,-1993867264,2124899349,65536,0c-772800512,2124898867,-353370112,1439865445,6553600,0c-1946157056,1439865085,-65536,-1,1543569407,1c1704984576,2124899541,0,0,-1990721536,2124899349c65536,0,-994050048,2124898867,-353370112,1439865445c13107200,0,67108864,0,12336,0c0,0,0,0,0,0c0,0,0,0,0,0c0,0,0,0,0,0c-868220928,2124898872,-1574961152,1439865445,974127104,2124898873c-1574961152,1439865445,-778043392,2124898872,-1574961152,1439865445c-1498415104,2124898874,-1574961152,1439865445,0,0c0,0,0,0,0,0c0,0,0,0,1523187712,2124899328c1223688192,1439865448,2162688,0,576716800,1439865445c559939584,2124898527,-200278016,1439865445,2162688,0c102760448,1439865557,482344960,2124898527,0,0c2162688,0,-1190133760,1439865448,0,0c3211264,2125398016,4259840,0,327680,524293c0,146228,180975,146228,180975,0c0,0,0,146228,0,824311808c3220024,0,65536,851968,6553600,6357106c6881399,6750318,4653102,7274610,7340149,0c35717120,0,-1503723520,351529,-1804075008,-914820687c1815635061,959461425,824980791,842151476,942760760,892811568c808202284,808202284,909390124,1664627250,876163380,741617715c825371696,943075894,741354552,825766193,942682674,841757750c942944817,892680505,825320241,842019634,909719604,859058476c892745785,741749812,825635889,959721783,824980532,943272756c926233910,825371699,943075894,1664101432,859125046,909257782c875835698,859058476,892809521,741881393,859126065,741354546c892953392,842478128,741354544,960049453,876163634,824979508c943272756,875836726,825044021,808925241,842346805,859058476c892745785,1664431156,943272237,825569335,824980021,943272756c875836726,825044021,858863417,943206962,859058476,892745785c741684276,909717805,808988726,824979504,943272756,875836726c825058101,808859193,808464440,859058476,892745785,741684276c892678445,842610737,741357620,959657009,875902520,824980788c825308982,741357622,741368624,741354544,741354544,741368624c741354544,741354544,741368624,741354544,892480560,842281784c741486905,959657009,892679736,845361720,875770163,741879858c892742704,741749557,909324594,909326132,943272236,859059763c741880886,875771441,825570098,822096953,926364473,942746674c926102325,909194288,909391916,825242416,925644089,892547380c892810549,942684204,926102073,942421557,926102834,909719089c16384,0,548405248,2124898527,3211264,0c65536,524288,5242880,7536751,7602281,7274601c110,2113071,1043267584,4075298,3240482,0c0,0,0,0,65536,0c0,0,0,0,15794176,0c-1634795520,1440204740,-1804075008,-914820687,959669365,1936683008c1869182057,1650539118,1970040691,1832609140,1768387169,1701588334c842691686,925774646,1832612976,1768387169,1869884782,808598128c1953510190,1684633403,842688628,1882533425,1701329780,1952999273c775369018,7630902,876032565,909128748,808662016,842347308c51457024,0,482344960,2124898527,482344960,2124898527c1702363136,1983659554,1920234298,543517551,1852403562,1819898995c1830960485,1919251561,1010708258,1634744950,1730177140,1768186226c1937010277,1701863784,574450543,1864376948,1852793658,1952671086c1701869940,1701978685,790787171,1982807102,44135226,0c1885274112,1440203979,-1804075008,-914820687,540304501,1043276336c1715107388,1852925216,1970479677,826286189,540491808,1043276336c1715107388,1852925216,1919951421,1075864687,540090419,1043276344c1715107388,1852925216,1970479677,540024941,540029248,573845824c1983659567,1696622138,574451313,544044403,540291392,540029248c1043276336,1715107388,1852925216,1970479677,540024941,540225856c573845824,1983659567,1696622138,574451313,544044403,960503856c875642912,1010708258,543570550,1030648165,1836413730,540491808c807416128,1010708258,543570550,1030648165,1836413730,540491808c540029248,1043276336,1715107388,1852925216,1970479677,926949485c942682400,807415856,1010708258,543570550,1030648165,1836413730c1075851296,926949426,1010708258,543570550,1030648165,1836413730c1075851296,1075851825,1043276343,1715107388,1852925216,1970479677c540024941,540225856,790771520,980827198,1902452838,1931623790c1075866997,1075852337,807416113,1010708258,543570550,1030648165c1836413730,875642912,942682400,807415856,1010708258,1715107375c1970106991,1047748972,1882879548,543716449,1684107879,1953391977c1885431923,1030451045,539128866,1868773999,1667591790,1887007860c1914846565,578052965,2019914784,2020565620,1952671090,741351997c825371696,741355574,808857906,1043276336,980823868,1885431923c1887007845,789200485,959520810,539828280,1769235297,1967287919c1852798068,1969450820,1953391981,170863136,1933211196,1701863784c1701869940,1029990688,813195042,1596993584,943272308,1868767266c1935962735,1030060649,909193762,841756720,808465969,980361250c1031041139,943272226,1634738210,574449780,845950061,808465969c825388076,741355574,808857906,841772080,808465969,876637560c1080832320,1815167031,943732032,1077231724,876637234,1853370944c1080911219,1815167028,51394368,0,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08202284,68235363,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808857856,841756720,33632817,0c65536,31260672,1983643648,1634235194,2037671280,1763730800c1596079460,808464504,863264560,1663050293,1685221231,1702521203c825369149,741355574,808857906,1864376880,1953526586,892543549c1684086818,824327530,808466480,942682412,539111472,1752457584c745349693,741359724,1076904044,825388083,1076899894,825388083c741355574,808857906,1701211696,1983659554,1920234298,543517551c1852403562,1819898995,1830960485,1919251561,1010708258,1868970614c1819635058,1010725729,543570550,1030648165,1818326562,573645600c1983659567,1696622138,574451313,544044403,1998598208,1752458345c790769696,980827198,1902452838,1881292142,543453042,826286129c790770208,980827198,1902452838,1981955438,589327457,1043276336c1715107388,1852925216,1970479677,540024941,807416640,1010708258c543570550,1030648165,1869770786,540090468,8409713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09509437c573915180,1983659567,1881172026,1953067887,1030647657,741490722c790770496,1982807102,1851877434,1936026724,1982807102,1634235194c2037671280,4089200,842478125,875705910,761477173,858994737c32585010,0,65536,31195136,1983643648,1634235194c2037671280,1763730800,1596079460,808464504,863264560,1663050296c1685221231,1702521203,825369149,741355574,808857906,1864376880c1953526586,942875197,1684086818,824327530,808466480,1634738210c574449780,1080241261,1076898866,875899952,809513008,942682412c1080242224,1077231664,825371700,741355574,808857906,825371696c1848651830,1042441574,1933211196,1802465908,1869226085,1953721961c1030057081,1953066274,790786661,980827198,1836216166,1935764597c980827198,1902452838,1981955438,589327457,1043276336,1715107388c1852925216,1970479677,540024941,807415872,1010708258,543570550c1030648165,1869770786,540090468,840970560,1010708258,543570550c1030648165,1836413730,1684633376,1075865716,573579312,1983659567c1696622138,574451313,1685025392,1075851552,573710387,1983659567c1696622138,574451313,1685025392,1768253472,544499815,573841459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808988721,1043276336,980823868,1684955496,1047749996c980823868,1885431923,1887007845,838876773,69285431,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842608896,908866867,842608950,30488116,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859111486,875703350c40972345,0,65536,38928384,1983643648,1634235194c2037671280,1763730800,1596079460,808464504,880041776,1663050291c1685221231,1702521203,825369149,741355574,808857906,1864376880c1953526586,859054653,1684086818,757218666,808466481,875835948c757870640,808465971,909193772,757870640,808465971,892351532c825044016,741355576,808792116,1634738210,574449780,845950061c808465969,825388076,741355574,808857906,841772080,808465969c1702063736,1076969581,859860016,1080832576,1815363637,910178112c577070702,980827198,1869771891,1780508011,1936615791,1701607796c1768759869,577922420,1983659567,1919903290,1634497901,1983659635c1696622138,574451313,543973750,790771491,980827198,1902452838c1981955438,589327457,1043276342,1715107388,1852925216,1635131965c891494508,1010708258,543570550,1030648165,1818326562,573842208c1983659567,1696622138,574451313,543973750,790770467,980827198c1902452838,1981955438,589327457,1043276338,1715107388,1852925216c1635131965,824385644,1010708258,543570550,1030648165,1818326562c573580064,792477231,1868970614,1819635058,1010725729,1634744950c1730177140,1768186226,1937010277,1701863784,574450543,1864376948l1852793658,1952671086l1701869940,1701978685" stroked="t" o:allowincell="f" style="position:absolute;left:0;top:0;width:284;height:229;mso-wrap-style:none;v-text-anchor:middle;mso-position-horizontal-relative:char">
                  <v:fill o:detectmouseclick="t" on="false"/>
                  <v:stroke color="black" weight="9000" joinstyle="miter" endcap="flat"/>
                  <w10:wrap type="none"/>
                </v:rect>
              </v:group>
            </w:pict>
          </mc:Fallback>
        </mc:AlternateContent>
      </w:r>
      <w:r>
        <w:rPr>
          <w:sz w:val="18"/>
          <w:szCs w:val="18"/>
        </w:rPr>
        <w:tab/>
      </w:r>
      <w:r>
        <w:rPr>
          <w:color w:val="000000"/>
          <w:sz w:val="18"/>
          <w:szCs w:val="18"/>
        </w:rPr>
        <w:t xml:space="preserve">          CONVOCANTE</w:t>
      </w:r>
      <w:r>
        <w:rPr>
          <w:color w:val="FF0000"/>
          <w:sz w:val="18"/>
          <w:szCs w:val="18"/>
        </w:rPr>
        <w:t xml:space="preserve">       </w:t>
        <w:tab/>
      </w:r>
      <w:r>
        <w:rPr>
          <w:rFonts w:eastAsia="Calibri" w:cs="Calibri" w:ascii="Calibri" w:hAnsi="Calibri"/>
          <w:color w:val="000000"/>
          <w:sz w:val="18"/>
          <w:szCs w:val="18"/>
          <w:lang w:val="en-US" w:eastAsia="en-US"/>
        </w:rPr>
        <mc:AlternateContent>
          <mc:Choice Requires="wpg">
            <w:drawing>
              <wp:inline distT="0" distB="0" distL="0" distR="0">
                <wp:extent cx="180975" cy="146050"/>
                <wp:effectExtent l="0" t="0" r="0" b="0"/>
                <wp:docPr id="7" name="Group 3440"/>
                <a:graphic xmlns:a="http://schemas.openxmlformats.org/drawingml/2006/main">
                  <a:graphicData uri="http://schemas.microsoft.com/office/word/2010/wordprocessingGroup">
                    <wpg:wgp>
                      <wpg:cNvGrpSpPr/>
                      <wpg:grpSpPr>
                        <a:xfrm>
                          <a:off x="0" y="0"/>
                          <a:ext cx="181080" cy="146160"/>
                          <a:chOff x="0" y="0"/>
                          <a:chExt cx="181080" cy="146160"/>
                        </a:xfrm>
                      </wpg:grpSpPr>
                      <wps:wsp>
                        <wps:cNvSpPr/>
                        <wps:spPr>
                          <a:xfrm>
                            <a:off x="0" y="0"/>
                            <a:ext cx="181080" cy="14616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440" style="position:absolute;margin-left:0pt;margin-top:0pt;width:14.25pt;height:11.5pt" coordorigin="0,0" coordsize="285,230">
                <v:rect id="shape_0" ID="Shape 873" coordsize="180975,146228" path="l0,146228l180975,146228c180975,0,0,0,0,146228c4194304,0,2162688,0,1181220864,2124899551c1123024896,1439865446,1461714944,1439865573,2162688,0c65536,262144,1431175168,19532,0,0c9502720,0,-199229440,1439865445,-198705152,1439865445c-198705152,1439865445,-197132288,1439865445,-196608000,1439865445c-196608000,1439865445,-1551892480,1439865445,16711680,0c0,0,0,0,0,0c0,0,0,0,0,0c0,0,0,0,258342912,1439865582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736100352,1439865448,776601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77594624,0c3211264,0,-566231040,2124898872,-1656750080,1439865445c1116733440,1439865581,1117257728,1439865581,1117257728,1439865581c3211264,0,-65536,1426128895,976748544,2124899605c-65536,-1,-1,-1,65535,65536c154206208,0,-262144000,2124899526,311427072,1439865581c311951360,1439865581,311951360,1439865581,-214958080,1439865390c-216006656,1439865390,0,1439825920,-1544552448,1439865573c-1544028160,1439865573,-1544028160,1439865573,-65536,32767c-65536,32767,0,0,0,0c-65536,32767,-65536,32767,0,0c0,0,1087401577,1439865446,1087897600,1439865446c1087897600,1439865446,-1824522240,1439865389,-1226833920,2124898866c-899678208,1439865445,-349700096,2124899526,-707788800,1439865445c0,0,13412,1439865448,47185920,39182c7471104,65537,1461740907,1439865573,0,0c0,0,0,0,0,0c0,0,0,0,-1824522240,1439865389c0,0,-367001600,1439865390,0,0c1772617728,2124899546,0,0,0,0c1775763456,2124899546,0,0,0,0c-1020264448,1439865445,0,0,0,0c-628097024,1439865445,-267911168,2124899526,0,0c-872939520,1439865445,0,0,0,0c0,0,-2147418112,-1,-2147352577,-1c1705050111,2124899541,0,0,-1932984320,2124899373c65536,0,1744845886,2124899195,-871890944,1439865445c3276800,0,1577058304,1439865448,0,0c0,0,0,0,-1872756736,1439865085c264634368,0,1577070645,1439865448,131072,1439825920c3276800,0,0,16868373,-65536,6619135c100,0,1310720,2124873728,0,0c20447232,1439865581,0,0,0,0c0,0,0,0,976748544,2124899605c2097152,140050432,67043586,2124899349,0,0c1742733312,1439865304,1741684736,1439865304,0,1439826943c265158656,0,998260073,2124899349,1764753408,1439865103c264044544,0,916481647,2124899349,1764753408,1439865103c265093120,0,878737199,2124899349,1764753408,1439865103c265158656,0,981493616,2124899349,-1872756736,1439865085c264044544,0,899708732,2124899349,-1872756736,1439865085c265093120,0,861955695,2124899349,-1872756736,1439865085c265158656,0,994080867,2124899349,1764753408,1439865103c264044544,0,912276542,2124899349,1764753408,1439865103c265093120,0,874527329,2124899349,1764753408,1439865103c265158656,0,1002451506,2124899349,28311552,1439865088c264110080,0,920679015,2124899349,28311552,1439865088c265224192,0,882922358,2124899349,28311552,1439865088c265289728,0,1598045246,1439865448,-945815552,1439865310c266010624,0,1585477733,1439865448,-1872756736,1439865085c264765440,0,975188022,2124899349,55574528,1439865080c264896512,0,887103597,2124899349,55574528,1439865080c264962048,0,849371439,2124899349,55574528,1439865080c265027584,0,939539041,2124899349,-1872756736,1439865085c265879552,0,1565551724,1439865448,-1928331264,1439865085c265879552,0,1569727024,1439865448,-1944059904,1439865085c251658240,0,979399269,2124899349,1539309568,1439865448c264437760,0,895513456,2124899349,1539309568,1439865448c265486336,0,857747234,2124899349,1539309568,1439865448c265551872,0,1594899041,1439865448,-1872756736,1439865085c265682944,0,1530949478,1439865448,-1872756736,1439865085c264175616,0,924873584,2124899349,-1944059904,1439865085c264568832,0,931164279,2124899349,-1872756736,1439865085c264372224,0,968912993,2124899349,-1872756736,1439865085c263979008,0,943747191,2124899349,-1872756736,1439865085c264306688,0,1557160813,1439865448,-1928331264,1439865085c264306688,0,1561344631,1439865448,-1944059904,1439865085c264306688,0,977272832,2124899349,28311552,1439865088c264241152,0,891289600,2124899349,28311552,1439865088c265355264,0,853540864,2124899349,28311552,1439865088c265420800,0,1588592640,1439865448,-1944059904,1439865085c264830976,0,-1125122048,1439865448,-1944059904,1439865085c6619136,196608,1145044992,1439865448,1764753408,1439865103c80740352,0,1140850688,1439865448,1764753408,1439865103c80674816,0,1149239296,1439865448,-945815552,1439865310c80805888,0,-778043392,2124899369,1764753408,1439865103c260964352,0,-1040187392,1439865448,0,1426063360c0,0,0,25641,-1944059904,1439865085c67698688,0,1560281088,2124899369,1167065088,1439865448c66715648,0,1600126976,2124899369,-1944059904,1439865085c67305472,0,1566572544,2124899369,1156579328,1439865448c251658240,0,0,2124899369,0,0c0,0,0,0,0,0c0,0,-2147418112,-1,-2147352577,-1c16777215,0,0,0,983040,1439865085c1218445312,2124899551,0,0,-1996488704,2124899349c262144,0,1943011328,2124898870,-899678208,1439865445c0,0,1577058304,2124899369,0,0c0,0,1704984576,2124899541,0,0c-1993867264,2124899349,65536,0,-772800512,2124898867c-899678208,1439865445,6553600,0,-1946157056,1439865085c-65536,-1,1543569407,1,1704984576,2124899541c0,0,-1990721536,2124899349,65536,0c-994050048,2124898867,-899678208,1439865445,13107200,0c67108864,0,0,0,0,0c0,0,0,0,0,0c0,0,0,0,0,0c0,0,0,0,-868220928,2124898872c-1656750080,1439865445,974127104,2124898873,-1656750080,1439865445c-778043392,2124898872,-1656750080,1439865445,-1498415104,2124898874c-1656750080,1439865445,0,0,0,0c0,0,0,0,0,0c0,0,1523187712,2124899328,1223688192,1439865448c37814272,0,976748544,2124899605,0,0c1237319680,2124899551,-1824522240,1439865389,0,0c-740818944,1439865445,2084831232,2124899349,65536,1426063360c65536,1,13621,0,0,0c0,0,0,0,0,0c0,0,0,0,0,0c0,0,0,0,0,0c-1135607808,1439865390,0,0,0,0c0,0,0,0,0,0c0,0,0,0,0,0c0,0,0,0,0,0c0,0,0,0,0,0c0,0,0,0,0,0c0,0,0,0,0,0c0,0,0,0,0,0c0,0,0,0,0,0c0,0,0,0,0,0c0,0,0,0,0,0c0,0,0,0,0,0c0,0,0,0,0,0c0,0,0,0,0,0c0,0,0,0,0,0c-349700096,2124899526,-707788800,1439865445,0,0c100,0,-1140839376,1439865448,0,0c17891328,0,1021313024,1439865419,976748544,2124899605c327680,196608,131072,0,0,65536c0,0,0,0,0,65536c0,0,15728640,0,4980736,1439865085c976748544,2124899605,976748544,2124899605,976748544,2124899605c976748544,2124899605,67698688,1439865448,0,0c0,0,958922752,875902520,976762164,2124899605c976748544,2124899605,976748544,2124899605,976748544,2124899605c67043328,858927414,14390,0,0,0c807927808,808202284,807415852,-52893,-1,741408767c0,842072064,13366,0,131072,0c808714240,808465719,2174008,0,-38797312,1439865580c482344960,2124898527,842203136,859059511,2177068,0c1913651200,1439865445,482344960,2124898527,959840256,741356601c2175026,0,-1627389952,1439865450,0,0c3211264,2125398016,3211264,0,0,0c0,0,65536,0,0,0c0,0,2162688,0,65536,1440153600c1442840576,1439865450,2097152,0,2162688,0c618659840,1439865451,0,0,2097152,0c3211264,0,65536,458752,4390912,7077985c6422633,6881394,4390912,7536757,7274612,109c3225905,0,0,0,0,0c65536,0,0,0,0,0c3211264,0,-566231040,2124898872,856686592,1439865581c1090519040,1439865584,1091043328,1439865584,1091043328,1439865584c2162688,0,1649410048,1439865450,0,0c0,0,16842752,0,2134704128,1440204620c-1804075008,-914820687,25717,741736448,1764765746,1439865103c-662175744,1439865445,-921698304,1439865425,0,741343232c-207605191,1439865446,0,959774720,-199215564,1439865446c-666894336,1439865445,959905792,892679737,12596,943128576c30421810,1439865447,0,824967168,72365369,1439865088c-655884288,1439865445,-144703488,1439865446,0,824967168c-2084554439,1439865442,0,808452096,-945801161,1439865310c-652738560,1439865445,-648019968,1439865445,0,842596352c-934268105,1439865442,0,959184896,973090872,1439865443c-649592832,1439865445,717225984,1439865447,0,942735360c16856888,0,-2138243072,1440204740,-1804075008,-914820687c25717,959512576,996161849,1439865443,-645398528,1439865445c-1801453568,1439865442,0,824967168,524301360,1439865447c0,909246464,-2097140684,1439865442,-642252800,1439865445c521142272,1439865447,0,876019712,606091107,1439865447c0,876150784,49296940,1439865447,-639107072,1439865445c590348288,1439865447,0,1664090112,644886834,1439865447c0,825622528,996160056,1439865443,-635961344,1439865445c622854144,1439865447,0,943259648,648032308,1439865447c0,909705216,-1872742348,1439865085,-632815616,1439865445c65536,876033841,14644,858849280,3224633,0c0,0,0,0,0,0c16711680,0,0,1426063360,4259840,0c65536,1245184,2097152,2883630,3801147,6291501c4128807,6225953,2228285,8192123,2687016,6094939c0,100,81854464,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2170930,0,65536,262144c1431175168,2113948748,826277888,790769696,3782969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570441317,544044403,808988721,859840560,2170930,0c65536,262144,1431175168,2113948748,859832320,573579313c2178607,0,65536,262144,1431175168,2113948748c573571072,1983659567,2188858,0,65536,262144c1431175168,2113948748,1983643648,1696622138,2190961,0c65536,262144,1431175168,2113948748,1696595968,574451313c2192755,0,65536,262144,1431175168,2113948748c574423040,544044403,2175025,0,65536,262144c1431175168,2113948748,544407552,1075851328,2171444,0c65536,262144,1431175168,19532,2097152,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25229374c741880887,926233398,2175025,0,65536,262144c1431175168,2113948748,859111424,842345526,2175540,0c65536,262144,1431175168,2113948748,808517632,808597292c2175033,0,65536,262144,1431175168,2113948748c892665856,824981043,2176817,0,65536,262144c1431175168,2113948748,909377536,925642801,2175026,0c65536,262144,1431175168,2113948748,909377536,892088368c24196913,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824980992,14129,892090420c24130358,0,154206208,0,-262144000,2124899526c-1658847232,1439865445,-1658322944,1439865445,-1658322944,1439865445c-214958080,1439865390,-216006656,1439865390,0,1439825920c1469054976,1439865573,1469579264,1439865573,1469579264,1439865573c-65536,32767,-65536,32767,0,0c0,0,-65536,32767,-65536,32767c0,0,0,0,1106256445,1439865581c1106771968,1439865581,1106771968,1439865581,-1824522240,1439865389c-1226833920,2124898866,-353370112,1439865445,-349700096,2124899526c-1496317952,1439865445,0,0,8804,1439865448c47185920,39182,7471104,65537,257962048,1439865582c0,0,0,0,0,0c0,0,0,0,0,0c-1824522240,1439865389,0,0,-367001600,1439865390c0,0,1772617728,2124899546,0,0c0,0,1775763456,2124899546,0,0c0,0,1108344832,1439865581,0,0c0,0,634388480,1439865581,-267911168,2124899526c0,0,-326631424,1439865445,0,0c0,0,0,0,-2147418112,-1c-2147352577,-1,1705050111,2124899541,0,0c-1932984320,2124899373,65536,0,1744859233,2124899195c-325582848,1439865445,3276800,0,1577058304,1439865448c0,0,0,0,0,0c-1872756736,1439865085,264634368,0,1577084018,1439865448c131072,1439825920,3276800,0,0,16868373c-65536,6619135,100,0,1310720,2124873728c0,0,20447232,1439865581,0,0c0,0,0,0,0,0c976748544,2124899605,2097152,140050432,67043586,2124899349c0,0,1742733312,1439865304,1741684736,1439865304c0,1439826943,265158656,0,998260788,2124899349c1764753408,1439865103,264044544,0,916468032,2124899349c1764753408,1439865103,265093120,0,878718002,2124899349c1764753408,1439865103,265158656,0,981494828,2124899349c-1872756736,1439865085,264044544,0,899690550,2124899349c-1872756736,1439865085,265093120,0,861960564,2124899349c-1872756736,1439865085,265158656,0,994066035,2124899349c1764753408,1439865103,264044544,0,912275488,2124899349c1764753408,1439865103,265093120,0,874524704,2124899349c1764753408,1439865103,265158656,0,1002451000,2124899349c28311552,1439865088,264110080,0,920658020,2124899349c28311552,1439865088,265224192,0,882930288,2124899349c28311552,1439865088,265289728,0,1598059120,1439865448c-945815552,1439865310,266010624,0,1585475618,1439865448c-1872756736,1439865085,264765440,0,975204386,2124899349c55574528,1439865080,264896512,0,887111022,2124899349c55574528,1439865080,264962048,0,849362286,2124899349c55574528,1439865080,265027584,0,939539822,2124899349c-1872756736,1439865085,265879552,0,1565539694,1439865448c-1928331264,1439865085,265879552,0,1569733998,1439865448c-1944059904,1439865085,251658240,0,979385710,2124899349c1539309568,1439865448,264437760,0,895499630,2124899349c1539309568,1439865448,265486336,0,857750894,2124899349c1539309568,1439865448,265551872,0,1594914157,1439865448c-1872756736,1439865085,265682944,0,1530949729,1439865448c-1872756736,1439865085,264175616,0,924873250,2124899349c-1944059904,1439865085,264568832,0,931148082,2124899349c-1872756736,1439865085,264372224,0,968913017,2124899349c-1872756736,1439865085,263979008,0,943746671,2124899349c-1872756736,1439865085,264306688,0,1557161065,1439865448c-1928331264,1439865085,264306688,0,1561355642,1439865448c-1944059904,1439865085,264306688,0,977285170,2124899349c28311552,1439865088,264241152,0,891301936,2124899349c28311552,1439865088,265355264,0,853557297,2124899349c28311552,1439865088,265420800,0,1588620339,1439865448c-1944059904,1439865085,264830976,0,-1125108174,1439865448c-1944059904,1439865085,6619136,196608,1145061484,1439865448c1764753408,1439865103,80740352,0,1140867125,1439865448c1764753408,1439865103,80674816,0,1149270073,1439865448c-945815552,1439865310,80805888,0,-778026900,2124899369c1764753408,1439865103,260964352,0,-1040170955,1439865448c0,1426063360,0,0,0,25641c-1944059904,1439865085,67698688,0,1560294208,2124899369c1167065088,1439865448,66715648,0,1600143468,2124899369c-1944059904,1439865085,67305472,0,1566589036,2124899369c1156579328,1439865448,251658240,0,16437,2124899369c0,0,0,0,0,0c0,0,0,0,-2147418112,-1c-2147352577,-1,16777215,0,0,0c983040,1439865085,1218445312,2124899551,0,0c-1996488704,2124899349,262144,0,1943025201,2124898870c-353370112,1439865445,0,0,1577058304,2124899369c0,0,0,0,1705010746,2124899541c0,0,-1993867264,2124899349,65536,0c-772800512,2124898867,-353370112,1439865445,6553600,0c-1946157056,1439865085,-65536,-1,1543569407,1c1704984576,2124899541,0,0,-1990721536,2124899349c65536,0,-994050048,2124898867,-353370112,1439865445c13107200,0,67108864,0,12336,0c0,0,0,0,0,0c0,0,0,0,0,0c0,0,0,0,0,0c-868220928,2124898872,-1574961152,1439865445,974127104,2124898873c-1574961152,1439865445,-778043392,2124898872,-1574961152,1439865445c-1498415104,2124898874,-1574961152,1439865445,0,0c0,0,0,0,0,0c0,0,0,0,1523187712,2124899328c1223688192,1439865448,2162688,0,576716800,1439865445c559939584,2124898527,-200278016,1439865445,2162688,0c102760448,1439865557,482344960,2124898527,0,0c2162688,0,-1190133760,1439865448,0,0c3211264,2125398016,2162688,0,327680,131077c65537,146228,521708269,2124899530,2162688,0c65536,1048577,0,0,180975,146228c3211264,0,65536,524288,5242880,7536751c7602281,7274601,110,808464432,4075298,0c35717120,0,-1503723520,351529,-1804075008,-914820687c1815635061,959461425,824980791,842151476,942760760,892811568c808202284,808202284,909390124,1664627250,876163380,741617715c825371696,943075894,741354552,825766193,942682674,841757750c942944817,892680505,825320241,842019634,909719604,859058476c892745785,741749812,825635889,959721783,824980532,943272756c926233910,825371699,943075894,1664101432,859125046,909257782c875835698,859058476,892809521,741881393,859126065,741354546c892953392,842478128,741354544,960049453,876163634,824979508c943272756,875836726,825044021,808925241,842346805,859058476c892745785,1664431156,943272237,825569335,824980021,943272756c875836726,825044021,858863417,943206962,859058476,892745785c741684276,909717805,808988726,824979504,943272756,875836726c825058101,808859193,808464440,859058476,892745785,741684276c892678445,842610737,741357620,959657009,875902520,824980788c825308982,741357622,741368624,741354544,741354544,741368624c741354544,741354544,741368624,741354544,892480560,842281784c741486905,959657009,892679736,845361720,875770163,741879858c892742704,741749557,909324594,909326132,943272236,859059763c741880886,875771441,825570098,822096953,926364473,942746674c926102325,909194288,909391916,825242416,925644089,892547380c892810549,942684204,926102073,942421557,926102834,909719089c16384,0,548405248,2124898527,3211264,0c0,0,0,0,65536,0c0,0,0,0,3211264,0c0,0,0,0,65536,0c0,0,0,0,15794176,0c-1634795520,1440204740,-1804075008,-914820687,959669365,1936683008c1869182057,1650539118,1970040691,1832609140,1768387169,1701588334c842691686,925774646,1832612976,1768387169,1869884782,808598128c1953510190,1684633403,842688628,1882533425,1701329780,1952999273c775369018,7630902,876032565,909128748,808662016,842347308c51457024,0,482344960,2124898527,482344960,2124898527c1702363136,1983659554,1920234298,543517551,1852403562,1819898995c1830960485,1919251561,1010708258,1634744950,1730177140,1768186226c1937010277,1701863784,574450543,1864376948,1852793658,1952671086c1701869940,1701978685,790787171,1982807102,44135226,0c1885274112,1440203979,-1804075008,-914820687,540304501,1043276336c1715107388,1852925216,1970479677,826286189,540491808,1043276336c1715107388,1852925216,1919951421,1075864687,540090419,1043276344c1715107388,1852925216,1970479677,540024941,540029248,573845824c1983659567,1696622138,574451313,544044403,540291392,540029248c1043276336,1715107388,1852925216,1970479677,540024941,540225856c573845824,1983659567,1696622138,574451313,544044403,960503856c875642912,1010708258,543570550,1030648165,1836413730,540491808c807416128,1010708258,543570550,1030648165,1836413730,540491808c540029248,1043276336,1715107388,1852925216,1970479677,926949485c942682400,807415856,1010708258,543570550,1030648165,1836413730c1075851296,926949426,1010708258,543570550,1030648165,1836413730c1075851296,1075851825,1043276343,1715107388,1852925216,1970479677c540024941,540225856,790771520,980827198,1902452838,1931623790c1075866997,1075852337,807416113,1010708258,543570550,1030648165c1836413730,875642912,942682400,807415856,1010708258,1715107375c1970106991,1047748972,1882879548,543716449,1684107879,1953391977c1885431923,1030451045,539128866,1868773999,1667591790,1887007860c1914846565,578052965,2019914784,2020565620,1952671090,741351997c825371696,741355574,808857906,1043276336,980823868,1885431923c1887007845,789200485,959520810,539828280,1769235297,1967287919c1852798068,1969450820,1953391981,170863136,1933211196,1701863784c1701869940,1029990688,813195042,1596993584,943272308,1868767266c1935962735,1030060649,909193762,841756720,808465969,980361250c1031041139,943272226,1634738210,574449780,845950061,808465969c825388076,741355574,808857906,841772080,808465969,876637560c1080832320,1815167031,943732032,1077231724,876637234,1853370944c1080911219,1815167028,51394368,0,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08202284,68235363,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808857856,841756720,33632817,0c65536,31260672,1983643648,1634235194,2037671280,1763730800c1596079460,808464504,863264560,1663050293,1685221231,1702521203c825369149,741355574,808857906,1864376880,1953526586,892543549c1684086818,824327530,808466480,942682412,539111472,1752457584c745349693,741359724,1076904044,825388083,1076899894,825388083c741355574,808857906,1701211696,1983659554,1920234298,543517551c1852403562,1819898995,1830960485,1919251561,1010708258,1868970614c1819635058,1010725729,543570550,1030648165,1818326562,573645600c1983659567,1696622138,574451313,544044403,1998598208,1752458345c790769696,980827198,1902452838,1881292142,543453042,826286129c790770208,980827198,1902452838,1981955438,589327457,1043276336c1715107388,1852925216,1970479677,540024941,807416640,1010708258c543570550,1030648165,1869770786,540090468,8409713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09509437c573915180,1983659567,1881172026,1953067887,1030647657,741490722c790770496,1982807102,1851877434,1936026724,1982807102,1634235194c2037671280,4089200,842478125,875705910,761477173,858994737c32585010,0,65536,31195136,1983643648,1634235194c2037671280,1763730800,1596079460,808464504,863264560,1663050296c1685221231,1702521203,825369149,741355574,808857906,1864376880c1953526586,942875197,1684086818,824327530,808466480,1634738210c574449780,1080241261,1076898866,875899952,809513008,942682412c1080242224,1077231664,825371700,741355574,808857906,825371696c1848651830,1042441574,1933211196,1802465908,1869226085,1953721961c1030057081,1953066274,790786661,980827198,1836216166,1935764597c980827198,1902452838,1981955438,589327457,1043276336,1715107388c1852925216,1970479677,540024941,807415872,1010708258,543570550c1030648165,1869770786,540090468,840970560,1010708258,543570550c1030648165,1836413730,1684633376,1075865716,573579312,1983659567c1696622138,574451313,1685025392,1075851552,573710387,1983659567c1696622138,574451313,1685025392,1768253472,544499815,573841459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808988721,1043276336,980823868,1684955496,1047749996c980823868,1885431923,1887007845,838876773,69285431,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842608896,908866867,842608950,30488116,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859111486,875703350c40972345,0,65536,38928384,1983643648,1634235194c2037671280,1763730800,1596079460,808464504,880041776,1663050291c1685221231,1702521203,825369149,741355574,808857906,1864376880c1953526586,859054653,1684086818,757218666,808466481,875835948c757870640,808465971,909193772,757870640,808465971,892351532c825044016,741355576,808792116,1634738210,574449780,845950061c808465969,825388076,741355574,808857906,841772080,808465969c1702063736,1076969581,859860016,1080832576,1815363637,910178112c577070702,980827198,1869771891,1780508011,1936615791,1701607796c1768759869,577922420,1983659567,1919903290,1634497901,1983659635c1696622138,574451313,543973750,790771491,980827198,1902452838c1981955438,589327457,1043276342,1715107388,1852925216,1635131965c891494508,1010708258,543570550,1030648165,1818326562,573842208c1983659567,1696622138,574451313,543973750,790770467,980827198c1902452838,1981955438,589327457,1043276338,1715107388,1852925216c1635131965,824385644,1010708258,543570550,1030648165,1818326562c573580064,792477231,1868970614,1819635058,1010725729,1634744950c1730177140,1768186226,1937010277,1701863784,574450543,1864376948l1852793658,1952671086l1701869940,1701978685" stroked="t" o:allowincell="f" style="position:absolute;left:0;top:0;width:284;height:229;mso-wrap-style:none;v-text-anchor:middle;mso-position-horizontal-relative:char">
                  <v:fill o:detectmouseclick="t" on="false"/>
                  <v:stroke color="black" weight="9000" joinstyle="miter" endcap="flat"/>
                  <w10:wrap type="none"/>
                </v:rect>
              </v:group>
            </w:pict>
          </mc:Fallback>
        </mc:AlternateContent>
      </w:r>
      <w:r>
        <w:rPr>
          <w:rFonts w:eastAsia="Calibri" w:cs="Calibri" w:ascii="Calibri" w:hAnsi="Calibri"/>
          <w:color w:val="000000"/>
          <w:sz w:val="18"/>
          <w:szCs w:val="18"/>
          <w:lang w:val="en-US" w:eastAsia="en-US"/>
        </w:rPr>
        <w:t xml:space="preserve">          </w:t>
      </w:r>
      <w:r>
        <w:rPr>
          <w:color w:val="000000"/>
          <w:sz w:val="18"/>
          <w:szCs w:val="18"/>
        </w:rPr>
        <w:t>CONVOCADO</w:t>
      </w:r>
      <w:r>
        <w:rPr>
          <w:sz w:val="18"/>
          <w:szCs w:val="18"/>
        </w:rPr>
        <w:t xml:space="preserve">       </w:t>
      </w:r>
      <w:r>
        <w:rPr>
          <w:rFonts w:eastAsia="Calibri" w:cs="Calibri" w:ascii="Calibri" w:hAnsi="Calibri"/>
          <w:sz w:val="18"/>
          <w:szCs w:val="18"/>
          <w:lang w:val="en-US" w:eastAsia="en-US"/>
        </w:rPr>
        <mc:AlternateContent>
          <mc:Choice Requires="wpg">
            <w:drawing>
              <wp:inline distT="0" distB="0" distL="0" distR="0">
                <wp:extent cx="180975" cy="146050"/>
                <wp:effectExtent l="0" t="0" r="0" b="0"/>
                <wp:docPr id="8" name="Group 3440"/>
                <a:graphic xmlns:a="http://schemas.openxmlformats.org/drawingml/2006/main">
                  <a:graphicData uri="http://schemas.microsoft.com/office/word/2010/wordprocessingGroup">
                    <wpg:wgp>
                      <wpg:cNvGrpSpPr/>
                      <wpg:grpSpPr>
                        <a:xfrm>
                          <a:off x="0" y="0"/>
                          <a:ext cx="181080" cy="146160"/>
                          <a:chOff x="0" y="0"/>
                          <a:chExt cx="181080" cy="146160"/>
                        </a:xfrm>
                      </wpg:grpSpPr>
                      <wps:wsp>
                        <wps:cNvSpPr/>
                        <wps:spPr>
                          <a:xfrm>
                            <a:off x="0" y="0"/>
                            <a:ext cx="181080" cy="14616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440" style="position:absolute;margin-left:0pt;margin-top:0pt;width:14.25pt;height:11.5pt" coordorigin="0,0" coordsize="285,230">
                <v:rect id="shape_0" ID="Shape 873" coordsize="180975,146228" path="l0,146228l180975,146228c180975,0,0,0,0,146228c4194304,0,4259840,0,65536,1245184c2097152,2883630,3801147,6291501,4128807,6225953c2228285,8192123,2687016,6094939,0,100c4289127,0,0,0,0,0c0,0,0,0,0,0c0,0,16711680,13762815,2174774,0c1181220864,2124899551,-1998585856,1439865583,976224256,1439865446c2162688,0,683671552,1439865451,0,0c3342336,0,3211264,0,1077805056,1440204742c-1804075008,-914820687,6644853,3670048,3342391,0c1970028544,1832609140,3240545,0,-130154496,1440204748c-1804075008,-914820687,-877632395,1439865583,0,0c-1071644672,1439865085,2162688,0,327680,131077c65537,146228,2138861,0,4259840,0c431882240,1440204742,-1804075008,-914820687,7300213,5439597c6357096,6619248,6619207,7143535,7602277,7929970c0,0,9502720,0,-1245708288,1439865583c-1245184000,1439865583,-1245184000,1439865583,981467136,1439865446c981991424,1439865446,981991424,1439865446,-793772032,1439865583c16711680,0,0,0,0,0c0,0,0,0,0,0c0,0,0,0,0,0c976617472,1439865446,22085632,0,-1754398720,1440204761c-1804075008,-914820687,1766220917,1043295340,1815765308,1031217262c808466722,1010704944,1869822561,1180985708,1047293033,1933205820c1130522482,1981837932,574450785,808464432,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999584318,2000316272,1010724967,1731879215,1752195442,1631871849c1010721140,1731879215,1752195442,1010721641,980449071,1768713833c1010722158,1681553199,1769431410,1010722670,979594543,1768908867c23094627,0,10551296,0,938999808,2124899541c131072,0,0,0,0,0c948436992,2124899541,952107008,2124899541,958398464,2124899541c-1928331264,1439865391,3801088,2124873728,-1728053248,1439865583c-1727528960,1439865583,-1727528960,1439865583,88080384,1439865589c88342528,1439865589,88342528,1439865589,0,0c0,0,0,0,0,0c403767296,0,-1050673152,1439865448,-1944059904,1439865085c8192000,65536,-1172307968,1439865448,-1847590912,1439865448c6815744,131073,-1181745152,1439865448,-1872756736,1439865085c6815744,65537,-1080033280,1439865448,-1072693248,1439865448c1469186048,16,-1178599424,1439865448,-1657798656,1439865448c6815744,1,-788529152,2124899369,1167065088,1439865448c256901120,16,-1118830592,1439865448,-1928331264,1439865085c6029312,8650752,-792723456,2124899369,-199229440,1439865446c257490944,16,-999292928,1439865448,1764753408,1439865103c7471104,131073,-1005584384,1439865448,1764753408,1439865103c7471104,65537,-1002438656,1439865448,1764753408,1439865103c7471104,1,1581252608,1439865448,-1944059904,1439865085c264699904,0,1549795328,1439865448,-1928331264,1439865085c266076160,0,1552941056,1439865448,-1944059904,1439865085c266076160,0,929038336,2124899349,-1872756736,1439865085c265945088,0,972029952,2124899349,-1928331264,1439865085c263979008,0,956301312,2124899349,-1872756736,1439865085c263979008,0,952107008,2124899349,-1872756736,1439865085c263979008,0,964689920,2124899349,-1872756736,1439865085c263979008,0,960495616,2124899349,-1872756736,1439865085c263979008,0,1573912576,1439865448,-1944059904,1439865085c264503296,0,935329792,2124899349,-1944059904,1439865085c264372224,0,1591738368,1439865448,-1872756736,1439865085c265617408,0,947912704,2124899349,-1872756736,1439865085c264634368,0,1577058304,1439865448,803209216,1439865080c264634368,0,985661440,2124899349,-1872756736,1439865085c264044544,0,903872512,2124899349,-1872756736,1439865085c265093120,0,866123776,2124899349,-1872756736,1439865085c265158656,0,989855744,2124899349,-1872756736,1439865085c264044544,0,908066816,2124899349,-1872756736,1439865085c265093120,0,870318080,2124899349,-1872756736,1439865085c265158656,0,998244352,2124899349,1764753408,1439865103c264044544,0,916455424,2124899349,1764753408,1439865103c265093120,0,878706688,2124899349,1764753408,1439865103c265158656,0,981467136,2124899349,-1872756736,1439865085c264044544,0,899678208,2124899349,-1872756736,1439865085c265093120,0,861929472,2124899349,-1872756736,1439865085c265158656,0,994050048,2124899349,1764753408,1439865103c264044544,0,912261120,2124899349,1764753408,1439865103c265093120,0,874512384,2124899349,1764753408,1439865103c265158656,0,1002438656,2124899349,28311552,1439865088c264110080,0,920649728,2124899349,28311552,1439865088c265224192,0,882900992,2124899349,28311552,1439865088c265289728,0,1598029824,1439865448,-945815552,1439865310c266010624,0,1585446912,1439865448,-1872756736,1439865085c264765440,0,975175680,2124899349,55574528,1439865080c264896512,0,887095296,2124899349,55574528,1439865080c264962048,0,849346560,2124899349,55574528,1439865080c265027584,0,939524096,2124899349,-1872756736,1439865085c265879552,0,1565523968,1439865448,-1928331264,1439865085c265879552,0,1569718272,1439865448,-1944059904,1439865085c265879552,0,979369984,2124899349,1539309568,1439865448c264437760,0,895483904,2124899349,1539309568,1439865448c265486336,0,857735168,2124899349,1539309568,1439865448c265551872,0,1594884096,1439865448,-1872756736,1439865085c265682944,0,1530920960,1439865448,-1872756736,1439865085c264175616,0,924844032,2124899349,-1944059904,1439865085c264568832,0,931135488,2124899349,-1872756736,1439865085c264372224,0,968884224,2124899349,-1872756736,1439865085c263979008,0,943718400,2124899349,-1872756736,1439865085c264306688,0,1557135360,1439865448,-1928331264,1439865085c264306688,0,1561329664,1439865448,-1944059904,1439865085c264306688,0,977272832,2124899349,28311552,1439865088c264241152,0,891289600,2124899349,28311552,1439865088c265355264,0,853540864,2124899349,28311552,1439865088c265420800,0,1588592640,1439865448,-1944059904,1439865085c264830976,0,-1125122048,1439865448,-1944059904,1439865085c6619136,196608,1145044992,1439865448,1764753408,1439865103c80740352,0,1140850688,1439865448,1764753408,1439865103c80674816,0,1149239296,1439865448,-945815552,1439865310c80805888,0,-778043392,2124899369,1764753408,1439865103c260964352,0,-1033895936,1439865448,-1072693248,1439865448c1469710336,16,1562378240,2124899369,-1944059904,1439865085c67698688,0,1560281088,2124899369,1167065088,1439865448c66715648,0,1600126976,2124899369,-1944059904,1439865085c67305472,0,1566572544,2124899369,1156579328,1439865448c258539520,0,1551892480,2124899369,1764753408,1439865103c66715648,0,1595932672,2124899369,-1928331264,1439865085c67371008,0,1591738368,2124899369,-1928331264,1439865085c67436544,0,1814036480,2124899586,-1928331264,1439865085c67567616,0,1587544064,2124899369,-1928331264,1439865085c67633152,0,1809842176,2124899586,-1426063360,1439865447c66977792,0,1583349760,2124899369,-1928331264,1439865085c67043328,0,1579155456,2124899369,-1928331264,1439865085c67108864,0,1574961152,2124899369,-1944059904,1439865085c67502080,0,1570766848,2124899369,-1944059904,1439865085c66912256,0,1556086784,2124899369,1764753408,1439865103c66715648,0,1604321280,2124899369,-1928331264,1439865085c66519040,0,1528823808,2124899369,-1928331264,1439865085c67239936,0,1818230784,2124899586,-1872756736,1439865085c66519040,0,1606418432,2124899369,-1872756736,1439865085c66519040,0,1610612736,2124899369,-1872756736,1439865085c66519040,0,1547698176,2124899369,1188036608,1439865448c66584576,0,1801453568,2124899586,1764753408,1439865103c66584576,0,1805647872,2124899586,-1872756736,1439865085c66846720,0,1544552448,2124899369,1205862400,1439865448c66650112,0,1541406720,2124899369,1764753408,1439865103c66650112,0,1538260992,2124899369,1223688192,1439865448c66453504,0,1535115264,2124899369,-1872756736,1439865085c66781184,0,1530920960,2124899369,1188036608,1439865448c67174400,0,1795162112,2124899586,1764753408,1439865103c67174400,0,1790967808,2124899586,-1944059904,1439865085c67764224,0,1975517184,2124899586,-1944059904,1439865085c71499776,0,-784334848,2124899369,-199229440,1439865446c257228800,0,1383071744,1439865448,-1928331264,1439865085c81264640,0,1378877440,1439865448,-1928331264,1439865085c81199104,0,1387266048,1439865448,-1872756736,1439865085c81330176,0,1526726656,2124899369,1239416832,1439865448c76939264,0,-1166016512,1439865448,-1872756736,1439865085c6750208,1,-1162870784,1439865448,-1928331264,1439865085c6750208,8519681,-1158676480,1439865448,-1872756736,1439865085c6750208,65537,-780140544,2124899369,1764753408,1439865103c262602752,0,-687865856,2124899361,-945815552,1439865310c261554176,0,-1060110336,1439865448,-1944059904,1439865085c8060928,0,1375731712,1439865448,-1944059904,1439865085c257425408,16,-767557632,2124899369,-1872756736,1439865085c74186752,0,-769654784,2124899369,1764753408,1439865103c74252288,0,-1154482176,1439865448,-1928331264,1439865085c5963776,8650753,-735051776,2124899369,1278214144,1439865448c66322432,0,-737148928,2124899369,-1928331264,1439865085c65732608,0,-732954624,2124899369,1257242624,1439865448c65601536,0,1269825536,1439865448,1764753408,1439865103c65601536,0,1997537280,2124899586,1327497216,1439865448c65863680,1,-740294656,2124899369,-1944059904,1439865085c66125824,0,1340080128,1439865448,1764753408,1439865103c65863680,0,-744488960,2124899369,-1928331264,1439865085c65994752,0,-747634688,2124899369,1293942784,1439865448c66256896,0,-765460480,2124899369,1327497216,1439865448c65798144,1,-750780416,2124899369,-1944059904,1439865085c66060288,0,1343225856,1439865448,1764753408,1439865103c65798144,0,-754974720,2124899369,-1928331264,1439865085c65929216,0,-758120448,2124899369,1309671424,1439865448c65536000,0,-761266176,2124899369,-1872756736,1439865085c66191360,0,-763363328,2124899369,-1928331264,1439865085c65667072,0,-803209216,2124899369,1167065088,1439865448c257622016,16,-799014912,2124899369,1764753408,1439865103c257556480,16,-790626304,2124899369,-1173356544,1439865080c257359872,16,-771751936,2124899369,-1944059904,1439865085c73990144,0,1995440128,2124899586,1764753408,1439865103c74317824,0,1008730112,2124899349,-1944059904,1439865085c263258112,0,1012924416,2124899349,1394606080,1439865448c262995968,0,2084569088,1439865448,-1944059904,1439865085c6488064,0,-1029701632,1439865448,-1944059904,1439865085c6750208,196608,847249408,2124899349,-1872756736,1439865085c263716864,0,843055104,2124899349,-1928331264,1439865085c263585792,0,809500672,2124899349,-1928331264,1439865085c263520256,0,1602224128,1439865448,-1944059904,1439865085c263127040,0,1606418432,1439865448,-1944059904,1439865085c263192576,0,801112064,2124899349,-1944059904,1439865085c262930432,0,796917760,2124899349,-1944059904,1439865085c262864896,0,805306368,2124899349,-1944059904,1439865085c262799360,0,838860800,2124899349,-1944059904,1439865085c263061504,0,834666496,2124899349,-1872756736,1439865085c263716864,0,830472192,2124899349,-1928331264,1439865085c263520256,0,826277888,2124899349,1616904192,1439865448c263651328,0,822083584,2124899349,-1928331264,1439865085c263520256,0,817889280,2124899349,1652555776,1439865448c263782400,0,813694976,2124899349,-1928331264,1439865085c263585792,0,1669332992,1439865448,333447168,1439865105c262733824,0,-1042284544,1439865448,-1872756736,1439865085c1469579264,0,-773849088,2124899369,-1944059904,1439865085c74121216,0,-1026555904,1439865448,-1872756736,1439865085c5832704,65536,-1023410176,1439865448,-1872756736,1439865085c5832704,1048576,-1019215872,1439865448,-1872756736,1439865085c5832704,131072,-1016070144,1439865448,-1872756736,1439865085c5832704,983040,-1151336448,1439865448,-1928331264,1439865085c5963776,8716289,-786432000,2124899369,-1928331264,1439865085c75038720,0,1991245824,2124899586,-1944059904,1439865085c68681728,0,-819986432,2124899369,-1928331264,1439865085c69271552,0,-805306368,2124899369,-1928331264,1439865085c68747264,0,-815792128,2124899369,-1928331264,1439865085c69140480,0,-817889280,2124899369,-1928331264,1439865085c69206016,0,1988100096,2124899586,-1872756736,1439865085c68943872,0,-809500672,2124899369,-1928331264,1439865085c68812800,0,-813694976,2124899369,-1928331264,1439865085c68878336,0,-794820608,2124899369,-1928331264,1439865085c75104256,0,-775946240,2124899369,-1944059904,1439865085c74055680,0,1391460352,1439865448,-1928331264,1439865085c81395712,0,-1038090240,1439865448,-1072693248,1439865448c1469644800,16,-1148190720,1439865448,-1675624448,1439865448c6619136,1,-1133510656,1439865448,-1944059904,1439865085c6619136,65537,-1129316352,1439865448,-1944059904,1439865085c6619136,131072,1983905792,2124899586,-1872756736,1439865085c71303168,0,-824180736,2124899369,-1872756736,1439865085c71172096,0,-828375040,2124899369,-1872756736,1439865085c71237632,0,-832569344,2124899369,1433403392,1439865448c70975488,0,-836763648,2124899369,1443889152,1439865448c70909952,0,-840957952,2124899369,-1944059904,1439865085c71041024,0,1979711488,2124899586,-1944059904,1439865085c71106560,0,-845152256,2124899369,-1944059904,1439865085c70123520,0,-849346560,2124899369,-1944059904,1439865085c70778880,0,-1011875840,1439865448,-1944059904,1439865085c1469841408,0,-1008730112,1439865448,-1847590912,1439865448c1469841408,65536,-878706688,2124899369,1764753408,1439865103c71630848,0,1506803712,1439865448,1515192320,1439865448c262537216,0,-853540864,2124899369,-1944059904,1439865085c71368704,0,-857735168,2124899369,1460666368,1439865448c70189056,0,1355808768,1439865448,-1872756736,1439865085c262471680,0,1518338048,2124899369,1478492160,1439865448c70844416,0,1514143744,2124899369,-1928331264,1439865085c70254592,0,1509949440,2124899369,-1928331264,1439865085c70451200,0,-861929472,2124899369,-1928331264,1439865085c70582272,0,-866123776,2124899369,-1928331264,1439865085c70713344,0,-870318080,2124899369,-1928331264,1439865085c70057984,0,-874512384,2124899369,-1928331264,1439865085c70647808,0,-1104150528,1439865448,-1095761920,1439865448c1468792832,0,1505755136,2124899369,-1928331264,1439865085c70320128,0,1501560832,2124899369,-1928331264,1439865085c70385664,0,1497366528,2124899369,1496317952,1439865448c70516736,0,1493172224,2124899369,-1944059904,1439865085c71565312,0,-1136656384,1439865448,-1675624448,1439865448c6619136,0,1522532352,2124899369,1415577600,1439865448c76218368,0,1993342976,2124899586,1764753408,1439865103c260898816,0,-1121976320,1439865448,-1928331264,1439865085c6029312,8585216,1360003072,1439865448,1363148800,1439865448c258605056,0,-1047527424,1439865448,1363148800,1439865448c1469513728,16,1352663040,1439865448,1764753408,1439865103c260571136,16,1349517312,1439865448,1764753408,1439865103c260505600,16,1665138688,1439865448,333447168,1439865105c71434240,0,-1115684864,1439865448,-1872756736,1439865085c6684672,1,-1112539136,1439865448,-1928331264,1439865085c6684672,8519681,-1108344832,1439865448,-1872756736,1439865085c6684672,65537,1346371584,1439865448,-1944059904,1439865085c76283904,0,-1055916032,1439865448,803209216,1439865080c8192000,0,1661992960,1439865448,-1872756736,1439865085c262668288,0,-782237696,2124899369,-1928331264,1439865085c258146304,0,0,0,0,0c0,0,0,0,0,0c0,0,0,0,0,0c0,0,0,0,0,0c0,0,0,0,0,0c0,0,0,0,0,0c0,0,0,0,0,0c0,0,0,0,0,0c0,0,0,0,0,0c0,0,0,0,0,0c0,0,0,0,0,0c0,0,0,0,0,0c0,0,0,0,0,0c0,0,0,0,0,0c0,0,0,0,0,0c0,0,0,0,0,0c0,0,0,0,0,0c0,0,0,0,0,0c0,0,0,0,0,0c0,0,0,0,0,0c0,0,0,0,0,0c0,0,0,0,0,0c0,0,0,0,0,0c0,0,0,0,0,0c0,0,0,0,0,0c0,0,0,0,0,0c0,0,0,0,0,0c0,0,0,0,0,0c0,0,0,0,0,0c0,0,0,0,0,0c0,0,0,0,403767296,0c-1050673152,1439865448,-1944059904,1439865085,8192000,65536c-1172307968,1439865448,-1847590912,1439865448,6815744,131073c-1181732564,1439865448,-1872756736,1439865085,6815744,65537c-1080019919,1439865448,-1072693248,1439865448,1469186048,16c-1178586580,1439865448,-1657798656,1439865448,6815744,1c-788514764,2124899369,1167065088,1439865448,256901120,16c-1118816718,1439865448,-1928331264,1439865085,6029312,8650752c-792710604,2124899369,-199229440,1439865446,257490944,16c-999279773,1439865448,1764753408,1439865103,7471104,131073c-1005569741,1439865448,1764753408,1439865103,7471104,65537c-1002424776,1439865448,1764753408,1439865103,7471104,1c1581266232,1439865448,-1944059904,1439865085,264699904,0c1549808176,1439865448,-1928331264,1439865085,266076160,0c1552952368,1439865448,-1944059904,1439865085,266076160,0c929050668,2124899349,-1872756736,1439865085,265945088,0c972044338,2124899349,-1928331264,1439865085,263979008,0c956312628,2124899349,-1872756736,1439865085,263979008,0c952119596,2124899349,-1872756736,1439865085,263979008,0c964702514,2124899349,-1872756736,1439865085,263979008,0c960508460,2124899349,-1872756736,1439865085,263979008,0c1573925685,1439865448,-1944059904,1439865085,264503296,0c935343152,2124899349,-1944059904,1439865085,264372224,0c1591751991,1439865448,-1872756736,1439865085,265617408,0c947926832,2124899349,-1872756736,1439865085,264634368,0c1577072951,1439865448,803209216,1439865080,264634368,0c985674038,2124899349,-1872756736,1439865085,264044544,0c903885625,2124899349,-1872756736,1439865085,265093120,0c866135097,2124899349,-1872756736,1439865085,265158656,0c989868088,2124899349,-1872756736,1439865085,264044544,0c908080182,2124899349,-1872756736,1439865085,265093120,0c870331440,2124899349,-1872756736,1439865085,265158656,0c998258739,2124899349,1764753408,1439865103,264044544,0c916470060,2124899349,1764753408,1439865103,265093120,0c878719030,2124899349,1764753408,1439865103,265158656,0c981479725,2124899349,-1872756736,1439865085,264044544,0c899692856,2124899349,-1872756736,1439865085,265093120,0c861942837,2124899349,-1872756736,1439865085,265158656,0c994062644,2124899349,1764753408,1439865103,264044544,0c912273971,2124899349,1764753408,1439865103,265093120,0c874524972,2124899349,1764753408,1439865103,265158656,0c1002451764,2124899349,28311552,1439865088,264110080,0c920663608,2124899349,28311552,1439865088,265224192,0c882914357,2124899349,28311552,1439865088,265289728,0c1598043444,1439865448,-945815552,1439865310,266010624,0c1585459756,1439865448,-1872756736,1439865085,264765440,0c975189554,2124899349,55574528,1439865080,264896512,0c887109942,2124899349,55574528,1439865080,264962048,0c849361204,2124899349,55574528,1439865080,265027584,0c939535416,2124899349,-1872756736,1439865085,265879552,0c1565535280,1439865448,-1928331264,1439865085,265879552,0c1569732913,1439865448,-1944059904,1439865085,265879552,0c979384113,2124899349,1539309568,1439865448,264437760,0c895497778,2124899349,1539309568,1439865448,265486336,0c857747508,2124899349,1539309568,1439865448,265551872,0c1594896436,1439865448,-1872756736,1439865085,265682944,0c1530934316,1439865448,-1872756736,1439865085,264175616,0c924858420,2124899349,-1944059904,1439865085,264568832,0c931148345,2124899349,-1872756736,1439865085,264372224,0c968897585,2124899349,-1872756736,1439865085,263979008,0c943732793,2124899349,-1872756736,1439865085,264306688,0c1557148725,1439865448,-1928331264,1439865085,264306688,0c1561340982,1439865448,-1944059904,1439865085,264306688,0c977298229,2124899349,28311552,1439865088,264241152,0c891302450,2124899349,28311552,1439865088,265355264,0c853554231,2124899349,28311552,1439865088,265420800,0c1588606521,1439865448,-1944059904,1439865085,264830976,0c-1125108430,1439865448,-1944059904,1439865085,6619136,196608c1145057589,1439865448,1764753408,1439865103,80740352,0c1140865336,1439865448,1764753408,1439865103,80674816,0c1149251889,1439865448,-945815552,1439865310,80805888,0c-778028749,2124899369,1764753408,1439865103,260964352,0c-1033882576,1439865448,-1072693248,1439865448,1469710336,16c1562389556,2124899369,-1944059904,1439865085,67698688,0c1560292402,2124899369,1167065088,1439865448,66715648,0c1600139826,2124899369,-1944059904,1439865085,67305472,0c1566583856,2124899369,1156579328,1439865448,258539520,0c1551892480,2124899369,1764753408,1439865103,66715648,0c1595932672,2124899369,-1928331264,1439865085,67371008,0c1591751218,2124899369,-1928331264,1439865085,67436544,0c1814048812,2124899586,-1928331264,1439865085,67567616,0c1587558454,2124899369,-1928331264,1439865085,67633152,0c1809856816,2124899586,-1426063360,1439865447,66977792,0c1583364145,2124899369,-1928331264,1439865085,67043328,0c1579166768,2124899369,-1928331264,1439865085,67108864,0c1574973740,2124899369,-1944059904,1439865085,67502080,0c1570781489,2124899369,-1944059904,1439865085,66912256,0c1556100406,2124899369,1764753408,1439865103,66715648,0c1604333616,2124899369,-1928331264,1439865085,66519040,0c1528836403,2124899369,-1928331264,1439865085,67239936,0c1818245174,2124899586,-1872756736,1439865085,66519040,0c1606431796,2124899369,-1872756736,1439865085,66519040,0c1610626616,2124899369,-1872756736,1439865085,66519040,0c1547711532,2124899369,1188036608,1439865448,66584576,0c1801467705,2124899586,1764753408,1439865103,66584576,0c1805662256,2124899586,-1872756736,1439865085,66846720,0c1544566069,2124899369,1205862400,1439865448,66650112,0c1541419576,2124899369,1764753408,1439865103,66650112,0c1538273847,2124899369,1223688192,1439865448,66453504,0c1535128376,2124899369,-1872756736,1439865085,66781184,0c1530933299,2124899369,1188036608,1439865448,67174400,0c1795174700,2124899586,1764753408,1439865103,67174400,0c1790981176,2124899586,-1944059904,1439865085,67764224,0c1975530295,2124899586,-1944059904,1439865085,71499776,0c-784309450,2124899369,-199229440,1439865446,257228800,0c1383085360,1439865448,-1928331264,1439865085,81264640,0c1378890552,1439865448,-1928331264,1439865085,81199104,0c1387278904,1439865448,-1872756736,1439865085,81330176,0c1526740533,2124899369,1239416832,1439865448,76939264,0c-1166003924,1439865448,-1872756736,1439865085,6750208,1c-1162856652,1439865448,-1928331264,1439865085,6750208,8519681c-1158663124,1439865448,-1872756736,1439865085,6750208,65537c-780127696,2124899369,1764753408,1439865103,262602752,0c-687851976,2124899361,-945815552,1439865310,261554176,0c-1060095949,1439865448,-1944059904,1439865085,8060928,0c1375744300,1439865448,-1944059904,1439865085,257425408,16c-767545038,2124899369,-1872756736,1439865085,74186752,0c-769641415,2124899369,1764753408,1439865103,74252288,0c-1154469584,1439865448,-1928331264,1439865085,5963776,8650753c-735037129,2124899369,1278214144,1439865448,66322432,0c-737137608,2124899369,-1928331264,1439865085,65732608,0c-732941263,2124899369,1257242624,1439865448,65601536,0c1269838898,1439865448,1764753408,1439865103,65601536,0c1997550902,2124899586,1327497216,1439865448,65863680,1c-740281800,2124899369,-1944059904,1439865085,66125824,0c1340091440,1439865448,1764753408,1439865103,65863680,0c-744463559,2124899369,-1928331264,1439865085,65994752,0c-747622094,2124899369,1293942784,1439865448,66256896,0c-765446087,2124899369,1327497216,1439865448,65798144,1c-750766794,2124899369,-1944059904,1439865085,66060288,0c1343239220,1439865448,1764753408,1439865103,65798144,0c-754961869,2124899369,-1928331264,1439865085,65929216,0c-758106824,2124899369,1309671424,1439865448,65536000,0c-761253839,2124899369,-1872756736,1439865085,66191360,0c-763350730,2124899369,-1928331264,1439865085,65667072,0c-803194836,2124899369,1167065088,1439865448,257622016,16c-799002313,2124899369,1764753408,1439865103,257556480,16c-790612167,2124899369,-1173356544,1439865080,257359872,16c-771740622,2124899369,-1944059904,1439865085,73990144,0c1995451443,2124899586,1764753408,1439865103,74317824,0c1008742454,2124899349,-1944059904,1439865085,263258112,0c1012937013,2124899349,1394606080,1439865448,262995968,0c2084583468,1439865448,-1944059904,1439865085,6488064,0c-1029689292,1439865448,-1944059904,1439865085,6750208,196608c847263286,2124899349,-1872756736,1439865085,263716864,0c843067436,2124899349,-1928331264,1439865085,263585792,0c809513010,2124899349,-1928331264,1439865085,263520256,0c1602235440,1439865448,-1944059904,1439865085,263127040,0c1606433081,1439865448,-1944059904,1439865085,263192576,0c801125685,2124899349,-1944059904,1439865085,262930432,0c796929081,2124899349,-1944059904,1439865085,262864896,0c805319735,2124899349,-1944059904,1439865085,262799360,0c838875193,2124899349,-1944059904,1439865085,263061504,0c834680885,2124899349,-1872756736,1439865085,263716864,0c830485045,2124899349,-1928331264,1439865085,263520256,0c826290476,2124899349,1616904192,1439865448,263651328,0c822097205,2124899349,-1928331264,1439865085,263520256,0c817901868,2124899349,1652555776,1439865448,263782400,0c813708855,2124899349,-1928331264,1439865085,263585792,0c1669346868,1439865448,333447168,1439865105,262733824,0c-1042271950,1439865448,-1872756736,1439865085,1469579264,0c-773834653,2124899369,-1944059904,1439865085,74121216,0c-1026541263,1439865448,-1872756736,1439865085,5832704,65536c-1023395529,1439865448,-1872756736,1439865085,5832704,1048576c-1019201743,1439865448,-1872756736,1439865085,5832704,131072c-1016055499,1439865448,-1872756736,1439865085,5832704,983040c-1151323086,1439865448,-1928331264,1439865085,5963776,8716289c-786417615,2124899369,-1928331264,1439865085,75038720,0c1991258930,2124899586,-1944059904,1439865085,68681728,0c-819973069,2124899369,-1928331264,1439865085,69271552,0c-805293514,2124899369,-1928331264,1439865085,68747264,0c-815779540,2124899369,-1928331264,1439865085,69140480,0c-817876170,2124899369,-1928331264,1439865085,69206016,0c1988112696,2124899586,-1872756736,1439865085,68943872,0c-809487562,2124899369,-1928331264,1439865085,68812800,0c-813680588,2124899369,-1928331264,1439865085,68878336,0c-794808020,2124899369,-1928331264,1439865085,75104256,0c-775931597,2124899369,-1944059904,1439865085,74055680,0c1391474996,1439865448,-1928331264,1439865085,81395712,0c-1038077135,1439865448,-1072693248,1439865448,1469644800,16c-1148177864,1439865448,-1675624448,1439865448,6619136,1c-1133496521,1439865448,-1944059904,1439865085,6619136,65537c-1129302471,1439865448,-1944059904,1439865085,6619136,131072c1983917110,2124899586,-1872756736,1439865085,71303168,0c-824167887,2124899369,-1872756736,1439865085,71172096,0c-828362442,2124899369,-1872756736,1439865085,71237632,0c-832555465,2124899369,1433403392,1439865448,70975488,0c-836750280,2124899369,1443889152,1439865448,70909952,0c-840944844,2124899369,-1944059904,1439865085,71041024,0c1979725878,2124899586,-1944059904,1439865085,71106560,0c-845139924,2124899369,-1944059904,1439865085,70123520,0c-849334218,2124899369,-1944059904,1439865085,70778880,0c-1011862986,1439865448,-1944059904,1439865085,1469841408,0c-1008715465,1439865448,-1847590912,1439865448,1469841408,65536c-878695376,2124899369,1764753408,1439865103,71630848,0c1506816820,1439865448,1515192320,1439865448,262537216,0c-853526478,2124899369,-1944059904,1439865085,71368704,0c-857723856,2124899369,1460666368,1439865448,70189056,0c1355821369,1439865448,-1872756736,1439865085,262471680,0c1518350643,2124899369,1478492160,1439865448,70844416,0c1514155065,2124899369,-1928331264,1439865085,70254592,0c1509963320,2124899369,-1928331264,1439865085,70451200,0c-861914831,2124899369,-1928331264,1439865085,70582272,0c-866112461,2124899369,-1928331264,1439865085,70713344,0c-870303696,2124899369,-1928331264,1439865085,70057984,0c-874498247,2124899369,-1928331264,1439865085,70647808,0c-1104136655,1439865448,-1095761920,1439865448,1468792832,0c1505769520,2124899369,-1928331264,1439865085,70320128,0c1501574199,2124899369,-1928331264,1439865085,70385664,0c1497377844,2124899369,1496317952,1439865448,70516736,0c1493186609,2124899369,-1944059904,1439865085,71565312,0c-1136642251,1439865448,-1675624448,1439865448,6619136,0c1522543673,2124899369,1415577600,1439865448,76218368,0c1993357368,2124899586,1764753408,1439865103,260898816,0c-1121962960,1439865448,-1928331264,1439865085,6029312,8585216c1360017718,1439865448,1363148800,1439865448,258605056,0c-1047516110,1439865448,1363148800,1439865448,1469513728,16c1352676400,1439865448,1764753408,1439865103,260571136,16c1349529904,1439865448,1764753408,1439865103,260505600,16c1665152816,1439865448,333447168,1439865105,71434240,0c-1115672012,1439865448,-1872756736,1439865085,6684672,1c-1112527819,1439865448,-1928331264,1439865085,6684672,8519681c-1108332233,1439865448,-1872756736,1439865085,6684672,65537c1346385719,1439865448,-1944059904,1439865085,76283904,0c-1055902666,1439865448,803209216,1439865080,8192000,0c1662007095,1439865448,-1872756736,1439865085,262668288,0c-782224084,2124899369,-1928331264,1439865085,258146304,0c959788854,809056049,0,0,0,0c0,0,358612992,0,469762048,0c0,466026496,812384256,909390124,1815622194,875706417c824980274,842151476,942760760,858928178,808202284,808202284c909390124,1664627250,741354544,842412338,741881910,741354544c808727601,909325617,811806768,841756716,825702704,808202805c909193772,943207986,929247276,909129268,875706417,842084908c926496820,741684537,859125046,741354550,1664101424,825307699c741619250,925707312,942946104,909587760,859058476,892745785c741683764,1664101424,741354544,741354544,909523249,824981808c825373539,875967025,824979500,892351795,943207734,875637816c909654323,825767221,875573548,909587768,741355568,959657009c892679736,845363512,825702704,824980021,925905203,942420018c892745016,875574579,808661548,908866098,909391926,824980023c912470576,959853875,808202809,824979500,825242676,808858421c842345520,858993719,741880375,959657009,892679736,811808565c808202284,908865580,959918388,942944308,808465452,875705699c808990770,859058476,892745785,741423157,926299961,875903028c825371700,959984690,892352057,858860844,842414128,942946354c909455660,1664692537,909586995,908865592,909325621,859386668c741749042,959657009,892679736,875311927,875770424,808859956c842084908,943274036,1664561717,842020153,741356087,892742704c741749557,741354544,858874672,875968820,876098360,808464940c909325360,741356856,859058225,926038322,824979507,926168630c960050487,959523894,809056561,959920180,943272236,859059507c1664235312,875837237,943140917,808987701,875967544,741487412c925907255,825702710,943270962,842610736,741618487,943274289c842477878,824980272,859320632,943011378,809001782,825832760c741552953,808529969,842543159,841758773,859059504,892940599c959523897,825636921,859190069,825766188,909259576,741750837c892874808,859386169,8479539,0,0,0c0,0,0,0,0,0c0,0,873463808,1439865446,1048576,65536c983040,574423040,282010160,2,0,0c384565248,2,268435456,2,116129792,0c268435456,0,640679936,1439865584,12648448,0c227540992,2124899575,196608,0,0,0c0,0,241696768,2124899575,245366784,2124899575c249036800,2124899575,253231104,2124899575,258473984,2124899575c262668288,2124899575,265814016,2124899575,268959744,2124899575c272105472,2124899575,0,0,0,0c0,0,0,0,0,0c16842752,980885505,569401718,1439865584,1149239296,1439865581c196608,65536,28261,0,19988480,0c-2122186752,1440204796,-1804075008,-914820687,151020661,0c0,0,2310,0,150994944,2304c0,589824,0,0,589824,2304c9,150994944,589824,0,150994944,589824c0,0,2304,9,0,150994953c150994944,0,0,150994953,589824,150994944c0,0,100663296,9,2304,2304c0,150994944,0,150994944,0,9c150994953,0,0,9,0,151388160c0,0,150994944,589824,0,589824c0,2304,150994953,0,0,0c0,150994953,0,9,0,1852114432c575886637,15919,9502720,0,-1358823424,351529c-1804075008,-914820687,3826805,3080239,7274596,7536739c7274542,7536737,7536745,7274541,6619248,3014766c7471215,3080295,7536750,7274543,6684774,6488169c3080293,3014705,3080242,6619245,6357108,7340079c6750315,6815779,7536737,6357072,7602290,0c0,0,21037056,0,-1358823424,351529c-1804075008,-914820687,543253621,1126198373,1920233061,1701060719c1852785440,1768712547,-1016503455,539782835,1768059457,1784771188c544809061,1734962497,1701601889,1836008224,1769172848,-1279039133c1701060718,543255584,1839317827,543257185,1126196580,1919249775c544172387,1176528228,1952539489,1986622561,1814077891,1886330977c-1016500631,1679847091,1970479205,1937055859,1769103733,1696625519c1701060723,1634887456,1835606126,1953656688,1768124001,1696607329c544175219,544436078,1836213616,1919513705,1830855107,1919904357c1663070817,543253601,544173685,1847616868,1953719669,544436082c1987208563,1869177705,1629498483,1684107879,1835361125,1931506543c1635131509,1936681324,1769218159,1869639013,544105760,1679846501c1734962281,1768124005,1701408097,544175214,1696621924,543257715c1969450597,1635021669,1999584302,859731002,269563961,0c543948800,1701067375,1952671092,1937076077,1768711013,574450531c1864376948,1713519982,1702063201,1010708258,1953708662,1701539698c1819239200,574452335,1667329122,1998594667,1751607653,958545268c573583408,1768909344,2037674862,574449004,1702127981,1696604786c1633903726,1713519984,578052460,2000436783,2000302129,544235890c1701869940,1869488701,790783342,1982807102,1667592762,792477300c1919367798,1047557487,980889404,1952672112,1831812158,1631992419c1633840236,1010723683,979594543,1702128705,1952542322,1852785509c1953391988,1999584318,1010725434,1882879791,980892734,2000436848c1917874234,980892734,2037666672,1998611820,1818326586,1867391549c1818324338,1010708258,1886599799,1852400481,980885607,1701734764c1701606738,1969300029,539127668,1768700535,574449006,573978162c1647998752,1919903333,807550309,980885538,1702127201,857881970c790770224,980892734,543452777,1701591671,574452838,1998594610c1734963770,574452840,573845555,1748662048,1768386145,574449518c1043276336,1782216508,980885603,1030513014,1953456674,1043276392c1916434236,1010725456,1635138167,1752394094,2000436783,544895802c1635138167,824327532,1043276344,1933211452,544424826,1635138167c824327532,1043276344,980889404,1047679090,980889404,1047679088c1916434236,980892734,1047679090,1983543100,1936289377,1010708328c2054371959,1983543072,574450785,790771761,980892734,1933802099c1983543072,574450785,790771761,1999584318,1917874746,1999584318c1010725434,1882879791,980892734,2000436848,1917874234,980892734c2037666672,1998611820,1818326586,1867391549,1818324338,1010708258c1886599799,1852400481,980885607,1701734764,1701606738,1969300029c539127668,1768700535,574449006,573978162,1647998752,1919903333c807550309,980885538,1702127201,857881970,790770224,980892734c543452777,1701591671,574452838,1998594610,1734963770,574452840c573845555,1748662048,1768386145,574449518,1043276336,1782216508c980885603,1030513014,1953456674,1043276392,1916434236,1010725456c1181891191,1937010287,1631221536,1768514419,1631789629,1919052140c1998594665,1849780282,574450035,1768710467,577335906,1698330400c1098150753,1029794163,1818313506,1769103977,980885538,574452579c1768710467,577335906,2000436783,544895802,1635138167,824327532c1043276344,1933211452,544424826,1635138167,824327532,1043276344c1815770940,543649377,1635138167,1696742764,1398091118,980885538c1953718629,1634300737,1852121661,575886637,792477231,1349663351c792477298,1349532279,2000436850,1010725434,1349663351,2000436850c1043292730,1647998780,1043297091,1933211452,980885626,1030513014c574107938,2000436783,1132098362,980885619,1030513014,574107938c792477231,1349663351,2000436850,2015392826,1933208685,1701011824c1919951421,1919251301,1042441590,1094926662,1230258516,545375062c538976288,538976288,538976288,538976288,538976288,538976288c538976288,538976288,538976288,538976288,538976288,538976288c538976288,538976288,538976288,1176510496,1096437333,538976288c538976288,538976288,538976288,538976288,538976288,538976288c538976288,538976288,538976288,538976288,538976288,538976288c538976288,538976288,538976288,1344282656,1330135873,1999584288c1010725946,1916434223,1999584318,1010724922,1047542391,1882879804c1010725456,1399863927,1701607796,1983543072,574450785,1836216142c790785121,980892734,1667330163,543649385,1768700535,1968334190c574449004,1869903201,980885538,1701734764,909255229,1998594614c1717920314,1030058607,539111458,1717647991,1030907252,842019618c1010708258,1852390007,980885604,1952867692,573710909,1916434208c1952999273,808657469,1998594612,1851877434,1735289191,573579837c2000436783,543386170,1635138167,1646411116,577270895,2000436783c1917874746,980892734,1998617203,1818326586,942744125,1010708258c2054371959,1998615363,1818326586,942744125,1010708258,1916434223c1010725456,1882879791,1010725456,1047673463,1916434236,1010725456c2054371959,1983543072,574450785,790771761,980892734,1933802099c1983543072,574450785,790771761,1999584318,1917874746,980892734c1632648820,1696620914,1698898028,1869771886,543515680,1668181827c1634298985,-1279039133,1092627566,1953063538,1701470578,1092647200c1634167149,543517794,1886220099,1667855215,1857274729,543515680c1126195564,1634574787,1679843698,1866670181,1668441453,1679847273c1631985765,1635017059,-1015649932,1634476193,1768976160,-1279039122c1701060718,1937077024,1970500896,1869181537,1936007283,543515680c1851880039,1886218528,1635021423,1634296686,1936007212,1847619444c1881174895,1768780389,-1015912076,1701650593,1634889578,1633886322c1965056356,1679847278,1970151525,1920234341,1931506543,1769370213c1936681315,1734418476,1701077362,1869440355,1970479219,1818326560c1869836137,1701409824,544174189,1696624229,1768169580,1701276012c1634296686,1852139885,1679847284,1936007269,1696620916,1702191982c778138739,980889404,792477300,1047673463,980889404,15984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6356992,0,-590872576,2124899540,65536,0c0,0,0,0,-584056832,2124899540c-580386816,2124899540,-756023296,1439865583,-400556032,1439865583c-353370112,1439865583,1937768448,2124897958,1329856512,980889404c12664436,0,78643200,2124899551,-1028653056,1439865588c536870912,1635138167,1310866796,1634562671,1043276396,1933211452c1768120688,1998612334,1852402746,1819628133,1629633893,577729653c1815770912,1030057577,909521442,980885538,1862296930,574449010c8752,0,0,0,2000420864,1684957498c1815770912,1031038565,539111970,1769093751,1031039079,875574050c980885538,1735287144,1030188649,790769698,980892734,1998611306c1811969594,1868702269,26740,2124873728,0,0c13697024,0,-323813376,1440204740,-1804075008,-914820687c1933206645,1701011824,1919951421,1919251301,1042441590,1094926662c1230258516,545375062,538976288,538976288,538976288,538976288c538976288,538976288,538976288,538976288,538976288,538976288c538976288,538976288,538976288,538976288,538976288,1176510496c1096437333,538976288,538976288,538976288,538976288,538976288c538976288,538976288,538976288,538976288,538976288,538976288c538976288,538976288,538976288,538976288,538976288,1344282656c1330135873,1999584288,473855034,2124898527,5308416,0c-757923840,1440204742,-1804075008,-914820687,3368053,131072c180975,0,0,0,0,146228c0,65536,0,0,0,0c17907696,0,393412608,1440204742,-1804075008,-914820687c353397,196608,131072,0,0,65536c0,0,0,0,0,65536c0,0,15728640,0,4980736,980885538c976765288,2124899605,976748544,2124899605,976748544,2124899605c976748544,2124899605,67698688,573583408,15919,0c0,0,1042808832,1933211452,976765818,2124899605c976748544,2124899605,976748544,2124899605,976748544,2124899605c134479872,980885538,24933,0,0,0c791150592,1349663351,1998601842,-35782,-1,1700986879c0,1919221760,25974,0,0,0c1047789568,2124889716,22085632,0,1196621824,1440204651c-1804075008,-914820687,5530741,5505089,5636169,2097345c2097184,2097184,2097184,2097184,2097184,2097184c2097184,2097184,2097184,2097184,2097184,2097184c2097184,2097184,2097184,2097184,2097184,2097184c2097184,2097184,2097184,2097184,2097184,2097184c2097184,2097184,2097184,2097184,2097184,2097184c2097184,4587552,5111893,4259930,2097184,2097184c2097184,2097184,2097184,2097184,2097184,2097184c2097184,2097184,2097184,2097184,2097184,2097184c2097184,2097184,2097184,2097184,2097184,2097184l2097184,2097184l2097184,2097184" stroked="t" o:allowincell="f" style="position:absolute;left:0;top:0;width:284;height:229;mso-wrap-style:none;v-text-anchor:middle;mso-position-horizontal-relative:char">
                  <v:fill o:detectmouseclick="t" on="false"/>
                  <v:stroke color="black" weight="9000" joinstyle="miter" endcap="flat"/>
                  <w10:wrap type="none"/>
                </v:rect>
              </v:group>
            </w:pict>
          </mc:Fallback>
        </mc:AlternateContent>
      </w:r>
    </w:p>
    <w:p>
      <w:pPr>
        <w:pStyle w:val="Normal"/>
        <w:ind w:left="0" w:hanging="10"/>
        <w:rPr>
          <w:color w:val="000000"/>
          <w:sz w:val="18"/>
          <w:szCs w:val="18"/>
        </w:rPr>
      </w:pPr>
      <w:r>
        <w:rPr>
          <w:color w:val="000000"/>
          <w:sz w:val="18"/>
          <w:szCs w:val="18"/>
        </w:rPr>
        <w:t>Fecha: ___________________________________________________________________________________________</w:t>
      </w:r>
    </w:p>
    <w:p>
      <w:pPr>
        <w:pStyle w:val="Normal"/>
        <w:spacing w:before="0" w:after="197"/>
        <w:ind w:left="0" w:hanging="10"/>
        <w:rPr/>
      </w:pPr>
      <w:r>
        <w:rPr>
          <w:color w:val="000000"/>
          <w:sz w:val="18"/>
          <w:szCs w:val="18"/>
        </w:rPr>
        <w:br/>
        <w:t>Nombre del Conciliador:</w:t>
      </w:r>
      <w:r>
        <w:rPr>
          <w:sz w:val="18"/>
          <w:szCs w:val="18"/>
        </w:rPr>
        <w:t xml:space="preserve"> _____________________________________________________________________________</w:t>
      </w:r>
    </w:p>
    <w:p>
      <w:pPr>
        <w:pStyle w:val="Normal"/>
        <w:ind w:left="0" w:right="162" w:hanging="10"/>
        <w:rPr>
          <w:sz w:val="18"/>
          <w:szCs w:val="18"/>
        </w:rPr>
      </w:pPr>
      <w:r>
        <w:rPr>
          <w:sz w:val="18"/>
          <w:szCs w:val="18"/>
        </w:rPr>
        <w:t>Número de Audiencia: _______________________________________________________________________________</w:t>
      </w:r>
    </w:p>
    <w:p>
      <w:pPr>
        <w:pStyle w:val="Normal"/>
        <w:spacing w:before="0" w:after="141"/>
        <w:ind w:left="0" w:hanging="10"/>
        <w:rPr>
          <w:sz w:val="18"/>
          <w:szCs w:val="18"/>
        </w:rPr>
      </w:pPr>
      <w:r>
        <w:rPr>
          <w:sz w:val="18"/>
          <w:szCs w:val="18"/>
        </w:rPr>
      </w:r>
    </w:p>
    <w:p>
      <w:pPr>
        <w:pStyle w:val="Normal"/>
        <w:spacing w:before="0" w:after="141"/>
        <w:ind w:left="0" w:hanging="10"/>
        <w:rPr>
          <w:sz w:val="18"/>
          <w:szCs w:val="18"/>
        </w:rPr>
      </w:pPr>
      <w:r>
        <w:rPr>
          <w:sz w:val="18"/>
          <w:szCs w:val="18"/>
        </w:rPr>
        <w:t>Señale con una X según su percepción su calificación:</w:t>
      </w:r>
    </w:p>
    <w:p>
      <w:pPr>
        <w:pStyle w:val="Normal"/>
        <w:spacing w:before="0" w:after="130"/>
        <w:ind w:left="0" w:hanging="10"/>
        <w:jc w:val="center"/>
        <w:rPr>
          <w:b/>
          <w:b/>
          <w:color w:val="000000"/>
          <w:sz w:val="18"/>
          <w:szCs w:val="18"/>
        </w:rPr>
      </w:pPr>
      <w:r>
        <w:rPr>
          <w:b/>
          <w:i/>
          <w:color w:val="000000"/>
          <w:sz w:val="18"/>
          <w:szCs w:val="18"/>
          <w:u w:val="single" w:color="000000"/>
        </w:rPr>
        <w:t>5:</w:t>
      </w:r>
      <w:r>
        <w:rPr>
          <w:b/>
          <w:color w:val="000000"/>
          <w:sz w:val="18"/>
          <w:szCs w:val="18"/>
        </w:rPr>
        <w:t xml:space="preserve"> Excelente      </w:t>
      </w:r>
      <w:r>
        <w:rPr>
          <w:b/>
          <w:color w:val="000000"/>
          <w:sz w:val="18"/>
          <w:szCs w:val="18"/>
          <w:u w:val="single"/>
        </w:rPr>
        <w:t>4</w:t>
      </w:r>
      <w:r>
        <w:rPr>
          <w:b/>
          <w:i/>
          <w:color w:val="000000"/>
          <w:sz w:val="18"/>
          <w:szCs w:val="18"/>
          <w:u w:val="single" w:color="000000"/>
        </w:rPr>
        <w:t>:</w:t>
      </w:r>
      <w:r>
        <w:rPr>
          <w:b/>
          <w:color w:val="000000"/>
          <w:sz w:val="18"/>
          <w:szCs w:val="18"/>
        </w:rPr>
        <w:t xml:space="preserve"> Bueno      3</w:t>
      </w:r>
      <w:r>
        <w:rPr>
          <w:b/>
          <w:color w:val="000000"/>
          <w:sz w:val="18"/>
          <w:szCs w:val="18"/>
          <w:u w:val="single"/>
        </w:rPr>
        <w:t>:</w:t>
      </w:r>
      <w:r>
        <w:rPr>
          <w:b/>
          <w:color w:val="000000"/>
          <w:sz w:val="18"/>
          <w:szCs w:val="18"/>
        </w:rPr>
        <w:t xml:space="preserve"> Regular      2</w:t>
      </w:r>
      <w:r>
        <w:rPr>
          <w:b/>
          <w:i/>
          <w:color w:val="000000"/>
          <w:sz w:val="18"/>
          <w:szCs w:val="18"/>
          <w:u w:val="single" w:color="000000"/>
        </w:rPr>
        <w:t>:</w:t>
      </w:r>
      <w:r>
        <w:rPr>
          <w:b/>
          <w:color w:val="000000"/>
          <w:sz w:val="18"/>
          <w:szCs w:val="18"/>
        </w:rPr>
        <w:t xml:space="preserve"> Deficiente</w:t>
      </w:r>
    </w:p>
    <w:p>
      <w:pPr>
        <w:pStyle w:val="Normal"/>
        <w:tabs>
          <w:tab w:val="clear" w:pos="708"/>
          <w:tab w:val="center" w:pos="965" w:leader="none"/>
          <w:tab w:val="center" w:pos="7266" w:leader="none"/>
          <w:tab w:val="center" w:pos="7957" w:leader="none"/>
          <w:tab w:val="center" w:pos="8649" w:leader="none"/>
          <w:tab w:val="center" w:pos="9340" w:leader="none"/>
        </w:tabs>
        <w:spacing w:lineRule="auto" w:line="256" w:before="0" w:after="0"/>
        <w:ind w:left="0" w:hanging="0"/>
        <w:rPr>
          <w:sz w:val="18"/>
          <w:szCs w:val="18"/>
        </w:rPr>
      </w:pPr>
      <w:r>
        <w:rPr>
          <w:rFonts w:eastAsia="Calibri" w:cs="Calibri" w:ascii="Calibri" w:hAnsi="Calibri"/>
          <w:sz w:val="18"/>
          <w:szCs w:val="18"/>
        </w:rPr>
        <w:tab/>
      </w:r>
      <w:r>
        <w:rPr>
          <w:b/>
          <w:color w:val="000000"/>
          <w:sz w:val="18"/>
          <w:szCs w:val="18"/>
        </w:rPr>
        <w:t>Conciliador</w:t>
      </w:r>
      <w:r>
        <w:rPr>
          <w:b/>
          <w:sz w:val="18"/>
          <w:szCs w:val="18"/>
        </w:rPr>
        <w:tab/>
        <w:t xml:space="preserve">                                                                   5          4          3           2           </w:t>
      </w:r>
    </w:p>
    <w:tbl>
      <w:tblPr>
        <w:tblW w:w="10125" w:type="dxa"/>
        <w:jc w:val="left"/>
        <w:tblInd w:w="-90" w:type="dxa"/>
        <w:tblLayout w:type="fixed"/>
        <w:tblCellMar>
          <w:top w:w="0" w:type="dxa"/>
          <w:left w:w="32" w:type="dxa"/>
          <w:bottom w:w="0" w:type="dxa"/>
          <w:right w:w="115" w:type="dxa"/>
        </w:tblCellMar>
      </w:tblPr>
      <w:tblGrid>
        <w:gridCol w:w="439"/>
        <w:gridCol w:w="7418"/>
        <w:gridCol w:w="567"/>
        <w:gridCol w:w="567"/>
        <w:gridCol w:w="567"/>
        <w:gridCol w:w="567"/>
      </w:tblGrid>
      <w:tr>
        <w:trPr>
          <w:trHeight w:val="574" w:hRule="atLeast"/>
        </w:trPr>
        <w:tc>
          <w:tcPr>
            <w:tcW w:w="439" w:type="dxa"/>
            <w:tcBorders>
              <w:top w:val="double" w:sz="8" w:space="0" w:color="000000"/>
              <w:left w:val="double" w:sz="8" w:space="0" w:color="000000"/>
              <w:bottom w:val="double" w:sz="8" w:space="0" w:color="000000"/>
              <w:right w:val="double" w:sz="8" w:space="0" w:color="000000"/>
            </w:tcBorders>
            <w:vAlign w:val="center"/>
          </w:tcPr>
          <w:p>
            <w:pPr>
              <w:pStyle w:val="Normal"/>
              <w:spacing w:lineRule="auto" w:line="256" w:before="0" w:after="0"/>
              <w:ind w:left="146" w:hanging="0"/>
              <w:rPr>
                <w:sz w:val="18"/>
                <w:szCs w:val="18"/>
              </w:rPr>
            </w:pPr>
            <w:r>
              <w:rPr>
                <w:sz w:val="18"/>
                <w:szCs w:val="18"/>
              </w:rPr>
              <w:t>1</w:t>
            </w:r>
          </w:p>
        </w:tc>
        <w:tc>
          <w:tcPr>
            <w:tcW w:w="7418" w:type="dxa"/>
            <w:tcBorders>
              <w:top w:val="double" w:sz="8" w:space="0" w:color="000000"/>
              <w:left w:val="double" w:sz="8" w:space="0" w:color="000000"/>
              <w:bottom w:val="double" w:sz="8" w:space="0" w:color="000000"/>
              <w:right w:val="double" w:sz="8" w:space="0" w:color="000000"/>
            </w:tcBorders>
            <w:vAlign w:val="center"/>
          </w:tcPr>
          <w:p>
            <w:pPr>
              <w:pStyle w:val="Normal"/>
              <w:spacing w:lineRule="auto" w:line="256" w:before="0" w:after="0"/>
              <w:ind w:left="0" w:hanging="0"/>
              <w:rPr>
                <w:color w:val="000000"/>
                <w:sz w:val="18"/>
                <w:szCs w:val="18"/>
              </w:rPr>
            </w:pPr>
            <w:r>
              <w:rPr>
                <w:color w:val="000000"/>
                <w:sz w:val="18"/>
                <w:szCs w:val="18"/>
              </w:rPr>
              <w:t>¿La imparcialidad del conciliador frente a cada una de las partes fue?</w:t>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color w:val="000000"/>
                <w:sz w:val="18"/>
                <w:szCs w:val="18"/>
              </w:rPr>
            </w:pPr>
            <w:r>
              <w:rPr>
                <w:color w:val="000000"/>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r>
      <w:tr>
        <w:trPr>
          <w:trHeight w:val="574" w:hRule="atLeast"/>
        </w:trPr>
        <w:tc>
          <w:tcPr>
            <w:tcW w:w="439" w:type="dxa"/>
            <w:tcBorders>
              <w:top w:val="double" w:sz="8" w:space="0" w:color="000000"/>
              <w:left w:val="double" w:sz="8" w:space="0" w:color="000000"/>
              <w:bottom w:val="double" w:sz="8" w:space="0" w:color="000000"/>
              <w:right w:val="double" w:sz="8" w:space="0" w:color="000000"/>
            </w:tcBorders>
            <w:vAlign w:val="center"/>
          </w:tcPr>
          <w:p>
            <w:pPr>
              <w:pStyle w:val="Normal"/>
              <w:spacing w:lineRule="auto" w:line="256" w:before="0" w:after="0"/>
              <w:ind w:left="146" w:hanging="0"/>
              <w:rPr>
                <w:sz w:val="18"/>
                <w:szCs w:val="18"/>
              </w:rPr>
            </w:pPr>
            <w:r>
              <w:rPr>
                <w:sz w:val="18"/>
                <w:szCs w:val="18"/>
              </w:rPr>
              <w:t>2</w:t>
            </w:r>
          </w:p>
        </w:tc>
        <w:tc>
          <w:tcPr>
            <w:tcW w:w="7418" w:type="dxa"/>
            <w:tcBorders>
              <w:top w:val="double" w:sz="8" w:space="0" w:color="000000"/>
              <w:left w:val="double" w:sz="8" w:space="0" w:color="000000"/>
              <w:bottom w:val="double" w:sz="8" w:space="0" w:color="000000"/>
              <w:right w:val="double" w:sz="8" w:space="0" w:color="000000"/>
            </w:tcBorders>
            <w:vAlign w:val="center"/>
          </w:tcPr>
          <w:p>
            <w:pPr>
              <w:pStyle w:val="Normal"/>
              <w:spacing w:lineRule="auto" w:line="256" w:before="0" w:after="0"/>
              <w:ind w:left="0" w:hanging="0"/>
              <w:rPr/>
            </w:pPr>
            <w:r>
              <w:rPr>
                <w:color w:val="000000"/>
                <w:sz w:val="18"/>
                <w:szCs w:val="18"/>
              </w:rPr>
              <w:t>¿El manejo jurídico del conciliador, respecto de sus pretensiones fue?</w:t>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color w:val="000000"/>
                <w:sz w:val="18"/>
                <w:szCs w:val="18"/>
              </w:rPr>
            </w:pPr>
            <w:r>
              <w:rPr>
                <w:color w:val="000000"/>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r>
      <w:tr>
        <w:trPr>
          <w:trHeight w:val="574" w:hRule="atLeast"/>
        </w:trPr>
        <w:tc>
          <w:tcPr>
            <w:tcW w:w="439" w:type="dxa"/>
            <w:tcBorders>
              <w:top w:val="double" w:sz="8" w:space="0" w:color="000000"/>
              <w:left w:val="double" w:sz="8" w:space="0" w:color="000000"/>
              <w:bottom w:val="double" w:sz="8" w:space="0" w:color="000000"/>
              <w:right w:val="double" w:sz="8" w:space="0" w:color="000000"/>
            </w:tcBorders>
            <w:vAlign w:val="center"/>
          </w:tcPr>
          <w:p>
            <w:pPr>
              <w:pStyle w:val="Normal"/>
              <w:spacing w:lineRule="auto" w:line="256" w:before="0" w:after="0"/>
              <w:ind w:left="146" w:hanging="0"/>
              <w:rPr>
                <w:sz w:val="18"/>
                <w:szCs w:val="18"/>
              </w:rPr>
            </w:pPr>
            <w:r>
              <w:rPr>
                <w:sz w:val="18"/>
                <w:szCs w:val="18"/>
              </w:rPr>
              <w:t>3</w:t>
            </w:r>
          </w:p>
        </w:tc>
        <w:tc>
          <w:tcPr>
            <w:tcW w:w="7418" w:type="dxa"/>
            <w:tcBorders>
              <w:top w:val="double" w:sz="8" w:space="0" w:color="000000"/>
              <w:left w:val="double" w:sz="8" w:space="0" w:color="000000"/>
              <w:bottom w:val="double" w:sz="8" w:space="0" w:color="000000"/>
              <w:right w:val="double" w:sz="8" w:space="0" w:color="000000"/>
            </w:tcBorders>
            <w:vAlign w:val="center"/>
          </w:tcPr>
          <w:p>
            <w:pPr>
              <w:pStyle w:val="Normal"/>
              <w:spacing w:lineRule="auto" w:line="256" w:before="0" w:after="0"/>
              <w:ind w:left="0" w:hanging="0"/>
              <w:rPr/>
            </w:pPr>
            <w:r>
              <w:rPr>
                <w:color w:val="000000"/>
                <w:sz w:val="18"/>
                <w:szCs w:val="18"/>
              </w:rPr>
              <w:t>¿El respeto y la cordialidad mostrada por el conciliador frente a las partes fue?</w:t>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color w:val="000000"/>
                <w:sz w:val="18"/>
                <w:szCs w:val="18"/>
              </w:rPr>
            </w:pPr>
            <w:r>
              <w:rPr>
                <w:color w:val="000000"/>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r>
    </w:tbl>
    <w:p>
      <w:pPr>
        <w:pStyle w:val="Normal"/>
        <w:tabs>
          <w:tab w:val="clear" w:pos="708"/>
          <w:tab w:val="center" w:pos="965" w:leader="none"/>
          <w:tab w:val="center" w:pos="7266" w:leader="none"/>
          <w:tab w:val="center" w:pos="7957" w:leader="none"/>
          <w:tab w:val="center" w:pos="8649" w:leader="none"/>
          <w:tab w:val="center" w:pos="9340" w:leader="none"/>
        </w:tabs>
        <w:spacing w:lineRule="auto" w:line="256" w:before="0" w:after="0"/>
        <w:ind w:left="0" w:hanging="0"/>
        <w:rPr>
          <w:b/>
          <w:b/>
          <w:sz w:val="18"/>
          <w:szCs w:val="18"/>
        </w:rPr>
      </w:pPr>
      <w:r>
        <w:rPr>
          <w:b/>
          <w:sz w:val="18"/>
          <w:szCs w:val="18"/>
        </w:rPr>
      </w:r>
    </w:p>
    <w:p>
      <w:pPr>
        <w:pStyle w:val="Normal"/>
        <w:tabs>
          <w:tab w:val="clear" w:pos="708"/>
          <w:tab w:val="center" w:pos="808" w:leader="none"/>
          <w:tab w:val="center" w:pos="7266" w:leader="none"/>
          <w:tab w:val="center" w:pos="7957" w:leader="none"/>
          <w:tab w:val="center" w:pos="8649" w:leader="none"/>
          <w:tab w:val="center" w:pos="9340" w:leader="none"/>
        </w:tabs>
        <w:spacing w:lineRule="auto" w:line="256" w:before="0" w:after="0"/>
        <w:ind w:left="0" w:hanging="0"/>
        <w:rPr>
          <w:sz w:val="18"/>
          <w:szCs w:val="18"/>
        </w:rPr>
      </w:pPr>
      <w:r>
        <w:rPr>
          <w:b/>
          <w:sz w:val="18"/>
          <w:szCs w:val="18"/>
        </w:rPr>
        <w:t xml:space="preserve">Servicio:                                                                                                                                                5          4          3           2           </w:t>
      </w:r>
    </w:p>
    <w:tbl>
      <w:tblPr>
        <w:tblW w:w="10125" w:type="dxa"/>
        <w:jc w:val="left"/>
        <w:tblInd w:w="-90" w:type="dxa"/>
        <w:tblLayout w:type="fixed"/>
        <w:tblCellMar>
          <w:top w:w="68" w:type="dxa"/>
          <w:left w:w="32" w:type="dxa"/>
          <w:bottom w:w="0" w:type="dxa"/>
          <w:right w:w="115" w:type="dxa"/>
        </w:tblCellMar>
      </w:tblPr>
      <w:tblGrid>
        <w:gridCol w:w="439"/>
        <w:gridCol w:w="7418"/>
        <w:gridCol w:w="567"/>
        <w:gridCol w:w="567"/>
        <w:gridCol w:w="567"/>
        <w:gridCol w:w="567"/>
      </w:tblGrid>
      <w:tr>
        <w:trPr>
          <w:trHeight w:val="574" w:hRule="atLeast"/>
        </w:trPr>
        <w:tc>
          <w:tcPr>
            <w:tcW w:w="439" w:type="dxa"/>
            <w:tcBorders>
              <w:top w:val="double" w:sz="8" w:space="0" w:color="000000"/>
              <w:left w:val="double" w:sz="8" w:space="0" w:color="000000"/>
              <w:bottom w:val="double" w:sz="8" w:space="0" w:color="000000"/>
              <w:right w:val="double" w:sz="8" w:space="0" w:color="000000"/>
            </w:tcBorders>
            <w:vAlign w:val="center"/>
          </w:tcPr>
          <w:p>
            <w:pPr>
              <w:pStyle w:val="Normal"/>
              <w:spacing w:lineRule="auto" w:line="256" w:before="0" w:after="0"/>
              <w:ind w:left="146" w:hanging="0"/>
              <w:rPr>
                <w:sz w:val="18"/>
                <w:szCs w:val="18"/>
              </w:rPr>
            </w:pPr>
            <w:r>
              <w:rPr>
                <w:sz w:val="18"/>
                <w:szCs w:val="18"/>
              </w:rPr>
              <w:t>4</w:t>
            </w:r>
          </w:p>
        </w:tc>
        <w:tc>
          <w:tcPr>
            <w:tcW w:w="7418" w:type="dxa"/>
            <w:tcBorders>
              <w:top w:val="double" w:sz="8" w:space="0" w:color="000000"/>
              <w:left w:val="double" w:sz="8" w:space="0" w:color="000000"/>
              <w:bottom w:val="double" w:sz="8" w:space="0" w:color="000000"/>
              <w:right w:val="double" w:sz="8" w:space="0" w:color="000000"/>
            </w:tcBorders>
            <w:vAlign w:val="center"/>
          </w:tcPr>
          <w:p>
            <w:pPr>
              <w:pStyle w:val="Normal"/>
              <w:spacing w:lineRule="auto" w:line="256" w:before="0" w:after="0"/>
              <w:ind w:left="0" w:hanging="0"/>
              <w:rPr/>
            </w:pPr>
            <w:r>
              <w:rPr>
                <w:color w:val="000000"/>
                <w:sz w:val="18"/>
                <w:szCs w:val="18"/>
              </w:rPr>
              <w:t>¿</w:t>
            </w:r>
            <w:r>
              <w:rPr>
                <w:sz w:val="18"/>
                <w:szCs w:val="18"/>
              </w:rPr>
              <w:t>La adecuación de las instalaciones donde se prestó el servicio de conciliación fue?</w:t>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r>
      <w:tr>
        <w:trPr>
          <w:trHeight w:val="574" w:hRule="atLeast"/>
        </w:trPr>
        <w:tc>
          <w:tcPr>
            <w:tcW w:w="439" w:type="dxa"/>
            <w:tcBorders>
              <w:top w:val="double" w:sz="8" w:space="0" w:color="000000"/>
              <w:left w:val="double" w:sz="8" w:space="0" w:color="000000"/>
              <w:bottom w:val="double" w:sz="8" w:space="0" w:color="000000"/>
              <w:right w:val="double" w:sz="8" w:space="0" w:color="000000"/>
            </w:tcBorders>
            <w:vAlign w:val="center"/>
          </w:tcPr>
          <w:p>
            <w:pPr>
              <w:pStyle w:val="Normal"/>
              <w:spacing w:lineRule="auto" w:line="256" w:before="0" w:after="0"/>
              <w:ind w:left="146" w:hanging="0"/>
              <w:rPr>
                <w:sz w:val="18"/>
                <w:szCs w:val="18"/>
              </w:rPr>
            </w:pPr>
            <w:r>
              <w:rPr>
                <w:sz w:val="18"/>
                <w:szCs w:val="18"/>
              </w:rPr>
              <w:t>5</w:t>
            </w:r>
          </w:p>
        </w:tc>
        <w:tc>
          <w:tcPr>
            <w:tcW w:w="7418" w:type="dxa"/>
            <w:tcBorders>
              <w:top w:val="double" w:sz="8" w:space="0" w:color="000000"/>
              <w:left w:val="double" w:sz="8" w:space="0" w:color="000000"/>
              <w:bottom w:val="double" w:sz="8" w:space="0" w:color="000000"/>
              <w:right w:val="double" w:sz="8" w:space="0" w:color="000000"/>
            </w:tcBorders>
          </w:tcPr>
          <w:p>
            <w:pPr>
              <w:pStyle w:val="Normal"/>
              <w:spacing w:lineRule="auto" w:line="256" w:before="0" w:after="0"/>
              <w:ind w:left="0" w:hanging="0"/>
              <w:rPr>
                <w:sz w:val="18"/>
                <w:szCs w:val="18"/>
              </w:rPr>
            </w:pPr>
            <w:r>
              <w:rPr>
                <w:color w:val="000000"/>
                <w:sz w:val="18"/>
                <w:szCs w:val="18"/>
              </w:rPr>
              <w:t>¿</w:t>
            </w:r>
            <w:r>
              <w:rPr>
                <w:sz w:val="18"/>
                <w:szCs w:val="18"/>
              </w:rPr>
              <w:t>La calidad del servicio brindado por el Centro de Conciliación cumplió con sus expectativas de manera?</w:t>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r>
      <w:tr>
        <w:trPr>
          <w:trHeight w:val="574" w:hRule="atLeast"/>
        </w:trPr>
        <w:tc>
          <w:tcPr>
            <w:tcW w:w="439" w:type="dxa"/>
            <w:tcBorders>
              <w:top w:val="double" w:sz="8" w:space="0" w:color="000000"/>
              <w:left w:val="double" w:sz="8" w:space="0" w:color="000000"/>
              <w:bottom w:val="double" w:sz="8" w:space="0" w:color="000000"/>
              <w:right w:val="double" w:sz="8" w:space="0" w:color="000000"/>
            </w:tcBorders>
            <w:vAlign w:val="center"/>
          </w:tcPr>
          <w:p>
            <w:pPr>
              <w:pStyle w:val="Normal"/>
              <w:spacing w:lineRule="auto" w:line="256" w:before="0" w:after="0"/>
              <w:ind w:left="146" w:hanging="0"/>
              <w:rPr>
                <w:sz w:val="18"/>
                <w:szCs w:val="18"/>
              </w:rPr>
            </w:pPr>
            <w:r>
              <w:rPr>
                <w:sz w:val="18"/>
                <w:szCs w:val="18"/>
              </w:rPr>
              <w:t>6</w:t>
            </w:r>
          </w:p>
        </w:tc>
        <w:tc>
          <w:tcPr>
            <w:tcW w:w="7418" w:type="dxa"/>
            <w:tcBorders>
              <w:top w:val="double" w:sz="8" w:space="0" w:color="000000"/>
              <w:left w:val="double" w:sz="8" w:space="0" w:color="000000"/>
              <w:bottom w:val="double" w:sz="8" w:space="0" w:color="000000"/>
              <w:right w:val="double" w:sz="8" w:space="0" w:color="000000"/>
            </w:tcBorders>
            <w:vAlign w:val="center"/>
          </w:tcPr>
          <w:p>
            <w:pPr>
              <w:pStyle w:val="Normal"/>
              <w:spacing w:lineRule="auto" w:line="256" w:before="0" w:after="0"/>
              <w:ind w:left="0" w:hanging="0"/>
              <w:rPr/>
            </w:pPr>
            <w:r>
              <w:rPr>
                <w:color w:val="000000"/>
                <w:sz w:val="18"/>
                <w:szCs w:val="18"/>
              </w:rPr>
              <w:t>¿</w:t>
            </w:r>
            <w:r>
              <w:rPr>
                <w:sz w:val="18"/>
                <w:szCs w:val="18"/>
              </w:rPr>
              <w:t>El tiempo que transcurrió en la prestación del servicio de conciliación fue?</w:t>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r>
    </w:tbl>
    <w:p>
      <w:pPr>
        <w:pStyle w:val="Normal"/>
        <w:tabs>
          <w:tab w:val="clear" w:pos="708"/>
          <w:tab w:val="center" w:pos="965" w:leader="none"/>
          <w:tab w:val="center" w:pos="7266" w:leader="none"/>
          <w:tab w:val="center" w:pos="7957" w:leader="none"/>
          <w:tab w:val="center" w:pos="8649" w:leader="none"/>
          <w:tab w:val="center" w:pos="9340" w:leader="none"/>
        </w:tabs>
        <w:spacing w:lineRule="auto" w:line="256" w:before="0" w:after="0"/>
        <w:ind w:left="0" w:hanging="0"/>
        <w:rPr>
          <w:b/>
          <w:b/>
          <w:sz w:val="18"/>
          <w:szCs w:val="18"/>
        </w:rPr>
      </w:pPr>
      <w:r>
        <w:rPr>
          <w:b/>
          <w:color w:val="FF0000"/>
          <w:sz w:val="18"/>
          <w:szCs w:val="18"/>
        </w:rPr>
        <w:t xml:space="preserve">     </w:t>
      </w:r>
    </w:p>
    <w:p>
      <w:pPr>
        <w:pStyle w:val="Normal"/>
        <w:tabs>
          <w:tab w:val="clear" w:pos="708"/>
          <w:tab w:val="center" w:pos="965" w:leader="none"/>
          <w:tab w:val="center" w:pos="7266" w:leader="none"/>
          <w:tab w:val="center" w:pos="7957" w:leader="none"/>
          <w:tab w:val="center" w:pos="8649" w:leader="none"/>
          <w:tab w:val="center" w:pos="9340" w:leader="none"/>
        </w:tabs>
        <w:spacing w:lineRule="auto" w:line="256" w:before="0" w:after="0"/>
        <w:ind w:left="0" w:hanging="0"/>
        <w:rPr>
          <w:color w:val="000000"/>
          <w:sz w:val="18"/>
          <w:szCs w:val="18"/>
        </w:rPr>
      </w:pPr>
      <w:r>
        <w:rPr>
          <w:b/>
          <w:color w:val="000000"/>
          <w:sz w:val="18"/>
          <w:szCs w:val="18"/>
        </w:rPr>
        <w:t xml:space="preserve">  </w:t>
      </w:r>
      <w:r>
        <w:rPr>
          <w:b/>
          <w:color w:val="000000"/>
          <w:sz w:val="18"/>
          <w:szCs w:val="18"/>
        </w:rPr>
        <w:t>Información:                                                                                                                                        5          4          3           2</w:t>
      </w:r>
    </w:p>
    <w:tbl>
      <w:tblPr>
        <w:tblW w:w="10125" w:type="dxa"/>
        <w:jc w:val="left"/>
        <w:tblInd w:w="-90" w:type="dxa"/>
        <w:tblLayout w:type="fixed"/>
        <w:tblCellMar>
          <w:top w:w="68" w:type="dxa"/>
          <w:left w:w="32" w:type="dxa"/>
          <w:bottom w:w="0" w:type="dxa"/>
          <w:right w:w="21" w:type="dxa"/>
        </w:tblCellMar>
      </w:tblPr>
      <w:tblGrid>
        <w:gridCol w:w="440"/>
        <w:gridCol w:w="7417"/>
        <w:gridCol w:w="567"/>
        <w:gridCol w:w="567"/>
        <w:gridCol w:w="567"/>
        <w:gridCol w:w="567"/>
      </w:tblGrid>
      <w:tr>
        <w:trPr>
          <w:trHeight w:val="574" w:hRule="atLeast"/>
        </w:trPr>
        <w:tc>
          <w:tcPr>
            <w:tcW w:w="440" w:type="dxa"/>
            <w:tcBorders>
              <w:top w:val="double" w:sz="8" w:space="0" w:color="000000"/>
              <w:left w:val="double" w:sz="8" w:space="0" w:color="000000"/>
              <w:bottom w:val="double" w:sz="8" w:space="0" w:color="000000"/>
              <w:right w:val="double" w:sz="8" w:space="0" w:color="000000"/>
            </w:tcBorders>
            <w:vAlign w:val="center"/>
          </w:tcPr>
          <w:p>
            <w:pPr>
              <w:pStyle w:val="Normal"/>
              <w:spacing w:lineRule="auto" w:line="256" w:before="0" w:after="0"/>
              <w:ind w:left="146" w:hanging="0"/>
              <w:rPr>
                <w:sz w:val="18"/>
                <w:szCs w:val="18"/>
              </w:rPr>
            </w:pPr>
            <w:r>
              <w:rPr>
                <w:sz w:val="18"/>
                <w:szCs w:val="18"/>
              </w:rPr>
              <w:t>7</w:t>
            </w:r>
          </w:p>
        </w:tc>
        <w:tc>
          <w:tcPr>
            <w:tcW w:w="7417" w:type="dxa"/>
            <w:tcBorders>
              <w:top w:val="double" w:sz="8" w:space="0" w:color="000000"/>
              <w:left w:val="double" w:sz="8" w:space="0" w:color="000000"/>
              <w:bottom w:val="double" w:sz="8" w:space="0" w:color="000000"/>
              <w:right w:val="double" w:sz="8" w:space="0" w:color="000000"/>
            </w:tcBorders>
          </w:tcPr>
          <w:p>
            <w:pPr>
              <w:pStyle w:val="Normal"/>
              <w:spacing w:lineRule="auto" w:line="256" w:before="0" w:after="0"/>
              <w:ind w:left="0" w:hanging="0"/>
              <w:rPr/>
            </w:pPr>
            <w:r>
              <w:rPr>
                <w:color w:val="000000"/>
                <w:sz w:val="18"/>
                <w:szCs w:val="18"/>
              </w:rPr>
              <w:t>¿</w:t>
            </w:r>
            <w:r>
              <w:rPr>
                <w:sz w:val="18"/>
                <w:szCs w:val="18"/>
              </w:rPr>
              <w:t>La claridad y detalle de la información suministrada por los funcionarios del Centro de Conciliación para acceder al servicio fue?</w:t>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r>
      <w:tr>
        <w:trPr>
          <w:trHeight w:val="574" w:hRule="atLeast"/>
        </w:trPr>
        <w:tc>
          <w:tcPr>
            <w:tcW w:w="440" w:type="dxa"/>
            <w:tcBorders>
              <w:top w:val="double" w:sz="8" w:space="0" w:color="000000"/>
              <w:left w:val="double" w:sz="8" w:space="0" w:color="000000"/>
              <w:bottom w:val="double" w:sz="8" w:space="0" w:color="000000"/>
              <w:right w:val="double" w:sz="8" w:space="0" w:color="000000"/>
            </w:tcBorders>
            <w:vAlign w:val="center"/>
          </w:tcPr>
          <w:p>
            <w:pPr>
              <w:pStyle w:val="Normal"/>
              <w:spacing w:lineRule="auto" w:line="256" w:before="0" w:after="0"/>
              <w:ind w:left="146" w:hanging="0"/>
              <w:rPr>
                <w:sz w:val="18"/>
                <w:szCs w:val="18"/>
              </w:rPr>
            </w:pPr>
            <w:r>
              <w:rPr>
                <w:sz w:val="18"/>
                <w:szCs w:val="18"/>
              </w:rPr>
              <w:t>8</w:t>
            </w:r>
          </w:p>
        </w:tc>
        <w:tc>
          <w:tcPr>
            <w:tcW w:w="7417" w:type="dxa"/>
            <w:tcBorders>
              <w:top w:val="double" w:sz="8" w:space="0" w:color="000000"/>
              <w:left w:val="double" w:sz="8" w:space="0" w:color="000000"/>
              <w:bottom w:val="double" w:sz="8" w:space="0" w:color="000000"/>
              <w:right w:val="double" w:sz="8" w:space="0" w:color="000000"/>
            </w:tcBorders>
            <w:vAlign w:val="center"/>
          </w:tcPr>
          <w:p>
            <w:pPr>
              <w:pStyle w:val="Normal"/>
              <w:spacing w:lineRule="auto" w:line="256" w:before="0" w:after="0"/>
              <w:ind w:left="0" w:hanging="0"/>
              <w:rPr/>
            </w:pPr>
            <w:r>
              <w:rPr>
                <w:color w:val="000000"/>
                <w:sz w:val="18"/>
                <w:szCs w:val="18"/>
              </w:rPr>
              <w:t>¿</w:t>
            </w:r>
            <w:r>
              <w:rPr>
                <w:sz w:val="18"/>
                <w:szCs w:val="18"/>
              </w:rPr>
              <w:t>El procedimiento que llevó a cabo para acceder al uso de la conciliación fue?</w:t>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r>
      <w:tr>
        <w:trPr>
          <w:trHeight w:val="574" w:hRule="atLeast"/>
        </w:trPr>
        <w:tc>
          <w:tcPr>
            <w:tcW w:w="440" w:type="dxa"/>
            <w:tcBorders>
              <w:top w:val="double" w:sz="8" w:space="0" w:color="000000"/>
              <w:left w:val="double" w:sz="8" w:space="0" w:color="000000"/>
              <w:bottom w:val="double" w:sz="8" w:space="0" w:color="000000"/>
              <w:right w:val="double" w:sz="8" w:space="0" w:color="000000"/>
            </w:tcBorders>
            <w:vAlign w:val="center"/>
          </w:tcPr>
          <w:p>
            <w:pPr>
              <w:pStyle w:val="Normal"/>
              <w:spacing w:lineRule="auto" w:line="256" w:before="0" w:after="0"/>
              <w:ind w:left="146" w:hanging="0"/>
              <w:rPr>
                <w:sz w:val="18"/>
                <w:szCs w:val="18"/>
              </w:rPr>
            </w:pPr>
            <w:r>
              <w:rPr>
                <w:sz w:val="18"/>
                <w:szCs w:val="18"/>
              </w:rPr>
              <w:t>9</w:t>
            </w:r>
          </w:p>
        </w:tc>
        <w:tc>
          <w:tcPr>
            <w:tcW w:w="7417" w:type="dxa"/>
            <w:tcBorders>
              <w:top w:val="double" w:sz="8" w:space="0" w:color="000000"/>
              <w:left w:val="double" w:sz="8" w:space="0" w:color="000000"/>
              <w:bottom w:val="double" w:sz="8" w:space="0" w:color="000000"/>
              <w:right w:val="double" w:sz="8" w:space="0" w:color="000000"/>
            </w:tcBorders>
          </w:tcPr>
          <w:p>
            <w:pPr>
              <w:pStyle w:val="Normal"/>
              <w:spacing w:lineRule="auto" w:line="256" w:before="0" w:after="0"/>
              <w:ind w:left="0" w:hanging="0"/>
              <w:rPr/>
            </w:pPr>
            <w:r>
              <w:rPr>
                <w:color w:val="000000"/>
                <w:sz w:val="18"/>
                <w:szCs w:val="18"/>
              </w:rPr>
              <w:t>¿</w:t>
            </w:r>
            <w:r>
              <w:rPr>
                <w:sz w:val="18"/>
                <w:szCs w:val="18"/>
              </w:rPr>
              <w:t>La claridad de la información suministrada por el conciliador respecto de los efectos del proceso conciliatorio fue?</w:t>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c>
          <w:tcPr>
            <w:tcW w:w="567"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256" w:before="0" w:after="160"/>
              <w:ind w:left="0" w:hanging="0"/>
              <w:rPr>
                <w:sz w:val="18"/>
                <w:szCs w:val="18"/>
              </w:rPr>
            </w:pPr>
            <w:r>
              <w:rPr>
                <w:sz w:val="18"/>
                <w:szCs w:val="18"/>
              </w:rPr>
            </w:r>
          </w:p>
        </w:tc>
      </w:tr>
    </w:tbl>
    <w:p>
      <w:pPr>
        <w:pStyle w:val="Normal"/>
        <w:tabs>
          <w:tab w:val="clear" w:pos="708"/>
          <w:tab w:val="center" w:pos="808" w:leader="none"/>
          <w:tab w:val="center" w:pos="7266" w:leader="none"/>
          <w:tab w:val="center" w:pos="7957" w:leader="none"/>
          <w:tab w:val="center" w:pos="8649" w:leader="none"/>
          <w:tab w:val="center" w:pos="9340" w:leader="none"/>
        </w:tabs>
        <w:spacing w:lineRule="auto" w:line="256" w:before="0" w:after="0"/>
        <w:ind w:left="0" w:hanging="0"/>
        <w:rPr>
          <w:rFonts w:ascii="Calibri" w:hAnsi="Calibri" w:eastAsia="Calibri" w:cs="Calibri"/>
          <w:sz w:val="18"/>
          <w:szCs w:val="18"/>
        </w:rPr>
      </w:pPr>
      <w:r>
        <w:rPr>
          <w:rFonts w:eastAsia="Calibri" w:cs="Calibri" w:ascii="Calibri" w:hAnsi="Calibri"/>
          <w:sz w:val="18"/>
          <w:szCs w:val="18"/>
        </w:rPr>
        <w:tab/>
      </w:r>
    </w:p>
    <w:p>
      <w:pPr>
        <w:pStyle w:val="Normal"/>
        <w:tabs>
          <w:tab w:val="clear" w:pos="708"/>
          <w:tab w:val="center" w:pos="808" w:leader="none"/>
          <w:tab w:val="center" w:pos="7266" w:leader="none"/>
          <w:tab w:val="center" w:pos="7957" w:leader="none"/>
          <w:tab w:val="center" w:pos="8649" w:leader="none"/>
          <w:tab w:val="center" w:pos="9340" w:leader="none"/>
        </w:tabs>
        <w:spacing w:lineRule="auto" w:line="256" w:before="0" w:after="0"/>
        <w:ind w:left="0" w:hanging="0"/>
        <w:jc w:val="both"/>
        <w:rPr>
          <w:sz w:val="18"/>
          <w:szCs w:val="18"/>
        </w:rPr>
      </w:pPr>
      <w:r>
        <w:rPr>
          <w:sz w:val="18"/>
          <w:szCs w:val="18"/>
        </w:rPr>
        <w:t>Por favor: Utilice las siguientes líneas para darnos a conocer su opinión respecto al servicio brindado o alguna situación en la que cree que debemos mejorar. Si desea respuesta a su inquietud déjenos sus datos.</w:t>
      </w:r>
    </w:p>
    <w:p>
      <w:pPr>
        <w:pStyle w:val="Normal"/>
        <w:spacing w:lineRule="auto" w:line="256" w:before="0" w:after="301"/>
        <w:ind w:left="-29" w:right="-1" w:hanging="0"/>
        <w:rPr>
          <w:sz w:val="18"/>
          <w:szCs w:val="18"/>
        </w:rPr>
      </w:pPr>
      <w:r>
        <w:rPr>
          <w:rFonts w:eastAsia="Calibri" w:cs="Calibri" w:ascii="Calibri" w:hAnsi="Calibri"/>
          <w:sz w:val="18"/>
          <w:szCs w:val="18"/>
          <w:lang w:val="en-US" w:eastAsia="en-US"/>
        </w:rPr>
        <mc:AlternateContent>
          <mc:Choice Requires="wpg">
            <w:drawing>
              <wp:inline distT="0" distB="0" distL="0" distR="0">
                <wp:extent cx="6440805" cy="461645"/>
                <wp:effectExtent l="0" t="0" r="0" b="0"/>
                <wp:docPr id="9" name="Group 3437"/>
                <a:graphic xmlns:a="http://schemas.openxmlformats.org/drawingml/2006/main">
                  <a:graphicData uri="http://schemas.microsoft.com/office/word/2010/wordprocessingGroup">
                    <wpg:wgp>
                      <wpg:cNvGrpSpPr/>
                      <wpg:grpSpPr>
                        <a:xfrm>
                          <a:off x="0" y="0"/>
                          <a:ext cx="6440760" cy="461520"/>
                          <a:chOff x="0" y="0"/>
                          <a:chExt cx="6440760" cy="461520"/>
                        </a:xfrm>
                      </wpg:grpSpPr>
                      <wps:wsp>
                        <wps:cNvSpPr/>
                        <wps:spPr>
                          <a:xfrm>
                            <a:off x="0" y="0"/>
                            <a:ext cx="6440760" cy="11520"/>
                          </a:xfrm>
                          <a:prstGeom prst="pie">
                            <a:avLst/>
                          </a:prstGeom>
                          <a:solidFill>
                            <a:srgbClr val="000000"/>
                          </a:solidFill>
                          <a:ln w="0">
                            <a:noFill/>
                          </a:ln>
                        </wps:spPr>
                        <wps:style>
                          <a:lnRef idx="0"/>
                          <a:fillRef idx="0"/>
                          <a:effectRef idx="0"/>
                          <a:fontRef idx="minor"/>
                        </wps:style>
                        <wps:bodyPr/>
                      </wps:wsp>
                      <wps:wsp>
                        <wps:cNvSpPr/>
                        <wps:spPr>
                          <a:xfrm>
                            <a:off x="0" y="149760"/>
                            <a:ext cx="6440760" cy="11520"/>
                          </a:xfrm>
                          <a:prstGeom prst="pie">
                            <a:avLst/>
                          </a:prstGeom>
                          <a:solidFill>
                            <a:srgbClr val="000000"/>
                          </a:solidFill>
                          <a:ln w="0">
                            <a:noFill/>
                          </a:ln>
                        </wps:spPr>
                        <wps:style>
                          <a:lnRef idx="0"/>
                          <a:fillRef idx="0"/>
                          <a:effectRef idx="0"/>
                          <a:fontRef idx="minor"/>
                        </wps:style>
                        <wps:bodyPr/>
                      </wps:wsp>
                      <wps:wsp>
                        <wps:cNvSpPr/>
                        <wps:spPr>
                          <a:xfrm>
                            <a:off x="0" y="299880"/>
                            <a:ext cx="6440760" cy="11520"/>
                          </a:xfrm>
                          <a:prstGeom prst="pie">
                            <a:avLst/>
                          </a:prstGeom>
                          <a:solidFill>
                            <a:srgbClr val="000000"/>
                          </a:solidFill>
                          <a:ln w="0">
                            <a:noFill/>
                          </a:ln>
                        </wps:spPr>
                        <wps:style>
                          <a:lnRef idx="0"/>
                          <a:fillRef idx="0"/>
                          <a:effectRef idx="0"/>
                          <a:fontRef idx="minor"/>
                        </wps:style>
                        <wps:bodyPr/>
                      </wps:wsp>
                      <wps:wsp>
                        <wps:cNvSpPr/>
                        <wps:spPr>
                          <a:xfrm>
                            <a:off x="0" y="450360"/>
                            <a:ext cx="6440760" cy="115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437" style="position:absolute;margin-left:0pt;margin-top:0pt;width:507.15pt;height:36.35pt" coordorigin="0,0" coordsize="10143,727">
                <v:rect id="shape_0" ID="Shape 3771" coordsize="6164581,12192" path="l0,0l6164581,0l6164581,12192l0,12192l0,0l0,0l7405568,0l-2146828288,1440204765l-1804075008,-914820687l544433269,1634024055l1933669491,574447977l1768710467,577335906l1664775968,1126317427l1651076193,539126130l1935751799,1030318435l1818313506,1769103977l980885538,1936605544l1126317417,1651076193l790784370,980892734l-1077789068,980889404l2178676,0l-1481572352,1439865588l0,0l0,0l2162688,0l746061824,2124897955l65536,0l0,0l2162688,0l746061824,2124897955l65536,0l0,0l2162688,0l65536,327680l4259840,6750318l6619244,1439825920l2162688,0l-849346560,1439865587l0,0l0,0l2162688,0l65536,393216l4325376,7471215l6619236,114l3220029,0l-462422016,1439865446l1125122048,1439865457l1125122048,1439865457l0,6422625l6357058,103l7405568,0l261750784,1440204765l-1804075008,-914820687l7562357,7209077l7536686,6357108l3014770,6881388l6750318,6881397l7602291,6488169l3014706,6881356l6750318,5439605l7471205,6881398l6619235,6357069l6357102,6619239l114,0l4259840,0l750256128,2124897955l131072,0l-1525678080,1439865487l1145044992,1439865588l1145569280,1439865588l1145569280,1439865588l4194304,0l2162688,0l746061824,2124897955l65536,0l0,0l2162688,0l746061824,2124897955l65536,0l0,0l2162688,0l1124139008,1439865588l0,0l0,0l2162688,0l-1481572352,1439865588l0,0l0,0l2162688,0l746061824,2124897955l65536,0l0,0l4259840,0l327680,524293l65536,0l65536,0l65536,0l799014912,0l65536,0l4194406,0l33619968,0l-913702912,1440204762l-1804075008,-914820687l1349543029,2000436850l1951625274,543517817" fillcolor="black" stroked="f" o:allowincell="f" style="position:absolute;left:0;top:0;width:10142;height:17;mso-wrap-style:none;v-text-anchor:middle;mso-position-horizontal-relative:char">
                  <v:fill o:detectmouseclick="t" type="solid" color2="white"/>
                  <v:stroke color="#3465a4" joinstyle="round" endcap="flat"/>
                  <w10:wrap type="none"/>
                </v:rect>
                <v:rect id="shape_0" ID="Shape 3772" coordsize="6164581,12192" path="l0,0l6164581,0l6164581,12192l0,12192l0,0l4194406,0l33619968,0l-913702912,1440204762l-1804075008,-914820687l1349543029,2000436850l1951625274,543517817l1635138167,1310866796l1634562671,1043276396l1933211452,1768120688l1998612334,1852402746l1819628133,1629633893l577729653,1815770912l1030057577,909455906l980885538,1868981602l574449010,1998594608l1952866618,574452325l1043276336,1765439292l1998611566,1717922874l807550324,980885538l1735287144,1030188649l790769698,980892734l1047679090,980889404l1047679090,980889404l1047679088,1916434236l980892734,1047679090l1664775996,1919904879l1983543072,574450785l808464432,790769712l980892734,1998617203l1818326586,942744125l1010708258,2054371959l1998615363,1818326586l942744125,1010708258l1916434223,1010725456l1047804535,792510402l1047804535,980889404l2000436850,1010725434l1349663351,2000436850l544895802,1635138167l824327532,1043276344l1933211452,544424826l1635138167,824327532l1043276344,980889404l1047679090,1949988668l543247422,1918987363l1684104297,1679849760l1818326117,1679844716l1634476133,1718511904l1634562671,-1279039133l1970479214,1768843629l1634890867,1881170276l1814065775,1713402735l1768124021,1918987887l544436073,543974756l1953391939,1679847282l1866670181,1818846062l1768120681,544125891l1634886000,1667457312l1919247461,543973664l1987208563,1869177705l1702192672,1999584319l1010725946,1916434223l1999584318,1010724922l1916434223,1010725456l33584943,0l32571392,0l-1868955648,1440204765l-1804075008,-914820687l980903029,2037666672l1998611820,1818326586l1867391549,1818324338l1010708258,1886599799l1852400481,980885607l1701734764,1701606738l1969300029,539127668l1768700535,574449006l573977906,1647998752l1919903333,807550309l980885538,1702127201l807550322,1010708258l1852390007,980885604l1952867692,573579837l1748662048,1768386145l574449518,1043276336l1916434236,1010725456l1916434223,1010725456l1882879791,1010725456l1047673463,1916434236l1010725456,1868774007l544370540,1635138167l807550316,808464432l1043276336,1933211452l980885626,1030513014l574107938,2000436783l1132098362,980885619l1030513014,574107938l792477231,1349663351l2000436850,-1036094406l1999584447,1010725946l1916434223,980892734" fillcolor="black" stroked="f" o:allowincell="f" style="position:absolute;left:0;top:236;width:10142;height:17;mso-wrap-style:none;v-text-anchor:middle;mso-position-horizontal-relative:char">
                  <v:fill o:detectmouseclick="t" type="solid" color2="white"/>
                  <v:stroke color="#3465a4" joinstyle="round" endcap="flat"/>
                  <w10:wrap type="none"/>
                </v:rect>
                <v:rect id="shape_0" ID="Shape 3773" coordsize="6164581,12192" path="l0,0l6164581,0l6164581,12192l0,12192l0,0l116,0l2162688,0l746061824,2124897955l65536,0l0,0l2162688,0l-73334784,1439865580l0,0l0,0l3211264,0l-1571815424,1439865587l-620756992,1439865453l-252706816,1439865587l-253755392,1439865587l-620756992,1439865453l21037056,0l1780219904,1440204762l-1804075008,-914820687l1349674101,2000436850l1043292730,1933211452l980885626,1030513014l574107938,2000436783l1132098362,980885619l1030513014,574107938l792477231,1349663351l2000436850,2015392826l1933208685,1701011824l1919951421,1919251301l1042441590,1987208531l1869177705,538976314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76288l538976288,538981664l538976288,538976288l538976308,538976288l857743392,538976288l538976288,840966176l538976288,538976288l1008738336,1949988655l1999584318,4092474l19988480,0l1709965312,1440204762l-1804075008,-914820687l1349674101,2000436850l544895802,1635138167l824327532,1043276344l1933211452,544424826l1635138167,824327532l1043276344,980889404l1047679090,1949988668l1919897662,1986094624l540701295,1818850389l543515497,544432492l1969711475,1953391977l1814066021,1701752259l1881174881,543257185l1852989796,1629516655l1852793632,1919247215l544568096,1852403823l1857274729,1936028192l1952671088,1818304623l1919251232,1768122742l1919033455,1633971817l1864396644,1735156000l543256181,1970563443l-1016503455,1696624307l1634476142,1702195488l1701995296,1970348133l1701060709,1869440354l1701650547,1634889578l1394617970,1701060713l543253875,1886610802l1953719669,543236193l1763734899,1769304430l1685419109,-1446812640l1869505898,1970479219l1633951859,779317108l980889404,1851866740l2189671,0l746061824,2124897955l65536,0l0,0l3211264,0l-1833959424,1439865454l0,0" fillcolor="black" stroked="f" o:allowincell="f" style="position:absolute;left:0;top:472;width:10142;height:17;mso-wrap-style:none;v-text-anchor:middle;mso-position-horizontal-relative:char">
                  <v:fill o:detectmouseclick="t" type="solid" color2="white"/>
                  <v:stroke color="#3465a4" joinstyle="round" endcap="flat"/>
                  <w10:wrap type="none"/>
                </v:rect>
                <v:rect id="shape_0" ID="Shape 3774" coordsize="6164581,12192" path="l0,0l6164581,0l6164581,12192l0,12192l0,0l116,2124899605l2162688,0l-458227712,1439865446l1195376640,1439865585l2097152,0l3211264,0l-1285554176,1439865587l1090519040,1439865449l632291328,1439865589l631242752,1439865589l1090519040,1439865449l3211264,0l1207959552,1439865573l456130560,1439865451l-882900992,1439865583l-883949568,1439865583l456130560,1439865451l16842752,0l65536,327680l61865984,1439865447l0,2037645312l996173164,1439865443l1332215808,1439865584l-1801453568,1439865442l0,980877312l524314988,1439865447l0,539099136l-2097137033,1439865442l1335361536,1439865584l521142272,1439865447l0,1702100992l606092658,1439865447l0,543424512l49298039,1439865447l1338507264,1439865584l590348288,1439865447l0,1768357888l644900718,1439865447l0,980877312l996172150,1439865443l1341652992,1439865584l622854144,1439865447l0,574423040l648034353,1439865447l0,1983512576l-1872728991,1439865085l1344798720,1439865584l65536,1917874234l62,1439825920l40960000,0l-1130037248,1440204730l-1804075008,-914820687l980903029,2037666672l1998611820,1818326586l1867391549,1818324338l1010708258,1886599799l1852400481,980885607l1701734764,1701606738l1969300029,539127668l1768700535,574449006l573978162,1647998752l1919903333,807550309l980885538,1702127201l857881970,790770224l980892734,543452777l1701591671,574452838l1998594610,1734963770l574452840,573845555l1748662048,1768386145l574449518,1043276336l1782216508,980885603l1030513014,1953456674l1043276392,1916434236l1010725456,2054371959l1983543072,574450785l790771761,980892734l1933802099,1983543072l574450785,790771761l1999584318,1917874746l1999584318,1917874234l980892734,2000436850l1917874746,980892734l1998617203,1818326586l942744125,1010708258l2054371959,1998615363l1818326586,942744125l1010708258,1916434223l1010725456,1047804535l1634885968,543974688l1953391939,1679847282l1866670181,1818846062l1768120681,745452483l1651654944,1634890857l2032166250,1768767776l1818386791,1866670181l1936683117,-1016503447l1679847091,1634476133l-1581038816,1634885997l543515680,1701670723l1869177714,543515680" fillcolor="black" stroked="f" o:allowincell="f" style="position:absolute;left:0;top:709;width:10142;height:17;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244"/>
        <w:ind w:left="439" w:hanging="0"/>
        <w:rPr>
          <w:sz w:val="16"/>
          <w:szCs w:val="16"/>
        </w:rPr>
      </w:pPr>
      <w:r>
        <w:rPr>
          <w:b/>
          <w:i/>
          <w:sz w:val="16"/>
          <w:szCs w:val="16"/>
          <w:u w:val="single" w:color="000000"/>
        </w:rPr>
        <w:t>Sí su percepción sobre el servicio es regular o deficiente, por favor diligenciar el formato de peticiones, quejas o reclamos</w:t>
      </w:r>
    </w:p>
    <w:p>
      <w:pPr>
        <w:pStyle w:val="Normal"/>
        <w:tabs>
          <w:tab w:val="clear" w:pos="708"/>
          <w:tab w:val="center" w:pos="8190" w:leader="none"/>
        </w:tabs>
        <w:spacing w:lineRule="auto" w:line="480" w:before="0" w:after="85"/>
        <w:ind w:left="-10" w:hanging="0"/>
        <w:rPr>
          <w:sz w:val="18"/>
          <w:szCs w:val="18"/>
        </w:rPr>
      </w:pPr>
      <w:r>
        <w:rPr>
          <w:sz w:val="18"/>
          <w:szCs w:val="18"/>
        </w:rPr>
        <w:t>Nombre: ___________________________________________________________ Teléfono: _________________________</w:t>
      </w:r>
    </w:p>
    <w:p>
      <w:pPr>
        <w:pStyle w:val="Normal"/>
        <w:spacing w:lineRule="auto" w:line="240" w:before="0" w:after="407"/>
        <w:ind w:left="0" w:right="-1" w:hanging="10"/>
        <w:rPr>
          <w:sz w:val="18"/>
          <w:szCs w:val="18"/>
        </w:rPr>
      </w:pPr>
      <w:r>
        <w:rPr>
          <w:sz w:val="18"/>
          <w:szCs w:val="18"/>
        </w:rPr>
        <w:t>Dirección: ________________________________________________</w:t>
        <w:tab/>
        <w:t xml:space="preserve">Celular: _____________________________________ </w:t>
        <w:br/>
        <w:t>Correo Electrónico: ___________________________________________________________________________________</w:t>
      </w:r>
    </w:p>
    <w:p>
      <w:pPr>
        <w:pStyle w:val="Normal"/>
        <w:ind w:left="0" w:hanging="10"/>
        <w:jc w:val="both"/>
        <w:rPr/>
      </w:pPr>
      <w:r>
        <w:rPr>
          <w:sz w:val="18"/>
          <w:szCs w:val="18"/>
        </w:rPr>
        <w:t xml:space="preserve">DECLARO SER EL TITULAR DE LA INFORMACIÓN Y AL DILIGENCIAR Y FIRMAR DE FORMA VOLUNTARIA ESTE FORMULARIO AUTORIZO DE MANERA PREVIA, EXPLÍCITA E INEQUÍVOCA A LA CCF PARA EL TRATAMIENTO DE LOS DATOS PERSONALES SUMINISTRADOS POR MI PERSONA DE ACUERDO A LA </w:t>
      </w:r>
      <w:r>
        <w:rPr>
          <w:rFonts w:cs="Times New Roman"/>
          <w:sz w:val="18"/>
          <w:szCs w:val="18"/>
          <w:shd w:fill="F8F8F8" w:val="clear"/>
        </w:rPr>
        <w:t>LEY 1581 DE 2012</w:t>
      </w:r>
      <w:r>
        <w:rPr>
          <w:rStyle w:val="InternetLink"/>
          <w:rFonts w:cs="Helvetica" w:ascii="Helvetica" w:hAnsi="Helvetica"/>
          <w:color w:val="000000"/>
          <w:sz w:val="18"/>
          <w:szCs w:val="18"/>
          <w:shd w:fill="F8F8F8" w:val="clear"/>
        </w:rPr>
        <w:t xml:space="preserve">. </w:t>
      </w:r>
      <w:r>
        <w:rPr>
          <w:rStyle w:val="InternetLink"/>
          <w:rFonts w:cs="Helvetica" w:ascii="Helvetica" w:hAnsi="Helvetica"/>
          <w:color w:val="000000"/>
          <w:sz w:val="18"/>
          <w:szCs w:val="18"/>
          <w:u w:val="none"/>
          <w:shd w:fill="F8F8F8" w:val="clear"/>
        </w:rPr>
        <w:t xml:space="preserve"> </w:t>
      </w:r>
    </w:p>
    <w:p>
      <w:pPr>
        <w:pStyle w:val="Normal"/>
        <w:ind w:left="0" w:hanging="10"/>
        <w:jc w:val="both"/>
        <w:rPr>
          <w:rStyle w:val="InternetLink"/>
          <w:rFonts w:ascii="Helvetica" w:hAnsi="Helvetica" w:cs="Helvetica"/>
          <w:color w:val="000000"/>
          <w:sz w:val="18"/>
          <w:szCs w:val="18"/>
          <w:u w:val="none"/>
          <w:shd w:fill="F8F8F8" w:val="clear"/>
          <w:lang w:val="en-US" w:eastAsia="en-US"/>
        </w:rPr>
      </w:pPr>
      <w:r>
        <w:rPr/>
        <mc:AlternateContent>
          <mc:Choice Requires="wps">
            <w:drawing>
              <wp:anchor behindDoc="0" distT="0" distB="0" distL="114935" distR="114935" simplePos="0" locked="0" layoutInCell="0" allowOverlap="1" relativeHeight="8">
                <wp:simplePos x="0" y="0"/>
                <wp:positionH relativeFrom="column">
                  <wp:posOffset>2992120</wp:posOffset>
                </wp:positionH>
                <wp:positionV relativeFrom="paragraph">
                  <wp:posOffset>133985</wp:posOffset>
                </wp:positionV>
                <wp:extent cx="200025" cy="123825"/>
                <wp:effectExtent l="2540" t="2540" r="1270" b="1270"/>
                <wp:wrapNone/>
                <wp:docPr id="10" name="Rectángulo 5"/>
                <a:graphic xmlns:a="http://schemas.openxmlformats.org/drawingml/2006/main">
                  <a:graphicData uri="http://schemas.microsoft.com/office/word/2010/wordprocessingShape">
                    <wps:wsp>
                      <wps:cNvSpPr/>
                      <wps:spPr>
                        <a:xfrm>
                          <a:off x="0" y="0"/>
                          <a:ext cx="20016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235.6pt;margin-top:10.55pt;width:15.7pt;height:9.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41090</wp:posOffset>
                </wp:positionH>
                <wp:positionV relativeFrom="paragraph">
                  <wp:posOffset>133985</wp:posOffset>
                </wp:positionV>
                <wp:extent cx="200025" cy="123825"/>
                <wp:effectExtent l="2540" t="2540" r="1270" b="1270"/>
                <wp:wrapNone/>
                <wp:docPr id="11" name="Rectángulo 6"/>
                <a:graphic xmlns:a="http://schemas.openxmlformats.org/drawingml/2006/main">
                  <a:graphicData uri="http://schemas.microsoft.com/office/word/2010/wordprocessingShape">
                    <wps:wsp>
                      <wps:cNvSpPr/>
                      <wps:spPr>
                        <a:xfrm>
                          <a:off x="0" y="0"/>
                          <a:ext cx="20016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286.7pt;margin-top:10.55pt;width:15.7pt;height:9.7pt;mso-wrap-style:none;v-text-anchor:middle">
                <v:fill o:detectmouseclick="t" type="solid" color2="black"/>
                <v:stroke color="black" weight="3240" joinstyle="miter" endcap="flat"/>
                <w10:wrap type="none"/>
              </v:rect>
            </w:pict>
          </mc:Fallback>
        </mc:AlternateContent>
      </w:r>
    </w:p>
    <w:p>
      <w:pPr>
        <w:pStyle w:val="Normal"/>
        <w:spacing w:before="0" w:after="27"/>
        <w:ind w:left="0" w:hanging="10"/>
        <w:jc w:val="center"/>
        <w:rPr/>
      </w:pPr>
      <w:r>
        <w:rPr>
          <w:sz w:val="18"/>
          <w:szCs w:val="18"/>
        </w:rPr>
        <w:t>SI               NO</w:t>
      </w:r>
    </w:p>
    <w:sectPr>
      <w:footerReference w:type="default" r:id="rId3"/>
      <w:type w:val="nextPage"/>
      <w:pgSz w:w="12240" w:h="20160"/>
      <w:pgMar w:left="851" w:right="1325" w:gutter="0" w:header="0" w:top="374"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69" w:type="dxa"/>
      <w:jc w:val="right"/>
      <w:tblInd w:w="0" w:type="dxa"/>
      <w:tblLayout w:type="fixed"/>
      <w:tblCellMar>
        <w:top w:w="0" w:type="dxa"/>
        <w:left w:w="0" w:type="dxa"/>
        <w:bottom w:w="0" w:type="dxa"/>
        <w:right w:w="0" w:type="dxa"/>
      </w:tblCellMar>
    </w:tblPr>
    <w:tblGrid>
      <w:gridCol w:w="1218"/>
      <w:gridCol w:w="3351"/>
    </w:tblGrid>
    <w:tr>
      <w:trPr>
        <w:trHeight w:val="246" w:hRule="atLeast"/>
      </w:trPr>
      <w:tc>
        <w:tcPr>
          <w:tcW w:w="1218" w:type="dxa"/>
          <w:tcBorders>
            <w:top w:val="single" w:sz="8" w:space="0" w:color="000000"/>
            <w:bottom w:val="single" w:sz="8" w:space="0" w:color="000000"/>
          </w:tcBorders>
          <w:vAlign w:val="center"/>
        </w:tcPr>
        <w:p>
          <w:pPr>
            <w:pStyle w:val="Normal"/>
            <w:spacing w:before="0" w:after="27"/>
            <w:ind w:left="0" w:hanging="0"/>
            <w:jc w:val="both"/>
            <w:rPr>
              <w:b/>
              <w:b/>
              <w:color w:val="000000"/>
              <w:sz w:val="16"/>
              <w:szCs w:val="16"/>
              <w:bdr w:val="single" w:sz="8" w:space="0" w:color="000000"/>
            </w:rPr>
          </w:pPr>
          <w:r>
            <w:rPr>
              <w:b/>
              <w:color w:val="000000"/>
              <w:sz w:val="16"/>
              <w:szCs w:val="16"/>
            </w:rPr>
            <w:t xml:space="preserve">     </w:t>
          </w:r>
          <w:r>
            <w:rPr>
              <w:b/>
              <w:color w:val="000000"/>
              <w:sz w:val="16"/>
              <w:szCs w:val="16"/>
            </w:rPr>
            <w:t>VIGILADO</w:t>
          </w:r>
        </w:p>
      </w:tc>
      <w:tc>
        <w:tcPr>
          <w:tcW w:w="3351" w:type="dxa"/>
          <w:tcBorders/>
          <w:vAlign w:val="center"/>
        </w:tcPr>
        <w:p>
          <w:pPr>
            <w:pStyle w:val="Normal"/>
            <w:spacing w:before="0" w:after="27"/>
            <w:rPr>
              <w:b/>
              <w:b/>
              <w:color w:val="000000"/>
              <w:sz w:val="16"/>
              <w:szCs w:val="16"/>
            </w:rPr>
          </w:pPr>
          <w:r>
            <w:rPr>
              <w:b/>
              <w:color w:val="000000"/>
              <w:sz w:val="16"/>
              <w:szCs w:val="16"/>
            </w:rPr>
            <w:t xml:space="preserve"> </w:t>
          </w:r>
          <w:r>
            <w:rPr>
              <w:b/>
              <w:color w:val="000000"/>
              <w:sz w:val="16"/>
              <w:szCs w:val="16"/>
            </w:rPr>
            <w:t>Ministerio de Justicia y del Derecho</w:t>
          </w:r>
        </w:p>
      </w:tc>
    </w:tr>
  </w:tbl>
  <w:p>
    <w:pPr>
      <w:pStyle w:val="Footer"/>
      <w:spacing w:before="0" w:after="27"/>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27"/>
      <w:ind w:left="454" w:hanging="10"/>
    </w:pPr>
    <w:rPr>
      <w:rFonts w:ascii="Arial" w:hAnsi="Arial" w:eastAsia="Arial" w:cs="Arial"/>
      <w:color w:val="000000"/>
      <w:sz w:val="21"/>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Arial" w:cs="Tahoma"/>
      <w:color w:val="000000"/>
      <w:sz w:val="16"/>
      <w:szCs w:val="16"/>
    </w:rPr>
  </w:style>
  <w:style w:type="character" w:styleId="EncabezadoCar">
    <w:name w:val="Encabezado Car"/>
    <w:qFormat/>
    <w:rPr>
      <w:rFonts w:ascii="Arial" w:hAnsi="Arial" w:eastAsia="Arial" w:cs="Arial"/>
      <w:color w:val="000000"/>
      <w:sz w:val="21"/>
      <w:szCs w:val="22"/>
      <w:lang w:val="es-ES"/>
    </w:rPr>
  </w:style>
  <w:style w:type="character" w:styleId="PiedepginaCar">
    <w:name w:val="Pie de página Car"/>
    <w:qFormat/>
    <w:rPr>
      <w:rFonts w:ascii="Arial" w:hAnsi="Arial" w:eastAsia="Arial" w:cs="Arial"/>
      <w:color w:val="000000"/>
      <w:sz w:val="21"/>
      <w:szCs w:val="22"/>
      <w:lang w:val="es-E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rPr>
  </w:style>
  <w:style w:type="paragraph" w:styleId="Footer">
    <w:name w:val="Footer"/>
    <w:basedOn w:val="Normal"/>
    <w:pPr>
      <w:tabs>
        <w:tab w:val="clear" w:pos="708"/>
        <w:tab w:val="center" w:pos="4419" w:leader="none"/>
        <w:tab w:val="right" w:pos="8838" w:leader="none"/>
      </w:tabs>
    </w:pPr>
    <w:rPr>
      <w:rFonts w:cs="Times New Roman"/>
    </w:rPr>
  </w:style>
  <w:style w:type="paragraph" w:styleId="Sinespaciado">
    <w:name w:val="Sin espaciado"/>
    <w:qFormat/>
    <w:pPr>
      <w:widowControl/>
      <w:bidi w:val="0"/>
      <w:ind w:left="454" w:hanging="10"/>
    </w:pPr>
    <w:rPr>
      <w:rFonts w:ascii="Arial" w:hAnsi="Arial" w:eastAsia="Arial" w:cs="Arial"/>
      <w:color w:val="000000"/>
      <w:sz w:val="21"/>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11:00Z</dcterms:created>
  <dc:creator>SGC</dc:creator>
  <dc:description/>
  <cp:keywords/>
  <dc:language>en-US</dc:language>
  <cp:lastModifiedBy>Sandra Moreno</cp:lastModifiedBy>
  <cp:lastPrinted>2016-10-13T14:23:00Z</cp:lastPrinted>
  <dcterms:modified xsi:type="dcterms:W3CDTF">2024-10-15T20:45:00Z</dcterms:modified>
  <cp:revision>3</cp:revision>
  <dc:subject/>
  <dc:title/>
</cp:coreProperties>
</file>