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iudad ___________________  Fecha _____________________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ñ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AMARA DE COMERCIO DE FACATATIVA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epartamento de Registro Mercanti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REF:  CANCELACION MATRICULA PERSONAS JURID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TRICULA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RAZON SOCIAL </w:t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Solicito la cancelacion de la Matrícula de la persona juridica de la referencia por los siguientes motivos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1.  ___  VENCIMIENTO DEL TERMINO DE DURACIO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2.  ___  LA  IMPOSIBILIDAD DE DESARROLLAR ACTIVIDAD ECONOM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3.  ___  REDUCCION NUMERO DE ACCIONISTAS O SOCI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4.  ___  CAUSALES QUE EXPRESA CLARAMENTE LA  EMPRE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 ___ DECISIONES DE AUTORIDAD COMPET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___ DECISIÓN DE LOS ACCIONISTAS O SOC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 ___ LAS DEMAS CAUSALES ESTABLECIDAS POR LA  LE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 ___ CAMBIO DE DOMICIL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adezco tomar atenta nota de la modificación en su regist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C. Nr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3"/>
      <w:gridCol w:w="4079"/>
      <w:gridCol w:w="2056"/>
    </w:tblGrid>
    <w:tr>
      <w:trPr>
        <w:trHeight w:val="328" w:hRule="atLeast"/>
      </w:trPr>
      <w:tc>
        <w:tcPr>
          <w:tcW w:w="2283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before="24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795" cy="50673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9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FORMATO CANCELACIÓN PERSONA JURÍDICA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CODIGO:  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t>FOR-REP-24</w:t>
          </w:r>
        </w:p>
      </w:tc>
    </w:tr>
    <w:tr>
      <w:trPr>
        <w:trHeight w:val="296" w:hRule="atLeast"/>
      </w:trPr>
      <w:tc>
        <w:tcPr>
          <w:tcW w:w="2283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4079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2056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VERSIÓN:    </w:t>
          </w:r>
          <w:r>
            <w:rPr>
              <w:rFonts w:cs="Arial Narrow" w:ascii="Arial Narrow" w:hAnsi="Arial Narrow"/>
              <w:sz w:val="18"/>
              <w:szCs w:val="18"/>
            </w:rPr>
            <w:t>07</w:t>
          </w:r>
        </w:p>
      </w:tc>
    </w:tr>
    <w:tr>
      <w:trPr>
        <w:trHeight w:val="323" w:hRule="atLeast"/>
      </w:trPr>
      <w:tc>
        <w:tcPr>
          <w:tcW w:w="2283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4079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2056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FECHA: </w:t>
          </w:r>
          <w:r>
            <w:rPr>
              <w:rFonts w:cs="Arial Narrow" w:ascii="Arial Narrow" w:hAnsi="Arial Narrow"/>
              <w:sz w:val="18"/>
              <w:szCs w:val="18"/>
            </w:rPr>
            <w:t>23 de octubre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6:00Z</dcterms:created>
  <dc:creator>Preferred Customer</dc:creator>
  <dc:description/>
  <cp:keywords/>
  <dc:language>en-US</dc:language>
  <cp:lastModifiedBy>Sandra Moreno</cp:lastModifiedBy>
  <dcterms:modified xsi:type="dcterms:W3CDTF">2024-10-23T16:15:00Z</dcterms:modified>
  <cp:revision>6</cp:revision>
  <dc:subject/>
  <dc:title>                                              </dc:title>
</cp:coreProperties>
</file>