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ORTAD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72"/>
      </w:tblGrid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ERSIÓN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JUSTIFICACIÓN DE LA MODIFICACIÓ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1 de Agosto de 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 cambia el procedimiento al nuevo formato establecido por el sistema de Gestión de Calida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Julio 15 de 2016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visión y ajuste de objetivo y alcan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visión y ajuste en el numeral 5 Consideraciones generales según la nueva estructura del proceso y de la organiz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visión y ajuste en el numeral 6 Descripción de Activida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uste responsable de la elaboración del documento y cargos en la lista de distribución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gosto 03 de 20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Se adiciona un cambio en las consideraciones generales del procedimiento, donde se relaciona el uso del formato </w:t>
            </w: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FOR-DIGD-26 Control de Recepción Documentos Físicos a Registros Público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Junio 20 de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 eliminó el numeral 4 registros utilizados. Se hace actualización de las actividades, responsable y documento y/o registro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ctubre 22 de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ctualización de Lo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3013"/>
      </w:tblGrid>
      <w:tr>
        <w:trPr>
          <w:trHeight w:val="39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LABOR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VIS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PROBÓ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Técnicos II de Registro y CA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Técnicos II de Registro y CA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aola Carrillo Bern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Técnicos II de Registro y CA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Técnicos II de Registro y CA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Directora Registros Públicos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echa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: junio 20 de 20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junio 20 de 202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junio 20 de 202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96"/>
        <w:gridCol w:w="440"/>
        <w:gridCol w:w="4070"/>
      </w:tblGrid>
      <w:tr>
        <w:trPr>
          <w:trHeight w:val="388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ISTA DE DISTRIBU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Informació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 y II de revisión juríd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Recaud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Correspondenc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 de Gestión Document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Coordinador de Sistema de Informa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ocument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ordinadora Registros Públic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I de Tesorerí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rectora Registros Públicos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BJETIVO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escribir las acciones necesarias que se deben seguir para realizar el proceso de renovación de matrícula mercantil, para todo comerciante persona natural, personas jurídicas comerciales y entidades sin ánimo de lucr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ALCANC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ste procedimiento inicia con la solicitud que hace el usuario y termina con la renovación de la matrícul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TERMINOLOGÍ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Registro Mercantil:</w:t>
      </w:r>
      <w:r>
        <w:rPr>
          <w:rFonts w:cs="Arial" w:ascii="Century Gothic" w:hAnsi="Century Gothic"/>
          <w:sz w:val="20"/>
          <w:szCs w:val="20"/>
        </w:rPr>
        <w:t xml:space="preserve"> Tendrá por objeto llevar la matrícula de los comerciantes y de los establecimientos de comercio, así como la inscripción de todos los actos, libros y documentos respecto de los cuales la ley exigiere esa formalidad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Registro ESAL:</w:t>
      </w:r>
      <w:r>
        <w:rPr>
          <w:rFonts w:cs="Arial" w:ascii="Century Gothic" w:hAnsi="Century Gothic"/>
          <w:sz w:val="20"/>
          <w:szCs w:val="20"/>
        </w:rPr>
        <w:t xml:space="preserve"> Tendrá por objeto llevar la reseña de las personas jurídicas sin ánimo de lucro y del sector solidario, así como la inscripción de todos los actos, libros y documentos respecto de los cuales la ley exigiere esa formalidad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Cliente:</w:t>
      </w:r>
      <w:r>
        <w:rPr>
          <w:rFonts w:cs="Arial" w:ascii="Century Gothic" w:hAnsi="Century Gothic"/>
          <w:sz w:val="20"/>
          <w:szCs w:val="20"/>
        </w:rPr>
        <w:t xml:space="preserve"> Organización o persona que recibe un producto o servici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Renovación:</w:t>
      </w:r>
      <w:r>
        <w:rPr>
          <w:rFonts w:cs="Arial" w:ascii="Century Gothic" w:hAnsi="Century Gothic"/>
          <w:sz w:val="20"/>
          <w:szCs w:val="20"/>
        </w:rPr>
        <w:t xml:space="preserve"> Actualización de datos (Información financiera, teléfono y correo electrónico) y cumplimiento al Código del Comerci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Cámara receptora:</w:t>
      </w:r>
      <w:r>
        <w:rPr>
          <w:rFonts w:cs="Arial" w:ascii="Century Gothic" w:hAnsi="Century Gothic"/>
          <w:sz w:val="20"/>
          <w:szCs w:val="20"/>
        </w:rPr>
        <w:t xml:space="preserve"> Aquella que recibe el trámite con los documentos físicos para enviar digitalmente a la Cámara Responsabl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Cámara responsable:</w:t>
      </w:r>
      <w:r>
        <w:rPr>
          <w:rFonts w:cs="Arial" w:ascii="Century Gothic" w:hAnsi="Century Gothic"/>
          <w:sz w:val="20"/>
          <w:szCs w:val="20"/>
        </w:rPr>
        <w:t xml:space="preserve"> Aquella que tiene el registro del comerciante y recibe los documentos digitalmente para estudiar y tramitar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ONSIDERACIONES GENERALE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l presente procedimiento debe cumplir con los parámetros establecidos en el MAN – DIGD 08 MANUAL PROTOCOLO DE DIGITALIZACION PARA REGISTROS PUBLICO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  <w:highlight w:val="red"/>
        </w:rPr>
      </w:pPr>
      <w:r>
        <w:rPr>
          <w:rFonts w:cs="Arial" w:ascii="Century Gothic" w:hAnsi="Century Gothic"/>
          <w:b/>
          <w:sz w:val="20"/>
          <w:szCs w:val="20"/>
          <w:highlight w:val="red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5.1 INFORMACIÓN PARA ÉL TRÁMITE DE RENOVACIÓN</w:t>
      </w:r>
    </w:p>
    <w:p>
      <w:pPr>
        <w:pStyle w:val="Prrafodelista"/>
        <w:ind w:left="0" w:right="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Presencial: </w:t>
      </w:r>
      <w:r>
        <w:rPr>
          <w:rFonts w:cs="Arial" w:ascii="Century Gothic" w:hAnsi="Century Gothic"/>
          <w:sz w:val="20"/>
          <w:szCs w:val="20"/>
        </w:rPr>
        <w:t>Trámite que se realiza directamente en las oficinas de Facatativá, Funza, Pacho y Villet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ind w:left="0" w:right="0" w:hanging="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Virtual: </w:t>
      </w:r>
      <w:r>
        <w:rPr>
          <w:rFonts w:cs="Arial" w:ascii="Century Gothic" w:hAnsi="Century Gothic"/>
          <w:bCs/>
          <w:sz w:val="20"/>
          <w:szCs w:val="20"/>
        </w:rPr>
        <w:t>Trámite que se realiza ingresando a la página de internet https://</w:t>
      </w:r>
      <w:r>
        <w:rPr/>
        <w:t xml:space="preserve"> </w:t>
      </w:r>
      <w:r>
        <w:rPr>
          <w:rFonts w:cs="Arial" w:ascii="Century Gothic" w:hAnsi="Century Gothic"/>
          <w:bCs/>
          <w:sz w:val="20"/>
          <w:szCs w:val="20"/>
        </w:rPr>
        <w:t>https://ccfacatativa.org.co/realiza-tu-tramite/registro-mercantil/guia-practica-para-renovar/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ind w:left="8" w:hanging="0"/>
        <w:jc w:val="both"/>
        <w:rPr>
          <w:rFonts w:ascii="Century Gothic" w:hAnsi="Century Gothic" w:cs="Arial"/>
          <w:b/>
          <w:b/>
          <w:color w:val="FF0000"/>
          <w:sz w:val="20"/>
          <w:szCs w:val="20"/>
        </w:rPr>
      </w:pPr>
      <w:r>
        <w:rPr>
          <w:rFonts w:cs="Arial" w:ascii="Century Gothic" w:hAnsi="Century Gothic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DESCRIPCIÓN DE ACTIVIDADE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55"/>
        <w:gridCol w:w="2451"/>
        <w:gridCol w:w="2653"/>
      </w:tblGrid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CTIVIDAD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SPONSABL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OCUMENTO Y/O REGISTR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ici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Gothic" w:hAnsi="Century Gothic" w:eastAsia="Calibri" w:cs="Century Gothic"/>
                <w:color w:val="0000FF"/>
                <w:kern w:val="0"/>
                <w:sz w:val="20"/>
                <w:szCs w:val="20"/>
                <w:lang w:val="es-CO" w:eastAsia="en-US"/>
              </w:rPr>
            </w:pPr>
            <w:r>
              <w:rPr>
                <w:rFonts w:eastAsia="Calibri" w:cs="Century Gothic" w:ascii="Century Gothic" w:hAnsi="Century Gothic"/>
                <w:color w:val="0000FF"/>
                <w:kern w:val="0"/>
                <w:sz w:val="20"/>
                <w:szCs w:val="20"/>
                <w:lang w:val="es-CO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n el evento que la atención sea presencial, en el módulo de información se brinda la asesoría necesaria para el trámite de renovación, luego   se direcciona al módulo correspondiente para ser atendi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 la atención es virtual se debe indicar al usuario el paso a paso para que pueda realizar su renovación en la platafor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Información (Facatativá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Técnico II de registro y CAE (Centros de atención Funza, Pacho y Villeta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écnico I de Servicio al cliente (Cámara móvil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suario virtual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so a paso renovación rápida para usuarios verificados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e debe realizar verificación de multas y sanciones del código de policía; luego, se ingresa al Sistema SII, y se digita el número de la matricula o el número de identificación de la persona natural o persona jurídica a renovar, luego se da click en la opción acciones, y nuevamente en operaciones mercantiles, y se escoge la opción de renovación matricula mercantil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recaudo (Centro regional de Funza) Técnico II de registro y CAE (Facatativá, Funza, Pacho y Villeta), Técnico I de Servicio al Cliente (Cámara Móvil, centro atención regional Funza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istema de registro nacional de medidas correctiv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istema SI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Se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solicita la información al usuario según los requerimientos del sistema y dar click en liquidar, para así continuar con el diligenciamiento del formulario RUES, (Se debe tener en cuenta que al menos una de las actividades que desarrollen sean mercantile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na vez es registrada la información se debe dar click en la opción grabar y se procede con la firma manuscrit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recaudo (Centro regional de Funza),Técnico II de registro y CAE (Facatativá, Funza, Pacho y Villeta), Técnico I de Servicio al Cliente (Cámara Móvil, centro atención regional Funza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istema SI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El sistema direcciona a la casilla de pago en caja; luego el funcionario diligencia la información del titular del pago confirmando número de celular y correo electrón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recaudo (Facatativá y centro de atención regional Funza) Técnico II de registro y CAE (Pacho y Villeta), Técnico I de Servicio al Cliente (Cámara Móvil y centro de atención regional Funza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istema SII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6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e indica al usuario el valor a pagar el cual debe ser recibido antes de generar el recibo de pago, posteriormente se entrega el recibo al usuario.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recaudo (Facatativá y centro de atención regional Funza)Técnico II de registro y CAE (Pacho y Villeta), Técnico I de Servicio al Cliente (Cámara Móvil, y centro de atención regional Funza)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istema SII/ Recibo de pag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l momento del pago del trámite que se realizó de manera presencial el sistema realiza automáticamente la renovación de la matrícula mercanti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n los trámites que ingresan por protocolo, RUES, modificaciones en matriculas que tengan actividades de alto impacto o de manera virtual, 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e asignan los códigos de barras al personal responsable, quien hace la verificación a los requisitos del trámite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Técnico II de registro y CAE (Facatativá, Funza, Pacho y Villeta), Técnico I de Servicio al Cliente (Cámara Móvil). Profesional I de revisión financiera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istema SII/ Recibo de pag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i los documentos cumplen los requisitos legales, se realiza la reasignación del trámite al funcionario responsable de la digit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 de revisión financiera. Técnico II de registro y CAE (Facatativá, Funz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istema SI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i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eastAsia="Arial Unicode MS" w:cs="Arial"/>
          <w:b/>
          <w:b/>
          <w:sz w:val="20"/>
          <w:szCs w:val="20"/>
        </w:rPr>
      </w:pPr>
      <w:r>
        <w:rPr>
          <w:rFonts w:eastAsia="Arial Unicode MS" w:cs="Arial" w:ascii="Century Gothic" w:hAnsi="Century Gothic"/>
          <w:b/>
          <w:sz w:val="20"/>
          <w:szCs w:val="20"/>
        </w:rPr>
        <w:t>NORMATIVAD VIGENT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"/>
          <w:b/>
          <w:b/>
          <w:sz w:val="20"/>
          <w:szCs w:val="20"/>
        </w:rPr>
      </w:pPr>
      <w:r>
        <w:rPr>
          <w:rFonts w:eastAsia="Arial Unicode MS"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Arial Unicode MS" w:cs="Arial"/>
          <w:sz w:val="20"/>
          <w:szCs w:val="20"/>
        </w:rPr>
      </w:pPr>
      <w:r>
        <w:rPr>
          <w:rFonts w:eastAsia="Arial Unicode MS" w:cs="Arial" w:ascii="Century Gothic" w:hAnsi="Century Gothic"/>
          <w:sz w:val="20"/>
          <w:szCs w:val="20"/>
        </w:rPr>
        <w:t xml:space="preserve">Ver FOR-CMC-04 Normograma por Procesos </w:t>
      </w:r>
    </w:p>
    <w:p>
      <w:pPr>
        <w:pStyle w:val="Prrafodelista"/>
        <w:ind w:left="0" w:right="0" w:hanging="0"/>
        <w:jc w:val="both"/>
        <w:rPr>
          <w:rFonts w:ascii="Century Gothic" w:hAnsi="Century Gothic" w:eastAsia="Arial Unicode MS" w:cs="Arial"/>
          <w:b/>
          <w:b/>
          <w:sz w:val="20"/>
          <w:szCs w:val="20"/>
        </w:rPr>
      </w:pPr>
      <w:r>
        <w:rPr>
          <w:rFonts w:eastAsia="Arial Unicode MS"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eastAsia="Arial Unicode MS" w:cs="Arial"/>
          <w:b/>
          <w:b/>
          <w:sz w:val="20"/>
          <w:szCs w:val="20"/>
        </w:rPr>
      </w:pPr>
      <w:r>
        <w:rPr>
          <w:rFonts w:eastAsia="Arial Unicode MS" w:cs="Arial" w:ascii="Century Gothic" w:hAnsi="Century Gothic"/>
          <w:b/>
          <w:sz w:val="20"/>
          <w:szCs w:val="20"/>
        </w:rPr>
        <w:t>INDICADOR</w:t>
      </w:r>
    </w:p>
    <w:p>
      <w:pPr>
        <w:pStyle w:val="Prrafodelista"/>
        <w:ind w:left="0" w:right="0" w:hanging="0"/>
        <w:jc w:val="both"/>
        <w:rPr>
          <w:rFonts w:ascii="Century Gothic" w:hAnsi="Century Gothic" w:eastAsia="Arial Unicode MS" w:cs="Arial"/>
          <w:b/>
          <w:b/>
          <w:color w:val="FF0000"/>
          <w:sz w:val="20"/>
          <w:szCs w:val="20"/>
        </w:rPr>
      </w:pPr>
      <w:r>
        <w:rPr>
          <w:rFonts w:eastAsia="Arial Unicode MS" w:cs="Arial" w:ascii="Century Gothic" w:hAnsi="Century Gothic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"/>
          <w:sz w:val="20"/>
          <w:szCs w:val="20"/>
        </w:rPr>
      </w:pPr>
      <w:r>
        <w:rPr>
          <w:rFonts w:eastAsia="Arial Unicode MS" w:cs="Arial" w:ascii="Century Gothic" w:hAnsi="Century Gothic"/>
          <w:sz w:val="20"/>
          <w:szCs w:val="20"/>
        </w:rPr>
        <w:t>N/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eastAsia="Questrial" w:cs="Questrial"/>
        <w:color w:val="333333"/>
        <w:sz w:val="18"/>
      </w:rPr>
    </w:pPr>
    <w:r>
      <w:rPr>
        <w:rFonts w:eastAsia="Questrial" w:cs="Questrial" w:ascii="Arial Narrow" w:hAnsi="Arial Narrow"/>
        <w:color w:val="333333"/>
        <w:sz w:val="18"/>
      </w:rPr>
      <w:t>CONSULTE EL LISTADO MAESTR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Arial Narrow" w:hAnsi="Arial Narrow" w:eastAsia="Questrial" w:cs="Questrial"/>
        <w:color w:val="333333"/>
        <w:sz w:val="18"/>
      </w:rPr>
    </w:pPr>
    <w:r>
      <w:rPr>
        <w:rFonts w:eastAsia="Questrial" w:cs="Questrial" w:ascii="Arial Narrow" w:hAnsi="Arial Narrow"/>
        <w:color w:val="333333"/>
        <w:sz w:val="18"/>
      </w:rPr>
      <w:t>VERIFIQUE QUE EL ESTADO DE VERSIÓN ES EL CORRECTO ANTES DE UTILIZAR EL DOCU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4"/>
      <w:gridCol w:w="4769"/>
      <w:gridCol w:w="2443"/>
    </w:tblGrid>
    <w:tr>
      <w:trPr>
        <w:trHeight w:val="558" w:hRule="atLeast"/>
      </w:trPr>
      <w:tc>
        <w:tcPr>
          <w:tcW w:w="24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>
              <w:rFonts w:ascii="Century Gothic" w:hAnsi="Century Gothic" w:cs="Arial"/>
              <w:b/>
              <w:b/>
              <w:sz w:val="20"/>
              <w:szCs w:val="20"/>
              <w:lang w:eastAsia="es-C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5095" cy="565150"/>
                <wp:effectExtent l="0" t="0" r="0" b="0"/>
                <wp:docPr id="1" name="Imagen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ntury Gothic" w:hAnsi="Century Gothic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eastAsia="es-CO"/>
            </w:rPr>
            <w:t>PDO-REP-03</w:t>
          </w:r>
        </w:p>
      </w:tc>
      <w:tc>
        <w:tcPr>
          <w:tcW w:w="24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Tahoma" w:ascii="Century Gothic" w:hAnsi="Century Gothic"/>
              <w:sz w:val="18"/>
              <w:szCs w:val="18"/>
            </w:rPr>
            <w:t>Página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PAGE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5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de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NUMPAGES \* ARABIC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5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</w:p>
      </w:tc>
    </w:tr>
    <w:tr>
      <w:trPr>
        <w:trHeight w:val="401" w:hRule="atLeast"/>
      </w:trPr>
      <w:tc>
        <w:tcPr>
          <w:tcW w:w="24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Arial" w:ascii="Arial" w:hAnsi="Arial"/>
              <w:sz w:val="20"/>
              <w:szCs w:val="20"/>
              <w:lang w:eastAsia="es-CO"/>
            </w:rPr>
          </w:r>
        </w:p>
      </w:tc>
      <w:tc>
        <w:tcPr>
          <w:tcW w:w="4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Century Gothic" w:hAnsi="Century Gothic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eastAsia="es-CO"/>
            </w:rPr>
            <w:t xml:space="preserve">RENOVACIÓN DE MATRICULA MERCANTIL </w:t>
          </w:r>
        </w:p>
      </w:tc>
      <w:tc>
        <w:tcPr>
          <w:tcW w:w="24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eastAsia="es-CO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Century Gothic" w:hAnsi="Century Gothic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eastAsia="zh-CN" w:bidi="ar-SA"/>
    </w:rPr>
  </w:style>
  <w:style w:type="character" w:styleId="WW8Num1z0">
    <w:name w:val="WW8Num1z0"/>
    <w:qFormat/>
    <w:rPr>
      <w:rFonts w:ascii="Century Gothic" w:hAnsi="Century Gothic" w:cs="Arial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cs="Arial"/>
      <w:b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Appleconvertedspace">
    <w:name w:val="apple-converted-space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kern w:val="2"/>
      <w:lang w:val="es-ES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Arial" w:hAnsi="Arial" w:eastAsia="Times New Roman" w:cs="Arial"/>
      <w:kern w:val="2"/>
      <w:sz w:val="20"/>
      <w:szCs w:val="20"/>
      <w:lang w:val="es-E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Arial" w:hAnsi="Arial" w:eastAsia="Times New Roman" w:cs="Arial"/>
      <w:kern w:val="2"/>
      <w:sz w:val="20"/>
      <w:szCs w:val="20"/>
      <w:lang w:val="es-ES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2:34:00Z</dcterms:created>
  <dc:creator>jluna</dc:creator>
  <dc:description/>
  <cp:keywords/>
  <dc:language>en-US</dc:language>
  <cp:lastModifiedBy>Sandra Moreno</cp:lastModifiedBy>
  <dcterms:modified xsi:type="dcterms:W3CDTF">2024-10-22T22:21:00Z</dcterms:modified>
  <cp:revision>5</cp:revision>
  <dc:subject/>
  <dc:title/>
</cp:coreProperties>
</file>