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134747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567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Facatativá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unz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ch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55.55pt;mso-wrap-distance-left:0pt;mso-wrap-distance-right:7.05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567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acatativá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unz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ch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UDIENCIA No. C – XXXX – XX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acatativá, Cundinamarca, a los ______ días del mes de ________ del año 20xx, siendo las __:__ am / pm fecha y hora notificadas a las partes para llevarse a cabo la Audiencia de Conciliación  extrajudicial (Presencial o virtual), el suscrito, Doctor(a) 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identificado como aparece al pie mi correspondiente firma, estando habilitado para actuar como Conciliador debidamente inscrito en el Centro de Conciliación Arbitraje y Amigable Composición de la Cámara de Comercio de Facatativá Cundinamarca (Centro Regional Funza o Pacho), se convocó a  las siguientes persona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NTES NOTIFICADO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8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DOS NOTIFICADO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con lo anterior, se hicieron presentes ante mí en la fecha y hora citadas  las siguientes persona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NTES PRESENTE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DOS PRESENT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s y apellidos, cedula de ciudadanía, dirección de residencia, celular, correos electrónicos.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n caso que la audiencia sea virtual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(Las partes presentes y conectadas por medio de la plataforma soportada por el Centro de Conciliación, Arbitraje y Amigable Composición, autorizan de manera expresa e inequívoca el tratamiento de datos personales así como la grabación de la misma en audio y video de conformidad con el articulo 4 numeral 4 y parágrafo 1° de la ley 2220 de 2022).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CH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arte convocante el día ___ del mes ______ del año _____ presento solicitud de conciliación ante el Centro de Conciliación, Arbitraje y Amigable Composición de la Cámara de Comercio de Facatativá. </w:t>
      </w:r>
    </w:p>
    <w:p>
      <w:pPr>
        <w:pStyle w:val="Normal"/>
        <w:spacing w:lineRule="auto" w:line="276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 convocante manifiesta que los hechos motivo del conflicto entre las partes  hace referencia a ___________________</w:t>
      </w:r>
    </w:p>
    <w:p>
      <w:pPr>
        <w:pStyle w:val="Normal"/>
        <w:spacing w:lineRule="auto" w:line="276"/>
        <w:ind w:left="7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lar cada uno de los hechos____________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RETENSIO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</w:rPr>
        <w:t xml:space="preserve">La parte convocante a esta audiencia de conciliación solicita lo siguiente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Prrafodelista"/>
        <w:spacing w:lineRule="auto" w:line="276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lar e individualizar cada una de las pretensiones de conformidad con la solicitud.</w:t>
      </w:r>
    </w:p>
    <w:p>
      <w:pPr>
        <w:pStyle w:val="Prrafodelista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Prrafodelista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ANTIA </w:t>
      </w:r>
    </w:p>
    <w:p>
      <w:pPr>
        <w:pStyle w:val="Prrafodelista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la solicitud presentada por la parte convocante la cuantía de la presente audiencia es de  $ _____________ (O ESPECIFICAR SI ES INDETERMINAD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 la audiencia de conciliación se reajusto la cuantía de las pretensiones para  un total de $________________ valor que se reliquidara de conformidad con la normatividad vig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ego de un intercambio de propuestas y teniendo en cuenta que las partes han manifestado ánimo conciliatorio para aclarar las diferencias y/o controversias presentadas, los aquí Conciliantes han llegado al siguiente convenio o Acuerdo Conciliatori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O CONCILIATORIO PARCI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O</w:t>
      </w:r>
      <w:r>
        <w:rPr>
          <w:rFonts w:cs="Arial" w:ascii="Arial" w:hAnsi="Arial"/>
          <w:sz w:val="22"/>
          <w:szCs w:val="22"/>
        </w:rPr>
        <w:t>: El acuerdo conciliatorio debe indicar la cuantía, modo, tiempo y lugar  del cumplimiento de las obligaciones pactadas – individualizando las obligaciones de forma clara y detall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GUND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CER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na vez leída la presente acta de conciliación las partes declaran estar de acuerdo sobre el contenido de la misma y se responsabilizan de las obligaciones aquí contraídas, el conciliador aprueba dichas fórmulas de arreglo manifestando que una vez suscrito y cumplido el presente Acuerdo las partes se declararán a paz y salvo en forma recíproca y renunciarán a cualquier tipo de reclamación judicial o extrajudicial como consecuencia de los mismos hechos.</w:t>
      </w:r>
    </w:p>
    <w:p>
      <w:pPr>
        <w:pStyle w:val="Heading4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n consideración a que los interesadas conciliantes han aceptado el anterior Acuerdo de Conciliación que contiene la presente acta; EL CONCILIADOR le imparte su aprobación </w:t>
      </w:r>
    </w:p>
    <w:p>
      <w:pPr>
        <w:pStyle w:val="Heading4"/>
        <w:spacing w:lineRule="auto" w:line="276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Por disposición del Artículo 64 de la Ley 2220 de 2022 el acta de conciliación contentiva del acuerdo </w:t>
      </w:r>
      <w:r>
        <w:rPr>
          <w:rFonts w:cs="Arial" w:ascii="Arial" w:hAnsi="Arial"/>
          <w:sz w:val="22"/>
          <w:szCs w:val="22"/>
        </w:rPr>
        <w:t xml:space="preserve">PRESTA MÉRITO EJECUTIVO </w:t>
      </w:r>
      <w:r>
        <w:rPr>
          <w:rFonts w:cs="Arial" w:ascii="Arial" w:hAnsi="Arial"/>
          <w:b w:val="false"/>
          <w:bCs w:val="false"/>
          <w:sz w:val="22"/>
          <w:szCs w:val="22"/>
        </w:rPr>
        <w:t>y tendrá carácter de</w:t>
      </w:r>
      <w:r>
        <w:rPr>
          <w:rFonts w:cs="Arial" w:ascii="Arial" w:hAnsi="Arial"/>
          <w:sz w:val="22"/>
          <w:szCs w:val="22"/>
        </w:rPr>
        <w:t xml:space="preserve"> COSA JUZGAD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a constancia firman los presentes en el Centro de Conciliación, Arbitraje y Amigable Composición de la Cámara de comercio de Facatativá,  siendo las el día ____ del mes de  ______ de 20xx, siendo las  __:___ am o pm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>PARTE CONVOCANTE:</w:t>
        <w:tab/>
      </w:r>
      <w:r>
        <w:rPr>
          <w:rFonts w:cs="Arial" w:ascii="Arial" w:hAnsi="Arial"/>
          <w:sz w:val="22"/>
          <w:szCs w:val="22"/>
          <w:lang w:val="es-MX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 completos   Apoderados con TP Y C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_________ de 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 CONVOCAD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 comple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 _________ de 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ILIAD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 complet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C. _________ de _______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DIG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P.</w:t>
      </w:r>
    </w:p>
    <w:p>
      <w:pPr>
        <w:pStyle w:val="Heading1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58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10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"/>
      <w:gridCol w:w="3909"/>
    </w:tblGrid>
    <w:tr>
      <w:trPr>
        <w:trHeight w:val="216" w:hRule="atLeast"/>
      </w:trPr>
      <w:tc>
        <w:tcPr>
          <w:tcW w:w="120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bdr w:val="single" w:sz="8" w:space="0" w:color="000000"/>
            </w:rPr>
          </w:pPr>
          <w:r>
            <w:rPr>
              <w:rFonts w:cs="Arial" w:ascii="Arial" w:hAnsi="Arial"/>
              <w:b/>
              <w:sz w:val="16"/>
              <w:szCs w:val="16"/>
            </w:rPr>
            <w:t>VIGILADO</w:t>
          </w:r>
        </w:p>
      </w:tc>
      <w:tc>
        <w:tcPr>
          <w:tcW w:w="3909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</w:rPr>
            <w:t>Ministerio de Justicia y del Derecho</w:t>
          </w:r>
        </w:p>
      </w:tc>
    </w:tr>
  </w:tbl>
  <w:p>
    <w:pPr>
      <w:pStyle w:val="Footer"/>
      <w:ind w:right="360" w:hanging="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  <w:p>
    <w:pPr>
      <w:pStyle w:val="Foo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MX"/>
      </w:rPr>
    </w:pPr>
    <w:r>
      <w:rPr>
        <w:lang w:eastAsia="es-E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24720" o:spid="shape_0" fillcolor="#5a5a5a" stroked="f" o:allowincell="f" style="position:absolute;margin-left:-51.65pt;margin-top:272.5pt;width:545.1pt;height:8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CONTROLADA" trim="t" style="font-family:&quot;Arial Narrow&quot;;font-size:1pt"/>
          <v:fill o:detectmouseclick="t" type="solid" color2="#a5a5a5" opacity="0.5"/>
          <v:stroke color="#3465a4" joinstyle="round" endcap="flat"/>
          <w10:wrap type="none"/>
        </v:shape>
      </w:pict>
      <w:tab/>
    </w:r>
    <w:r>
      <w:pict>
        <v:shape id="PowerPlusWaterMarkObject4424720" o:spid="shape_0" fillcolor="#5a5a5a" stroked="f" o:allowincell="f" style="position:absolute;margin-left:-51.65pt;margin-top:272.5pt;width:545.1pt;height:8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CONTROLADA" trim="t" style="font-family:&quot;Arial Narrow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>
        <w:lang w:eastAsia="es-ES"/>
      </w:rPr>
      <w:tab/>
    </w:r>
  </w:p>
  <w:p>
    <w:pPr>
      <w:pStyle w:val="Normal"/>
      <w:tabs>
        <w:tab w:val="clear" w:pos="708"/>
        <w:tab w:val="left" w:pos="5665" w:leader="none"/>
      </w:tabs>
      <w:rPr>
        <w:lang w:val="es-MX"/>
      </w:rPr>
    </w:pPr>
    <w:r>
      <w:rPr>
        <w:lang w:val="es-MX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0165</wp:posOffset>
              </wp:positionV>
              <wp:extent cx="6301105" cy="8794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879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820"/>
                            <w:gridCol w:w="4659"/>
                            <w:gridCol w:w="2444"/>
                          </w:tblGrid>
                          <w:tr>
                            <w:trPr>
                              <w:trHeight w:val="204" w:hRule="atLeast"/>
                            </w:trPr>
                            <w:tc>
                              <w:tcPr>
                                <w:tcW w:w="282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240" w:after="0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3065" cy="698500"/>
                                      <wp:effectExtent l="0" t="0" r="0" b="0"/>
                                      <wp:docPr id="5" name="Imagen 47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47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6" r="-11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3065" cy="698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5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kern w:val="2"/>
                                    <w:lang w:eastAsia="es-C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CTA DE ACUERDO DE CONCILIACIÓN PARCIAL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4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CÓDIGO :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Cs/>
                                    <w:sz w:val="18"/>
                                    <w:szCs w:val="18"/>
                                  </w:rPr>
                                  <w:t>FOR- MASC-34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8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4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VERSIÓN: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      07</w:t>
                                </w:r>
                              </w:p>
                            </w:tc>
                          </w:tr>
                          <w:tr>
                            <w:trPr>
                              <w:trHeight w:val="199" w:hRule="atLeast"/>
                            </w:trPr>
                            <w:tc>
                              <w:tcPr>
                                <w:tcW w:w="28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4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FECHA: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 xml:space="preserve"> 15 DE OCTUBRE DE 2024</w:t>
                                </w:r>
                              </w:p>
                            </w:tc>
                          </w:tr>
                          <w:tr>
                            <w:trPr>
                              <w:trHeight w:val="58" w:hRule="atLeast"/>
                            </w:trPr>
                            <w:tc>
                              <w:tcPr>
                                <w:tcW w:w="282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465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4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hanging="142"/>
                                  <w:rPr>
                                    <w:lang w:eastAsia="es-CO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eastAsia="es-CO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bCs/>
                                    <w:sz w:val="18"/>
                                    <w:szCs w:val="18"/>
                                    <w:lang w:eastAsia="es-CO"/>
                                  </w:rPr>
                                  <w:t xml:space="preserve">PAGINA: </w:t>
                                </w:r>
                                <w:r>
                                  <w:rPr>
                                    <w:lang w:eastAsia="es-CO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lang w:eastAsia="es-CO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lang w:eastAsia="es-CO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lang w:eastAsia="es-CO"/>
                                  </w:rPr>
                                  <w:fldChar w:fldCharType="end"/>
                                </w:r>
                                <w:r>
                                  <w:rPr>
                                    <w:lang w:eastAsia="es-CO"/>
                                  </w:rPr>
                                  <w:t xml:space="preserve"> de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eastAsia="es-CO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lang w:eastAsia="es-CO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lang w:eastAsia="es-CO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lang w:eastAsia="es-CO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b/>
                                    <w:szCs w:val="24"/>
                                    <w:lang w:eastAsia="es-CO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eastAsia="es-CO"/>
                                  </w:rPr>
                                </w:pPr>
                                <w:r>
                                  <w:rPr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69.25pt;mso-wrap-distance-left:7.05pt;mso-wrap-distance-right:7.05pt;mso-wrap-distance-top:0pt;mso-wrap-distance-bottom:0pt;margin-top:3.95pt;mso-position-vertical-relative:text;margin-left:-27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820"/>
                      <w:gridCol w:w="4659"/>
                      <w:gridCol w:w="2444"/>
                    </w:tblGrid>
                    <w:tr>
                      <w:trPr>
                        <w:trHeight w:val="204" w:hRule="atLeast"/>
                      </w:trPr>
                      <w:tc>
                        <w:tcPr>
                          <w:tcW w:w="282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240" w:after="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3065" cy="698500"/>
                                <wp:effectExtent l="0" t="0" r="0" b="0"/>
                                <wp:docPr id="6" name="Imagen 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306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5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es-CO"/>
                            </w:rPr>
                          </w:pPr>
                          <w:r>
                            <w:rPr>
                              <w:rFonts w:cs="Arial"/>
                              <w:b/>
                              <w:kern w:val="2"/>
                              <w:lang w:eastAsia="es-CO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CTA DE ACUERDO DE CONCILIACIÓN PARCIAL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4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 xml:space="preserve">CÓDIGO : 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sz w:val="18"/>
                              <w:szCs w:val="18"/>
                            </w:rPr>
                            <w:t>FOR- MASC-34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8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6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4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VERSIÓN: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      07</w:t>
                          </w:r>
                        </w:p>
                      </w:tc>
                    </w:tr>
                    <w:tr>
                      <w:trPr>
                        <w:trHeight w:val="199" w:hRule="atLeast"/>
                      </w:trPr>
                      <w:tc>
                        <w:tcPr>
                          <w:tcW w:w="28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6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4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</w:rPr>
                            <w:t>FECHA: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 15 DE OCTUBRE DE 2024</w:t>
                          </w:r>
                        </w:p>
                      </w:tc>
                    </w:tr>
                    <w:tr>
                      <w:trPr>
                        <w:trHeight w:val="58" w:hRule="atLeast"/>
                      </w:trPr>
                      <w:tc>
                        <w:tcPr>
                          <w:tcW w:w="282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465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4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Header"/>
                            <w:ind w:hanging="142"/>
                            <w:rPr>
                              <w:lang w:eastAsia="es-CO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eastAsia="es-CO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8"/>
                              <w:szCs w:val="18"/>
                              <w:lang w:eastAsia="es-CO"/>
                            </w:rPr>
                            <w:t xml:space="preserve">PAGINA: </w:t>
                          </w:r>
                          <w:r>
                            <w:rPr>
                              <w:lang w:eastAsia="es-CO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lang w:eastAsia="es-CO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lang w:eastAsia="es-CO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lang w:eastAsia="es-CO"/>
                            </w:rPr>
                            <w:fldChar w:fldCharType="end"/>
                          </w:r>
                          <w:r>
                            <w:rPr>
                              <w:lang w:eastAsia="es-CO"/>
                            </w:rPr>
                            <w:t xml:space="preserve"> de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eastAsia="es-CO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lang w:eastAsia="es-CO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lang w:eastAsia="es-CO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lang w:eastAsia="es-CO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  <w:lang w:eastAsia="es-CO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lang w:eastAsia="es-CO"/>
                            </w:rPr>
                          </w:pPr>
                          <w:r>
                            <w:rPr>
                              <w:lang w:eastAsia="es-C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sz w:val="24"/>
      <w:lang w:val="es-MX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6:59:00Z</dcterms:created>
  <dc:creator>iso2</dc:creator>
  <dc:description/>
  <cp:keywords/>
  <dc:language>en-US</dc:language>
  <cp:lastModifiedBy>Sandra Moreno</cp:lastModifiedBy>
  <cp:lastPrinted>2016-10-13T14:29:00Z</cp:lastPrinted>
  <dcterms:modified xsi:type="dcterms:W3CDTF">2024-10-15T21:40:00Z</dcterms:modified>
  <cp:revision>3</cp:revision>
  <dc:subject/>
  <dc:title>TABLA DE CONTENIDO</dc:title>
</cp:coreProperties>
</file>