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6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 de Agosto d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hace el cambio del procedimiento al nuevo formato establecido por el Sistema de Gestión de Cal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ulio 15 de 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6 Descrip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responsable de la elaboración del documento y cargos en la lista de distrib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osto 03 de 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Se adiciona un cambio en las consideraciones generales del procedimiento, donde se relaciona el uso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GD-26 Control de Recepción Documentos Físicos a Registros Público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 20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e modifica el numeral 2 alcance y numeral 4 registros utilizados. Se hace actualización de las actividades, responsable y documento y/o regist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ctubre 22 de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Actualización de Logo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0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aola Carrillo Bern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écnicos II de registro y CA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: Junio 20 de 202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junio 20 de 20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junio 20 de 202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60"/>
      </w:tblGrid>
      <w:tr>
        <w:trPr>
          <w:trHeight w:val="38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y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a Registros Públ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r cumplimiento a las formalidades establecidas por la ley a los comerciantes, personas jurídicas y entidades sin ánimo de lucro en cuanto a la inscripción de libr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360" w:righ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righ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gistro ESAL:</w:t>
      </w:r>
      <w:r>
        <w:rPr>
          <w:rFonts w:cs="Arial" w:ascii="Century Gothic" w:hAnsi="Century Gothic"/>
          <w:sz w:val="20"/>
          <w:szCs w:val="20"/>
        </w:rPr>
        <w:t xml:space="preserve"> Tendrá por objeto llevar la reseña de las personas jurídicas sin ánimo de lucro y del sector solidario, así como la inscripción de todos los actos, libros y documentos respecto de los cuales la ley exigiere esa formalidad.</w:t>
      </w:r>
    </w:p>
    <w:p>
      <w:pPr>
        <w:pStyle w:val="Prrafodelista"/>
        <w:ind w:left="0" w:righ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right="0" w:hanging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gistro Mercantil:</w:t>
      </w:r>
      <w:r>
        <w:rPr>
          <w:rFonts w:cs="Arial" w:ascii="Century Gothic" w:hAnsi="Century Gothic"/>
          <w:sz w:val="20"/>
          <w:szCs w:val="20"/>
        </w:rPr>
        <w:t xml:space="preserve"> Tendrá por objeto llevar la matrícula de los comerciantes y de los establecimientos de comerc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liente:</w:t>
      </w:r>
      <w:r>
        <w:rPr>
          <w:rFonts w:cs="Arial" w:ascii="Century Gothic" w:hAnsi="Century Gothic"/>
          <w:sz w:val="20"/>
          <w:szCs w:val="20"/>
        </w:rPr>
        <w:t xml:space="preserve"> Organización o persona que recibe un produ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Libros de Comercio:</w:t>
      </w:r>
      <w:r>
        <w:rPr>
          <w:rFonts w:cs="Arial" w:ascii="Century Gothic" w:hAnsi="Century Gothic"/>
          <w:sz w:val="20"/>
          <w:szCs w:val="20"/>
        </w:rPr>
        <w:t xml:space="preserve"> Pueden ser hojas removibles o formarse por series continuas de tarjetas, siempre que unas y otras numeradas, pueden conservarse archivadas en orden.</w:t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REP-02 Control entrega de libr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FOR-REP-25 Inscripción de libros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El presente procedimiento debe cumplir con los parámetros establecidos en el MAN – DIGD 08 MANUAL PROTOCOLO DE DIGITALIZACION PARA REGISTROS PUBLICOS, así como el diligenciamiento del </w:t>
      </w: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96"/>
        <w:gridCol w:w="2694"/>
        <w:gridCol w:w="2259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CUMENTO Y/O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eastAsia="Calibri" w:cs="Century Gothic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Century Gothic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 el módulo de Información se direcciona al usuario según la solicitud a los técnicos II de registro y C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l operador de información debe facilitar al usuario el formato FOR-REP-25 INSCRIPCION LIBROS, que debe diligenciar y entregar a los técnicos II de registro y C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usuario debe especificar bien el tipo de libro que necesita registrar, según corresponda (libro de actas o libro de socios, accionistas o asociados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Facatativá, Centro regional de Funz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FOR-REP-25 INSCRIPCION 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 indica al usuario que para realizar los trámites de forma presencial debe tener usuario verificado nacional cre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Facatativá, Centro regional de Funz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cibir el formato o solicitud y los libros físicos; verificar que la carta o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scripción de libros   FOR-REP-25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ntenga los datos solicitados y que correspondan con los libros alleg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Una vez es validada la información, ingresar al sistema SII por la opción trámites y consulta de expedientes, luego digitar el número de la matricula o el número de identificación de la persona jurídica y luego dar click en la opción de ac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igirse a operaciones mercantiles en el cual se despliegan otras opciones, seleccionar inscripción de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color w:val="0000FF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REP-25 Inscripción de lib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eguir la ruta que le indica el SII hasta la opción de adicionar transacción y seleccionar  “LIBROS DE COMERCIO – COMERCIALES FISICO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uego se debe diligenciar la información requerida y dar click en continuar para que se pueda cargar el soporte (FOR-REP-25 Inscripción de libros), posteriormente se escoge la opción de firmar electrónicament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tema S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uego mediante el módulo de caja se debe indicar al usuario el valor liquida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Centro regional Funza, Pacho y Villeta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caudar el dinero y entregar copias del recibo de pago al usuar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Centro regional Pacho y Villeta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 Recibo de p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 FOR-REP-25 Inscripción de 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Luego se asignan el código de barras al personal responsable, quien hace la verificación de que los documentos se encuentren debidamente cargados correspondiendo con los requerimientos, y las alertas primarias de notificación al usuar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erador documental Técnico II de registro y CAE (Facatativá y Centro regional de Funza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tema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debe tener en cuenta que cuando el usuario trae los libros se debe poner un sello a cada hoja foliada del libro, verificando siempre que el consecutivo de las hojas este correct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Facatativá, Centro regional de Funz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procede con el registro en el libro correspondiente para generar la impresión del sello el cual se adhiere en la primera hoja útil y sellada del libr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Facatativá, Centro regional de Funz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stema SII/sell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Hacer entrega de los libros al cliente y registrar la información en el formato control entrega de libros                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REP-02 Control entrega de libr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Facatativá, Centro regional de Funza, Pacho y Villeta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entro regional de Funza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REP-02 Control entrega de libr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Ver FOR-CMC-04 Normograma por Proceso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eastAsia="Questrial" w:cs="Questrial"/>
        <w:color w:val="333333"/>
        <w:sz w:val="18"/>
      </w:rPr>
    </w:pPr>
    <w:r>
      <w:rPr>
        <w:rFonts w:eastAsia="Questrial" w:cs="Questrial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Arial Narrow" w:hAnsi="Arial Narrow" w:eastAsia="Questrial" w:cs="Questrial"/>
        <w:color w:val="333333"/>
        <w:sz w:val="18"/>
      </w:rPr>
    </w:pPr>
    <w:r>
      <w:rPr>
        <w:rFonts w:eastAsia="Questrial" w:cs="Questrial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9"/>
      <w:gridCol w:w="4814"/>
      <w:gridCol w:w="2433"/>
    </w:tblGrid>
    <w:tr>
      <w:trPr>
        <w:trHeight w:val="558" w:hRule="atLeast"/>
      </w:trPr>
      <w:tc>
        <w:tcPr>
          <w:tcW w:w="23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9530" cy="56007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953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REP-06</w:t>
          </w:r>
        </w:p>
      </w:tc>
      <w:tc>
        <w:tcPr>
          <w:tcW w:w="24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3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SCRIPCIÓN DE LIBROS</w:t>
          </w:r>
        </w:p>
      </w:tc>
      <w:tc>
        <w:tcPr>
          <w:tcW w:w="24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entury Gothic" w:hAnsi="Century Gothic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eastAsia="zh-CN" w:bidi="ar-SA"/>
    </w:rPr>
  </w:style>
  <w:style w:type="character" w:styleId="WW8Num1z0">
    <w:name w:val="WW8Num1z0"/>
    <w:qFormat/>
    <w:rPr>
      <w:rFonts w:ascii="Century Gothic" w:hAnsi="Century Gothic" w:cs="Aria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Arial"/>
      <w:b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28:00Z</dcterms:created>
  <dc:creator>jluna</dc:creator>
  <dc:description/>
  <cp:keywords/>
  <dc:language>en-US</dc:language>
  <cp:lastModifiedBy>Sandra Moreno</cp:lastModifiedBy>
  <dcterms:modified xsi:type="dcterms:W3CDTF">2024-10-22T22:29:00Z</dcterms:modified>
  <cp:revision>3</cp:revision>
  <dc:subject/>
  <dc:title/>
</cp:coreProperties>
</file>