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8 de Mayo de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tualización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4  de octubre de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tualización del Lo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ctualización en la Descripción de Actividades y Consideraciones Gener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28"/>
                <w:szCs w:val="28"/>
                <w:lang w:val="pt-BR" w:eastAsia="es-CO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Julián Diaz Rojas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Nombre: </w:t>
            </w:r>
            <w:r>
              <w:rPr>
                <w:rFonts w:cs="Arial" w:ascii="Century Gothic" w:hAnsi="Century Gothic"/>
                <w:sz w:val="20"/>
                <w:szCs w:val="20"/>
              </w:rPr>
              <w:t>Julián Diaz Roj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Orlando Castro Roj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 Administrativo y Financi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argo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Director Administrativo y Financi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esidente Ejecutivo</w:t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24 de octubre de 20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24 de octubre de 20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24 de octubre de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Presidente Ejecutiv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Director de Registros Público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Director de Control Intern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Director Administrativo y Financier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Tahoma"/>
                <w:lang w:val="es-MX"/>
              </w:rPr>
            </w:pPr>
            <w:r>
              <w:rPr>
                <w:rFonts w:cs="Tahoma" w:ascii="Century Gothic" w:hAnsi="Century Gothic"/>
                <w:lang w:val="es-MX"/>
              </w:rPr>
              <w:t>Director de Promoción y Desarroll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b/>
                <w:b/>
                <w:lang w:val="es-MX"/>
              </w:rPr>
            </w:pPr>
            <w:r>
              <w:rPr>
                <w:rFonts w:cs="Arial" w:ascii="Century Gothic" w:hAnsi="Century Gothic"/>
                <w:b/>
                <w:lang w:val="es-MX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Century Gothic" w:hAnsi="Century Gothic" w:cs="Arial"/>
                <w:lang w:val="es-MX"/>
              </w:rPr>
            </w:pPr>
            <w:r>
              <w:rPr>
                <w:rFonts w:cs="Arial" w:ascii="Century Gothic" w:hAnsi="Century Gothic"/>
                <w:lang w:val="es-MX"/>
              </w:rPr>
              <w:t>Director Jurídico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1.- OBJETIVO: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cs="Arial" w:ascii="Century Gothic" w:hAnsi="Century Gothic"/>
          <w:sz w:val="20"/>
          <w:szCs w:val="20"/>
        </w:rPr>
        <w:t>Destacar los criterios que se deben tener en cuenta para el préstamo y/o alquiler de carpas, auditorio, salón o cualquier otro elemento que se encuentre dentro del inventario de la Cámara de Comercio de Facatativá y sus sedes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2.- ALCANCE: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odos los empleados de la Cámara de Comercio de Facatativá y a los usuarios que se les autoriza el préstamo y/o alquiler de carpas, auditorio, salón o cualquier otro elemento de la Cámara de Comercio de Facatativá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3.- CONSIDERACIONES GENERALES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Para solicitar el alquiler de carpas, auditorio, salón o cualquier otro elemento de la Cámara de Comercio de Facatativá, se debe radicar un oficio dirigido al Presidente Ejecutivo por el correo: </w:t>
      </w:r>
      <w:hyperlink r:id="rId2">
        <w:r>
          <w:rPr>
            <w:rStyle w:val="InternetLink"/>
            <w:rFonts w:eastAsia="Times New Roman" w:cs="Arial" w:ascii="Century Gothic" w:hAnsi="Century Gothic"/>
            <w:sz w:val="20"/>
            <w:szCs w:val="20"/>
            <w:lang w:eastAsia="es-ES"/>
          </w:rPr>
          <w:t>correspondencia@ccfacatativa.org.co</w:t>
        </w:r>
      </w:hyperlink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 en el área de correspondencia de la Cámara de Comercio el cual debe contener los siguientes datos de carácter obligatorio para poder hacer efectivo el trámit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es-ES"/>
        </w:rPr>
        <w:t xml:space="preserve">Información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Centro de Atención de Solicitud: “Oficina de Villeta, Funza, Pacho” y Oficina Principal Facatativá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Actividad en que se va a usar el bie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Fecha (s) en las que se utilizará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Indicar NIT de la Empresa o Cédula de Ciudadanía de la person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Correo electrónico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Teléfono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Firma y nombre claro del representante de la Empresa o Persona Natura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En la solicitud de alquiler de carpas se debe indicar el nombre de la persona autorizada para retirarlas, cédula y teléfon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Century Gothic" w:cs="Century Gothic" w:ascii="Century Gothic" w:hAnsi="Century Gothic"/>
          <w:sz w:val="20"/>
          <w:szCs w:val="20"/>
          <w:lang w:eastAsia="es-ES"/>
        </w:rPr>
        <w:t xml:space="preserve"> </w:t>
      </w:r>
      <w:r>
        <w:rPr>
          <w:rFonts w:eastAsia="Times New Roman" w:cs="Arial" w:ascii="Century Gothic" w:hAnsi="Century Gothic"/>
          <w:sz w:val="20"/>
          <w:szCs w:val="20"/>
          <w:lang w:eastAsia="es-ES"/>
        </w:rPr>
        <w:t>En el caso de solicitar el alquiler del Auditorio y/o Salón Empresarial se debe indicar la persona autorizada para recibir y entregar los espacios en mención con nombre claro, cédula y teléfon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La solicitud se debe radicar como mínimo siete (7) días hábiles de antelación al event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Es importante se tenga en cuenta que el tiempo de respuesta a la solicitud es de dos (2) días hábiles, a partir de la fecha de radicación de la solicitud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El pago correspondiente al alquiler de carpas, salón Empresarial y/o Auditorio debe hacerse mínimo un (1) día hábil antes del even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Para la entrega de carpas se realizará en las instalaciones de la Cámara de Comercio de Facatativá un (1) día hábil antes al evento en un horario de 8 a.m. a 11 a.m. o en horas de la tarde de 2 p.m. a 4 p.m. mediante un acta de entrega y un pagaré </w:t>
      </w:r>
      <w:r>
        <w:rPr>
          <w:rFonts w:eastAsia="Arial Unicode MS" w:cs="Arial" w:ascii="Century Gothic" w:hAnsi="Century Gothic"/>
          <w:color w:val="0000CC"/>
        </w:rPr>
        <w:t>FOR-DAF-48-GARANTIA DE PRESTAMO Y ALQUILER DE BIENES</w:t>
      </w: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 que garantice el buen uso de las misma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La devolución de las carpas deberá efectuarse en la fecha convenida y en los mismos horarios de entrega, de lo contrario se hará un cobro por el tiempo adicional al acordado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La entrega del auditorio se hace una (1) hora antes al evento mediante un acta de entrega y un pagaré para garantizar el buen us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La devolución del auditorio deberá hacerse al funcionario de Cámara de Comercio de Facatativá máximo media (1/2) hora después de la terminación del even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Así el auditorio y/o salón empresarial están en calidad de alquiler el aseo es un compromiso de la empresa y/o Persona quien alquila para no generar traumatism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Cuando el auditorio o salón empresarial están en calidad préstamo a entes del estado o entidades que tengan convenio vigente con la CCF y no se haga cobro alguno del bien, la contraprestación será entregarlos debidamente aseados incluyendo los baño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highlight w:val="yellow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Es importante que cuando se devuelvan las carpas deben estar en buen estado y limpias. La CCF enuncia en la carta las condiciones en que se entregan los activos informando que cantidad y como deben regresar los activos y el valor a cancelar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En la carpeta debe ir la solicitud del usuario, la notificación de aprobado o negación, pagaré </w:t>
      </w:r>
      <w:r>
        <w:rPr>
          <w:rFonts w:eastAsia="Arial Unicode MS" w:cs="Arial" w:ascii="Century Gothic" w:hAnsi="Century Gothic"/>
          <w:color w:val="0000CC"/>
        </w:rPr>
        <w:t>FOR-DAF-48-GARANTIA DE PRESTAMO Y ALQUILER DE BIENES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Cuando se entrega el auditorio un fin de semana, el operador logístico está autorizado para anular el pagaré </w:t>
      </w:r>
      <w:r>
        <w:rPr>
          <w:rFonts w:eastAsia="Arial Unicode MS" w:cs="Arial" w:ascii="Century Gothic" w:hAnsi="Century Gothic"/>
          <w:color w:val="0000CC"/>
        </w:rPr>
        <w:t>FOR-DAF-48-GARANTIA DE PRESTAMO Y ALQUILER DE BIENE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El operador Logístico de la Oficina principal de Facatativá, Funza, Villeta y Pacho, es el único encargado de entregar y recibir salones y carpas, de manera que tenga el control del inventario que corresponde a cada bien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La Cámara de Comercio de Facatativá entrega a los usuarios con y/o sin convenios los salones, baños y carpas limpias y de la misma manera deben entregarse una vez se hayan utiliz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En el caso de las carpas los parales deben ir marcados y agrupados para un mayor control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 xml:space="preserve">El único autorizado por la Presidencia Ejecutiva es El Operador Logístico para llevar el control del inventario, entregar y recibir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Si ocurre algún daño se cotiza el arreglo y se hace efectivo el pagaré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La capacidad máxima del auditorio Facatativá es de 500 personas y del salón empresarial es de 40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La capacidad máxima del auditorio de Funza es de 200 personas y de los salones empresariales es de 30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  <w:t>La capacidad máxima de los salones de Pacho es de 50 personas.</w:t>
      </w:r>
    </w:p>
    <w:p>
      <w:pPr>
        <w:pStyle w:val="Normal"/>
        <w:ind w:left="720" w:hanging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</w:r>
    </w:p>
    <w:p>
      <w:pPr>
        <w:pStyle w:val="Prrafodelista1"/>
        <w:numPr>
          <w:ilvl w:val="0"/>
          <w:numId w:val="2"/>
        </w:numPr>
        <w:ind w:left="426" w:hanging="360"/>
        <w:jc w:val="both"/>
        <w:rPr>
          <w:rFonts w:ascii="Century Gothic" w:hAnsi="Century Gothic" w:eastAsia="Arial Unicode MS" w:cs="Arial"/>
          <w:b/>
          <w:b/>
          <w:lang w:val="es-CO"/>
        </w:rPr>
      </w:pPr>
      <w:r>
        <w:rPr>
          <w:rFonts w:eastAsia="Arial Unicode MS" w:cs="Arial" w:ascii="Century Gothic" w:hAnsi="Century Gothic"/>
          <w:b/>
          <w:lang w:val="es-CO"/>
        </w:rPr>
        <w:t>DESCRIPCIÓN DE ACTIVIDADES</w:t>
      </w:r>
    </w:p>
    <w:p>
      <w:pPr>
        <w:pStyle w:val="Prrafodelista1"/>
        <w:ind w:left="360" w:hanging="0"/>
        <w:jc w:val="both"/>
        <w:rPr>
          <w:rFonts w:ascii="Century Gothic" w:hAnsi="Century Gothic" w:eastAsia="Arial Unicode MS" w:cs="Arial"/>
          <w:b/>
          <w:b/>
          <w:lang w:val="es-CO"/>
        </w:rPr>
      </w:pPr>
      <w:r>
        <w:rPr>
          <w:rFonts w:eastAsia="Arial Unicode MS" w:cs="Arial" w:ascii="Century Gothic" w:hAnsi="Century Gothic"/>
          <w:b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905"/>
        <w:gridCol w:w="2375"/>
        <w:gridCol w:w="2000"/>
      </w:tblGrid>
      <w:tr>
        <w:trPr>
          <w:tblHeader w:val="true"/>
          <w:trHeight w:val="3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No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ACTIVIDA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RESPONSABL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DOCUMENTO Y/O REGISTRO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ic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snapToGrid w:val="false"/>
              <w:jc w:val="center"/>
              <w:rPr>
                <w:rFonts w:ascii="Century Gothic" w:hAnsi="Century Gothic" w:eastAsia="Arial Unicode MS" w:cs="Arial"/>
                <w:color w:val="0000CC"/>
                <w:sz w:val="20"/>
                <w:szCs w:val="20"/>
                <w:lang w:val="es-MX"/>
              </w:rPr>
            </w:pPr>
            <w:r>
              <w:rPr>
                <w:rFonts w:eastAsia="Arial Unicode MS" w:cs="Arial" w:ascii="Century Gothic" w:hAnsi="Century Gothic"/>
                <w:color w:val="0000CC"/>
                <w:sz w:val="20"/>
                <w:szCs w:val="20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 xml:space="preserve">La solicitud del alquiler de carpas, auditorio, salón o cualquier otro elemento de la Cámara de Comercio de Facatativá, se debe radicar un oficio dirigido al Presidente Ejecutivo por el correo: </w:t>
            </w:r>
            <w:hyperlink r:id="rId3">
              <w:r>
                <w:rPr>
                  <w:rStyle w:val="InternetLink"/>
                  <w:rFonts w:eastAsia="Times New Roman" w:cs="Arial" w:ascii="Century Gothic" w:hAnsi="Century Gothic"/>
                  <w:sz w:val="20"/>
                  <w:szCs w:val="20"/>
                  <w:lang w:eastAsia="es-ES"/>
                </w:rPr>
                <w:t>correspondencia@ccfacatativa.org.co</w:t>
              </w:r>
            </w:hyperlink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 xml:space="preserve"> en el área de correspondencia de la Cámara de Comerc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color w:val="0000FF"/>
              </w:rPr>
              <w:t>Técnico I de Correspondenc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jc w:val="center"/>
              <w:rPr>
                <w:rFonts w:ascii="Century Gothic" w:hAnsi="Century Gothic" w:cs="Arial"/>
                <w:color w:val="0000CC"/>
              </w:rPr>
            </w:pPr>
            <w:r>
              <w:rPr>
                <w:rFonts w:cs="Arial" w:ascii="Century Gothic" w:hAnsi="Century Gothic"/>
                <w:color w:val="0000CC"/>
              </w:rPr>
              <w:t xml:space="preserve">Correo Electrónico y/u Oficio 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 xml:space="preserve">El Técnico I de Correspondencia verifica que la solicitud cumpla con todos los criterios establecidos para su respectivo análisis y aprobación; en caso negativo se devuelve la comunicación al usuario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>Técnico I de Correspondenc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jc w:val="center"/>
              <w:rPr>
                <w:rFonts w:ascii="Century Gothic" w:hAnsi="Century Gothic" w:cs="Arial"/>
                <w:color w:val="0000CC"/>
              </w:rPr>
            </w:pPr>
            <w:r>
              <w:rPr>
                <w:rFonts w:cs="Arial" w:ascii="Century Gothic" w:hAnsi="Century Gothic"/>
                <w:color w:val="0000CC"/>
              </w:rPr>
              <w:t>Correo Electrónico y/u Oficio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>El Técnico I de Correspondencia envía la solicitud de alquiler a la Dirección Administrativa y Financiera quien una vez la recibe la redirige por docxflow al Operador Logístico quien a su vez la entrega físicamente a la Presidencia Ejecutiva para su verificación y aprobación</w:t>
            </w:r>
            <w:r>
              <w:rPr>
                <w:lang w:val="es-ES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>Técnico I de Correspondencia</w:t>
            </w:r>
          </w:p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 xml:space="preserve">Dirección Administrativa y Financiera </w:t>
            </w:r>
          </w:p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>Operador Logístic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>Presidencia Ejecutiv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jc w:val="center"/>
              <w:rPr>
                <w:rFonts w:ascii="Century Gothic" w:hAnsi="Century Gothic" w:cs="Arial"/>
                <w:color w:val="0000CC"/>
              </w:rPr>
            </w:pPr>
            <w:r>
              <w:rPr>
                <w:rFonts w:cs="Arial" w:ascii="Century Gothic" w:hAnsi="Century Gothic"/>
                <w:color w:val="0000CC"/>
              </w:rPr>
              <w:t>Correo Electrónico y/u Oficio</w:t>
            </w:r>
          </w:p>
          <w:p>
            <w:pPr>
              <w:pStyle w:val="Prrafodelista2"/>
              <w:jc w:val="center"/>
              <w:rPr>
                <w:rFonts w:ascii="Century Gothic" w:hAnsi="Century Gothic" w:cs="Arial"/>
                <w:color w:val="0000CC"/>
              </w:rPr>
            </w:pPr>
            <w:r>
              <w:rPr>
                <w:rFonts w:cs="Arial" w:ascii="Century Gothic" w:hAnsi="Century Gothic"/>
                <w:color w:val="0000CC"/>
              </w:rPr>
              <w:t>Docxflow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>El Presidente Ejecutivo analiza la propuesta teniendo en cuenta si es matriculado, afiliado, particular o si es entidad gubernamental y de acuerdo a la disponibilidad se autoriza o n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>Presidente Ejecutiv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2"/>
              <w:jc w:val="center"/>
              <w:rPr>
                <w:rFonts w:ascii="Century Gothic" w:hAnsi="Century Gothic" w:cs="Arial"/>
                <w:color w:val="0000CC"/>
              </w:rPr>
            </w:pPr>
            <w:r>
              <w:rPr>
                <w:rFonts w:cs="Arial" w:ascii="Century Gothic" w:hAnsi="Century Gothic"/>
                <w:color w:val="0000CC"/>
              </w:rPr>
              <w:t>Solicitud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 xml:space="preserve">El Operador Logístico procede a notificar al usuario por escrito y por docxflow la aprobación o no del alquiler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>Operador Logístic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eastAsia="Arial Unicode MS" w:cs="Arial"/>
                <w:color w:val="0000CC"/>
              </w:rPr>
            </w:pPr>
            <w:r>
              <w:rPr>
                <w:rFonts w:eastAsia="Arial Unicode MS" w:cs="Arial" w:ascii="Century Gothic" w:hAnsi="Century Gothic"/>
                <w:color w:val="0000CC"/>
              </w:rPr>
              <w:t>Docxflow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>En caso de respuesta positiva, se adjunta a la notificación emitida por el Operador Logístico el FOR-DAF-48-GARANTIA DE PRESTAMO Y ALQUILER DE BIENES, documento que debe ser debidamente diligenciado y entregado por el usuario para visto bueno de la Tesorería de la Cámara de Comercio de Facatativá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>Operador Logístico Profesional II de Tesorerí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Arial Unicode MS" w:cs="Arial"/>
                <w:color w:val="0000CC"/>
              </w:rPr>
            </w:pPr>
            <w:r>
              <w:rPr>
                <w:rFonts w:eastAsia="Arial Unicode MS" w:cs="Arial" w:ascii="Century Gothic" w:hAnsi="Century Gothic"/>
                <w:color w:val="0000CC"/>
              </w:rPr>
              <w:t xml:space="preserve">Oficio respuesta Notificación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eastAsia="Arial Unicode MS" w:cs="Arial"/>
                <w:color w:val="0000CC"/>
              </w:rPr>
            </w:pPr>
            <w:r>
              <w:rPr>
                <w:rFonts w:eastAsia="Arial Unicode MS" w:cs="Arial" w:ascii="Century Gothic" w:hAnsi="Century Gothic"/>
                <w:color w:val="0000CC"/>
              </w:rPr>
              <w:t xml:space="preserve">FOR-DAF-48-GARANTIA-DE-PRESTAMO-Y-ALQUILER-DE-BIENES 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es-ES"/>
              </w:rPr>
              <w:t>Una vez entregadas las carpas y/o auditorio posterior a su uso, el Operador Logístico recibe y verifica el estado en el que lo entregan y el Profesional II de Tesorería coloca un sello escrito de ANULADO en el FOR-DAF-48-GARANTIA DE PRESTAMO Y ALQUILER DE BIENES, lo que indica que se cierra a satisfacción el préstamo de la carpa y/o auditorio o salones empresariales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>Operador Logístico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color w:val="0000FF"/>
              </w:rPr>
            </w:pPr>
            <w:r>
              <w:rPr>
                <w:rFonts w:cs="Arial" w:ascii="Century Gothic" w:hAnsi="Century Gothic"/>
                <w:color w:val="0000FF"/>
              </w:rPr>
              <w:t>Profesional II de Tesorerí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eastAsia="Arial Unicode MS" w:cs="Arial"/>
                <w:color w:val="0000CC"/>
              </w:rPr>
            </w:pPr>
            <w:r>
              <w:rPr>
                <w:rFonts w:eastAsia="Arial Unicode MS" w:cs="Arial" w:ascii="Century Gothic" w:hAnsi="Century Gothic"/>
                <w:color w:val="0000CC"/>
              </w:rPr>
              <w:t>FOR-DAF-48-GARANTIA DE PRESTAMO Y ALQUILER DE BIENES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sz w:val="20"/>
                <w:szCs w:val="20"/>
                <w:lang w:val="es-MX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s-MX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entury Gothic" w:hAnsi="Century Gothic" w:eastAsia="Arial Unicode MS" w:cs="Arial"/>
                <w:color w:val="0000CC"/>
                <w:sz w:val="20"/>
                <w:szCs w:val="20"/>
                <w:lang w:val="es-MX"/>
              </w:rPr>
            </w:pPr>
            <w:r>
              <w:rPr>
                <w:rFonts w:eastAsia="Arial Unicode MS" w:cs="Arial" w:ascii="Century Gothic" w:hAnsi="Century Gothic"/>
                <w:color w:val="0000CC"/>
                <w:sz w:val="20"/>
                <w:szCs w:val="20"/>
                <w:lang w:val="es-MX"/>
              </w:rPr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Arial"/>
          <w:sz w:val="20"/>
          <w:szCs w:val="20"/>
          <w:lang w:eastAsia="es-ES"/>
        </w:rPr>
      </w:pPr>
      <w:r>
        <w:rPr>
          <w:rFonts w:eastAsia="Times New Roman" w:cs="Arial" w:ascii="Century Gothic" w:hAnsi="Century Gothic"/>
          <w:sz w:val="20"/>
          <w:szCs w:val="20"/>
          <w:lang w:eastAsia="es-E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" w:cs="Questrial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Questrial" w:cs="Questrial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9"/>
      <w:gridCol w:w="4087"/>
      <w:gridCol w:w="2225"/>
    </w:tblGrid>
    <w:tr>
      <w:trPr>
        <w:trHeight w:val="558" w:hRule="atLeast"/>
      </w:trPr>
      <w:tc>
        <w:tcPr>
          <w:tcW w:w="2909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7680" cy="672465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7680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T-DAF-07</w:t>
          </w:r>
        </w:p>
      </w:tc>
      <w:tc>
        <w:tcPr>
          <w:tcW w:w="2225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6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6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909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PRESTAMOS Y ALQUILERES</w:t>
          </w:r>
        </w:p>
      </w:tc>
      <w:tc>
        <w:tcPr>
          <w:tcW w:w="2225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entury Gothic" w:hAnsi="Century Gothic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1">
    <w:name w:val="Párrafo de lista1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Prrafodelista2">
    <w:name w:val="Párrafo de lista2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spondencia@ccfacatativa.org.co" TargetMode="External"/><Relationship Id="rId3" Type="http://schemas.openxmlformats.org/officeDocument/2006/relationships/hyperlink" Target="mailto:correspondencia@ccfacatativa.org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5:18:00Z</dcterms:created>
  <dc:creator>jluna</dc:creator>
  <dc:description/>
  <cp:keywords/>
  <dc:language>en-US</dc:language>
  <cp:lastModifiedBy>Sandra Moreno</cp:lastModifiedBy>
  <dcterms:modified xsi:type="dcterms:W3CDTF">2024-10-24T15:19:00Z</dcterms:modified>
  <cp:revision>4</cp:revision>
  <dc:subject/>
  <dc:title/>
</cp:coreProperties>
</file>