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ORTADA</w:t>
      </w:r>
    </w:p>
    <w:p>
      <w:pPr>
        <w:pStyle w:val="Header"/>
        <w:tabs>
          <w:tab w:val="clear" w:pos="708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2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ERS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stificación de la Modificación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Lanzamiento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Agosto 26 de 201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hace la modificación del procedimiento a la nueva estructura documental definida, eliminado los flujogramas del proceso.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Septiembre 22 de 2016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Revisión general del procedimiento, actualizando registros, responsables y detalles de la descripción de actividades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nio 21 de 201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elimina el uso del formato FOR-PRE-12 Plan Anual de Trabajo el cual será formalizado por resolución de presidencia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05 de Julio de 2018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lang w:val="es-MX"/>
              </w:rPr>
              <w:t>Se hace el cambio del uso del PDO-CMC-03 "Control de registros", por el uso de la FOR-DIGD-02 TABLA DE RETENCION DOCUMENTAL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6 de Julio de 202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Tahoma"/>
                <w:b/>
                <w:b/>
                <w:highlight w:val="yellow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incluye el uso de formularios de Google para las capacitaciones virtuales, como mecanismo de recolección de información de los formatos FOR-PYD-03 Planilla Asistencia a Capacitaciones y FOR-PYD-02 Evaluación Capacitaciones.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2 de marzo de 2022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lang w:val="es-MX"/>
              </w:rPr>
              <w:t>Eliminación del FOR-PYD-03 PLANILLA DE ASISTENCIA DE CAPACITACION.</w:t>
            </w:r>
          </w:p>
          <w:p>
            <w:pPr>
              <w:pStyle w:val="Normal"/>
              <w:rPr>
                <w:rFonts w:ascii="Century Gothic" w:hAnsi="Century Gothic" w:cs="Tahoma"/>
                <w:highlight w:val="yellow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Incluir FOR-PYD-12 PLANILLA DE ASISTENCIA. Ajustar nombre de plataforma digital paso 3 y 4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14 de junio de 202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Century Gothic" w:hAnsi="Century Gothic"/>
              </w:rPr>
              <w:t xml:space="preserve">Quitar  </w:t>
            </w:r>
            <w:r>
              <w:rPr>
                <w:rFonts w:eastAsia="Calibri" w:cs="Arial" w:ascii="Century Gothic" w:hAnsi="Century Gothic"/>
                <w:color w:val="0000FF"/>
              </w:rPr>
              <w:t xml:space="preserve">FOR-PYD-01 Programa de Capacitaciones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Century Gothic" w:hAnsi="Century Gothic"/>
              </w:rPr>
              <w:t>Incluir</w:t>
            </w:r>
            <w:r>
              <w:rPr>
                <w:rFonts w:eastAsia="Calibri" w:cs="Arial" w:ascii="Century Gothic" w:hAnsi="Century Gothic"/>
                <w:color w:val="0000FF"/>
              </w:rPr>
              <w:t xml:space="preserve"> FOR-PRE-13 REGISTRO DE ASISTENCI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eastAsia="Calibri" w:cs="Arial" w:ascii="Century Gothic" w:hAnsi="Century Gothic"/>
              </w:rPr>
              <w:t xml:space="preserve">Incluir en el paso </w:t>
            </w:r>
            <w:r>
              <w:rPr>
                <w:rFonts w:eastAsia="Calibri" w:cs="Arial" w:ascii="Century Gothic" w:hAnsi="Century Gothic"/>
                <w:b/>
                <w:bCs/>
              </w:rPr>
              <w:t>No 1</w:t>
            </w:r>
            <w:r>
              <w:rPr>
                <w:rFonts w:eastAsia="Calibri" w:cs="Arial" w:ascii="Century Gothic" w:hAnsi="Century Gothic"/>
              </w:rPr>
              <w:t>:</w:t>
            </w:r>
            <w:r>
              <w:rPr>
                <w:rFonts w:cs="Arial" w:ascii="Century Gothic" w:hAnsi="Century Gothic"/>
                <w:lang w:val="es-CO"/>
              </w:rPr>
              <w:t xml:space="preserve"> “Presentar a presidencia Ejecutiva la Propuesta para su respectiva revisión y aprobación”.</w:t>
            </w:r>
          </w:p>
          <w:p>
            <w:pPr>
              <w:pStyle w:val="Textoindependiente2"/>
              <w:spacing w:lineRule="auto" w:line="276" w:before="0" w:after="0"/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 xml:space="preserve">Incluir en el paso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No. 2</w:t>
            </w:r>
            <w:r>
              <w:rPr>
                <w:rFonts w:cs="Arial" w:ascii="Century Gothic" w:hAnsi="Century Gothic"/>
                <w:lang w:val="es-CO"/>
              </w:rPr>
              <w:t>: En Registros Utilizados: “</w:t>
            </w:r>
            <w:r>
              <w:rPr>
                <w:rFonts w:cs="Century Gothic" w:ascii="Century Gothic" w:hAnsi="Century Gothic"/>
                <w:color w:val="0000FF"/>
              </w:rPr>
              <w:t>Contratación Compromisos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acturas y otro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ncluir en el paso </w:t>
            </w:r>
            <w:r>
              <w:rPr>
                <w:rFonts w:cs="Century Gothic" w:ascii="Century Gothic" w:hAnsi="Century Gothic"/>
                <w:b/>
                <w:bCs/>
              </w:rPr>
              <w:t>No. 3:</w:t>
            </w:r>
            <w:r>
              <w:rPr>
                <w:rFonts w:cs="Century Gothic" w:ascii="Century Gothic" w:hAnsi="Century Gothic"/>
              </w:rPr>
              <w:t xml:space="preserve"> En Actividad incluir: “</w:t>
            </w: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PYD-12 en el caso de que se requiera (por inconvenientes de señal de internet o por falta del manejo de los participantes en cuanto a herramientas tecnológicas). En registros Utilizados:”</w:t>
            </w:r>
            <w:r>
              <w:rPr>
                <w:rFonts w:cs="Century Gothic" w:ascii="Century Gothic" w:hAnsi="Century Gothic"/>
              </w:rPr>
              <w:t xml:space="preserve"> FOR-PYD-12 PLANILLA DE ASISTENCIA (CRM) EVIDENCIA FOTOGRÁFICA</w:t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ncluir en el paso </w:t>
            </w:r>
            <w:r>
              <w:rPr>
                <w:rFonts w:cs="Century Gothic" w:ascii="Century Gothic" w:hAnsi="Century Gothic"/>
                <w:b/>
                <w:bCs/>
              </w:rPr>
              <w:t>No. 5</w:t>
            </w:r>
            <w:r>
              <w:rPr>
                <w:rFonts w:cs="Century Gothic" w:ascii="Century Gothic" w:hAnsi="Century Gothic"/>
              </w:rPr>
              <w:t xml:space="preserve"> en Registros Utilizados: </w:t>
            </w:r>
            <w:r>
              <w:rPr>
                <w:rFonts w:cs="Arial" w:ascii="Century Gothic" w:hAnsi="Century Gothic"/>
                <w:color w:val="0000FF"/>
              </w:rPr>
              <w:t>Carpeta de Capacitaciones FOR-DIGD-02 TABLA DE RETENCION DOCUMENTAL.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cs="Arial" w:ascii="Century Gothic" w:hAnsi="Century Gothic"/>
              </w:rPr>
              <w:t xml:space="preserve">En el paso </w:t>
            </w:r>
            <w:r>
              <w:rPr>
                <w:rFonts w:cs="Arial" w:ascii="Century Gothic" w:hAnsi="Century Gothic"/>
                <w:b/>
                <w:bCs/>
              </w:rPr>
              <w:t>No. 6</w:t>
            </w:r>
            <w:r>
              <w:rPr>
                <w:rFonts w:cs="Arial" w:ascii="Century Gothic" w:hAnsi="Century Gothic"/>
              </w:rPr>
              <w:t xml:space="preserve"> incluir</w:t>
            </w:r>
            <w:r>
              <w:rPr>
                <w:rFonts w:cs="Arial" w:ascii="Century Gothic" w:hAnsi="Century Gothic"/>
                <w:color w:val="0000FF"/>
              </w:rPr>
              <w:t xml:space="preserve">: </w:t>
            </w:r>
            <w:r>
              <w:rPr>
                <w:rFonts w:cs="Arial" w:ascii="Century Gothic" w:hAnsi="Century Gothic"/>
              </w:rPr>
              <w:t xml:space="preserve">“Dicha información debe soportarse y evidenciarse en un acta la cual debe reposar en la carpeta del programa y/o actividad, según corresponda, una vez sea validada con el Director de área y anexar el FOR-PRE-13.” En Registros Utilizados: </w:t>
            </w:r>
            <w:r>
              <w:rPr>
                <w:rFonts w:eastAsia="Calibri" w:cs="Arial" w:ascii="Century Gothic" w:hAnsi="Century Gothic"/>
                <w:color w:val="0000FF"/>
              </w:rPr>
              <w:t>Formato FOR-PRE-08 Actas de reunión (Documento manual para eventos, programas y/o actividades). Incluir FOR-PRE-13 REGISTRO DE ASISTENC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Incluir en Consideraciones Generales: “</w:t>
            </w:r>
            <w:r>
              <w:rPr>
                <w:rFonts w:cs="Century Gothic" w:ascii="Century Gothic" w:hAnsi="Century Gothic"/>
              </w:rPr>
              <w:t>Utilización de la herramienta CRM, donde se gestionan las asistencias de los comerciantes, empresarios y comunidad en general a los diferentes programas y/o eventos dirigidos por la C.C.F. (Reporte de cantidad de personas asistentes”.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</w:rPr>
              <w:t>Incluir en el paso No. 4: “A</w:t>
            </w:r>
            <w:r>
              <w:rPr>
                <w:rFonts w:cs="Arial" w:ascii="Century Gothic" w:hAnsi="Century Gothic"/>
              </w:rPr>
              <w:t>nalizando los datos reportados para observar el grado de eficacia y eficiencia”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highlight w:val="yellow"/>
                <w:lang w:val="es-MX"/>
              </w:rPr>
            </w:pPr>
            <w:r>
              <w:rPr>
                <w:rFonts w:cs="Tahoma" w:ascii="Century Gothic" w:hAnsi="Century Gothic"/>
                <w:b/>
                <w:highlight w:val="yellow"/>
                <w:lang w:val="es-MX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24 de  Octubre de 2024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Logo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Elaboró, Revisó y Aprobó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9 de mayo de 2025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nombre del programa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Elaboró, Revisó y Aprobó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Lista de Distribución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denominación de cargos y siglas del áreas en los numerales 4, 6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26 de Mayo de 2025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CO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 xml:space="preserve">Actualización en el nombre del procedimiento quedando </w:t>
            </w:r>
            <w:r>
              <w:rPr>
                <w:rFonts w:cs="Tahoma" w:ascii="Century Gothic" w:hAnsi="Century Gothic"/>
                <w:bCs/>
                <w:lang w:val="es-CO"/>
              </w:rPr>
              <w:t>GESTION DE FORMACION EMPRESARIAL y GESTIÓN DEL CAMPUS VIRTUAL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CO"/>
              </w:rPr>
            </w:pPr>
            <w:r>
              <w:rPr>
                <w:rFonts w:cs="Tahoma" w:ascii="Century Gothic" w:hAnsi="Century Gothic"/>
                <w:bCs/>
                <w:lang w:val="es-CO"/>
              </w:rPr>
              <w:t>Actualización en el Objetivo incluyendo la utilización de la herramienta digital Campus Virtual.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CO"/>
              </w:rPr>
            </w:pPr>
            <w:r>
              <w:rPr>
                <w:rFonts w:cs="Tahoma" w:ascii="Century Gothic" w:hAnsi="Century Gothic"/>
                <w:bCs/>
                <w:lang w:val="es-CO"/>
              </w:rPr>
              <w:t>Inclusión actividad No. 8 en el Numeral 6 de Descripción de Actividades.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54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ELABOR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REVIS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APROBÓ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bCs/>
                <w:lang w:val="es-MX"/>
              </w:rPr>
              <w:t>Lida Edith Guzmán Morales</w:t>
            </w:r>
            <w:r>
              <w:rPr>
                <w:rFonts w:cs="Tahoma" w:ascii="Century Gothic" w:hAnsi="Century Gothic"/>
                <w:b/>
                <w:lang w:val="es-MX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bCs/>
                <w:lang w:val="es-MX"/>
              </w:rPr>
              <w:t>Lida Edith Guzmán Moral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</w:t>
            </w:r>
            <w:r>
              <w:rPr>
                <w:rFonts w:cs="Tahoma" w:ascii="Century Gothic" w:hAnsi="Century Gothic"/>
                <w:bCs/>
                <w:lang w:val="es-MX"/>
              </w:rPr>
              <w:t>Eduin Andrés Bulla Ruiz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Gestor de Proyectos y de Competitividad Empresa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Gestor de Proyectos y de Competitividad Empresaria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Director de Desarrollo Empresarial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Fecha: </w:t>
            </w:r>
            <w:r>
              <w:rPr>
                <w:rFonts w:cs="Tahoma" w:ascii="Century Gothic" w:hAnsi="Century Gothic"/>
                <w:lang w:val="es-MX"/>
              </w:rPr>
              <w:t xml:space="preserve"> </w:t>
            </w:r>
            <w:r>
              <w:rPr>
                <w:rFonts w:cs="Tahoma" w:ascii="Century Gothic" w:hAnsi="Century Gothic"/>
                <w:b/>
                <w:lang w:val="es-MX"/>
              </w:rPr>
              <w:t>9 de Mayo de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:</w:t>
            </w:r>
            <w:r>
              <w:rPr>
                <w:rFonts w:cs="Tahoma" w:ascii="Century Gothic" w:hAnsi="Century Gothic"/>
                <w:lang w:val="es-MX"/>
              </w:rPr>
              <w:t xml:space="preserve"> </w:t>
            </w:r>
            <w:r>
              <w:rPr>
                <w:rFonts w:cs="Tahoma" w:ascii="Century Gothic" w:hAnsi="Century Gothic"/>
                <w:b/>
                <w:lang w:val="es-MX"/>
              </w:rPr>
              <w:t>9 de Mayo de 20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</w:t>
            </w:r>
            <w:r>
              <w:rPr>
                <w:rFonts w:cs="Tahoma" w:ascii="Century Gothic" w:hAnsi="Century Gothic"/>
                <w:lang w:val="es-MX"/>
              </w:rPr>
              <w:t xml:space="preserve">: </w:t>
            </w:r>
            <w:r>
              <w:rPr>
                <w:rFonts w:cs="Tahoma" w:ascii="Century Gothic" w:hAnsi="Century Gothic"/>
                <w:b/>
                <w:lang w:val="es-MX"/>
              </w:rPr>
              <w:t>9 de Mayo de 2025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876"/>
        <w:gridCol w:w="877"/>
        <w:gridCol w:w="4078"/>
      </w:tblGrid>
      <w:tr>
        <w:trPr>
          <w:trHeight w:val="208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ES"/>
              </w:rPr>
              <w:t>Lista de Distribución</w:t>
            </w:r>
          </w:p>
        </w:tc>
      </w:tr>
      <w:tr>
        <w:trPr>
          <w:trHeight w:val="21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Control Interno 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Desarrollo Institucional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Asuntos Jurídic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lang w:val="es-MX"/>
              </w:rPr>
              <w:t xml:space="preserve">Director de Registros Públicos 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Desarrollo Empresari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Gestor de Proyectos y de Competitividad Empresarial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Gestor I de apoyo al emprendimiento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Gestor III en Fortalecimiento y Logística Empresarial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TIVO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ormar y capacitar a la comunidad y al comercio en general en los temas de interés para la gestión social, empresarial y comercial de la región, igualmente apoyado en herramientas tecnológicas como el Campus Virtual, que permiten ampliar la cobertura, facilitar el acceso al conocimiento y fortalecer el desarrollo regiona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CANCE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/>
      </w:pPr>
      <w:r>
        <w:rPr>
          <w:rFonts w:cs="Arial" w:ascii="Century Gothic" w:hAnsi="Century Gothic"/>
        </w:rPr>
        <w:t>La comunidad, empresarios y comerciantes de la jurisdicción de la Cámara de Comercio de Facatativá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RMINOLOGÍA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b/>
        </w:rPr>
        <w:t>Formación:</w:t>
      </w:r>
      <w:r>
        <w:rPr>
          <w:rFonts w:cs="Arial" w:ascii="Century Gothic" w:hAnsi="Century Gothic"/>
        </w:rPr>
        <w:t xml:space="preserve"> Adiestrar o educar.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/>
      </w:pPr>
      <w:r>
        <w:rPr>
          <w:rFonts w:cs="Arial" w:ascii="Century Gothic" w:hAnsi="Century Gothic"/>
          <w:b/>
        </w:rPr>
        <w:t>Capacitación:</w:t>
      </w:r>
      <w:r>
        <w:rPr>
          <w:rFonts w:cs="Arial" w:ascii="Century Gothic" w:hAnsi="Century Gothic"/>
        </w:rPr>
        <w:t xml:space="preserve"> Habilitarse para alguna cosa, hacer a uno apto.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/>
      </w:pPr>
      <w:r>
        <w:rPr>
          <w:rFonts w:cs="Arial" w:ascii="Century Gothic" w:hAnsi="Century Gothic"/>
          <w:b/>
        </w:rPr>
        <w:t>Propuesta:</w:t>
      </w:r>
      <w:r>
        <w:rPr>
          <w:rFonts w:cs="Arial" w:ascii="Century Gothic" w:hAnsi="Century Gothic"/>
        </w:rPr>
        <w:t xml:space="preserve"> Planteamiento a considera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ind w:left="644" w:hanging="644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RMATOS Y/O DOCUMENTOS UTILIZADOS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>FOR-DE-06 Presentación de Propuest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>FOR-DE-12 PLANILLA DE ASISTENCI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 xml:space="preserve">FOR-DE-02 Evaluación Capacitaciones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Arial" w:ascii="Century Gothic" w:hAnsi="Century Gothic"/>
          <w:color w:val="0000FF"/>
        </w:rPr>
        <w:t xml:space="preserve">FOR-DE-04 Matriz de tabulación de Capacitaciones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>FOR-PRE-08 Actas de reunión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>FOR-PRE-13 REGISTRO DE ASISTENCI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Arial" w:ascii="Century Gothic" w:hAnsi="Century Gothic"/>
          <w:color w:val="0000FF"/>
        </w:rPr>
        <w:t>FOR-DAJ-09 Estudio Previ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eastAsia="Calibri" w:cs="Century Gothic"/>
          <w:color w:val="0000FF"/>
        </w:rPr>
      </w:pPr>
      <w:r>
        <w:rPr>
          <w:rFonts w:eastAsia="Calibri" w:cs="Century Gothic" w:ascii="Century Gothic" w:hAnsi="Century Gothic"/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IDERACIONES GENERALES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zación de la herramienta CRM, donde se gestionan las asistencias de los comerciantes, empresarios y comunidad en general a los diferentes programas y/o eventos dirigidos por la C.C.F. (Reporte de cantidad de personas asistentes)</w:t>
      </w:r>
    </w:p>
    <w:p>
      <w:pPr>
        <w:pStyle w:val="TextBody"/>
        <w:tabs>
          <w:tab w:val="clear" w:pos="708"/>
          <w:tab w:val="left" w:pos="284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DESCRIPCIÓN DE ACTIVIDADES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9"/>
        <w:gridCol w:w="2835"/>
        <w:gridCol w:w="2740"/>
      </w:tblGrid>
      <w:tr>
        <w:trPr>
          <w:tblHeader w:val="true"/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RESPONSAB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In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  <w:b/>
                <w:b/>
                <w:bCs/>
              </w:rPr>
            </w:pPr>
            <w:r>
              <w:rPr>
                <w:rFonts w:eastAsia="Calibri" w:cs="Arial" w:ascii="Century Gothic" w:hAnsi="Century Gothic"/>
                <w:b/>
                <w:bCs/>
              </w:rPr>
              <w:t>Identificación de Temas de Capacitación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Arial"/>
                <w:b/>
                <w:b/>
                <w:bCs/>
                <w:lang w:val="es-CO"/>
              </w:rPr>
            </w:pPr>
            <w:r>
              <w:rPr>
                <w:rFonts w:eastAsia="Calibri"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Identificar los temas de formación con base e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Arial" w:ascii="Century Gothic" w:hAnsi="Century Gothic"/>
                <w:lang w:val="es-CO"/>
              </w:rPr>
              <w:t>Estudios de mercado y necesidades del sector empresarial y comerci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Evaluación de actividades formativas anterio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Solicitudes de usuarios y actores del ecosistema empresari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Plan Anual de Trabajo institucional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Elaborar la propuesta de capacitación y presentarla a Presidencia Ejecutiva para su revisión y aprob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highlight w:val="lightGray"/>
                <w:lang w:val="es-CO"/>
              </w:rPr>
            </w:pPr>
            <w:r>
              <w:rPr>
                <w:rFonts w:eastAsia="Calibri" w:cs="Arial" w:ascii="Century Gothic" w:hAnsi="Century Gothic"/>
                <w:highlight w:val="lightGray"/>
                <w:lang w:val="es-C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color w:val="0000FF"/>
                <w:highlight w:val="yellow"/>
                <w:lang w:val="es-CO"/>
              </w:rPr>
            </w:pPr>
            <w:r>
              <w:rPr>
                <w:rFonts w:eastAsia="Calibri" w:cs="Arial" w:ascii="Century Gothic" w:hAnsi="Century Gothic"/>
                <w:color w:val="0000FF"/>
                <w:highlight w:val="yellow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  <w:highlight w:val="yellow"/>
              </w:rPr>
            </w:pPr>
            <w:r>
              <w:rPr>
                <w:rFonts w:eastAsia="Century Gothic" w:cs="Century Gothic" w:ascii="Century Gothic" w:hAnsi="Century Gothic"/>
                <w:color w:val="0000FF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FOR-DE-06 Presentación de Propuesta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  <w:highlight w:val="yellow"/>
              </w:rPr>
            </w:pPr>
            <w:r>
              <w:rPr>
                <w:rFonts w:eastAsia="Calibri" w:cs="Arial" w:ascii="Century Gothic" w:hAnsi="Century Gothic"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  <w:highlight w:val="yellow"/>
              </w:rPr>
            </w:pPr>
            <w:r>
              <w:rPr>
                <w:rFonts w:eastAsia="Calibri" w:cs="Arial" w:ascii="Century Gothic" w:hAnsi="Century Gothic"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  <w:highlight w:val="yellow"/>
              </w:rPr>
            </w:pPr>
            <w:r>
              <w:rPr>
                <w:rFonts w:eastAsia="Calibri" w:cs="Arial" w:ascii="Century Gothic" w:hAnsi="Century Gothic"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  <w:highlight w:val="yellow"/>
              </w:rPr>
            </w:pPr>
            <w:r>
              <w:rPr>
                <w:rFonts w:eastAsia="Calibri" w:cs="Arial" w:ascii="Century Gothic" w:hAnsi="Century Gothic"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  <w:highlight w:val="yellow"/>
              </w:rPr>
            </w:pPr>
            <w:r>
              <w:rPr>
                <w:rFonts w:eastAsia="Calibri" w:cs="Arial" w:ascii="Century Gothic" w:hAnsi="Century Gothic"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  <w:highlight w:val="yellow"/>
              </w:rPr>
            </w:pPr>
            <w:r>
              <w:rPr>
                <w:rFonts w:eastAsia="Calibri" w:cs="Arial" w:ascii="Century Gothic" w:hAnsi="Century Gothic"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  <w:highlight w:val="yellow"/>
              </w:rPr>
            </w:pPr>
            <w:r>
              <w:rPr>
                <w:rFonts w:eastAsia="Calibri" w:cs="Arial" w:ascii="Century Gothic" w:hAnsi="Century Gothic"/>
                <w:color w:val="0000FF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Elaboración del Estudio Previ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 xml:space="preserve">Con base en la propuesta aprobada, la Dirección de Asuntos Jurídicos debe elaborar el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Estudio Previo</w:t>
            </w:r>
            <w:r>
              <w:rPr>
                <w:rFonts w:cs="Arial" w:ascii="Century Gothic" w:hAnsi="Century Gothic"/>
                <w:lang w:val="es-CO"/>
              </w:rPr>
              <w:t xml:space="preserve"> conforme al procedimiento interno de contratación, detallando los requerimientos para la implementación de las actividades formativ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lang w:val="es-CO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Asuntos Jurídico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idencia Ejecutiv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color w:val="0000FF"/>
              </w:rPr>
              <w:t>FOR-DAJ-09 Estudio Prev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color w:val="0000FF"/>
              </w:rPr>
              <w:t xml:space="preserve">Plan Anual de Trabajo 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</w:r>
          </w:p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zar la adquisición de bienes y servicios requeridos o las contrataciones necesarias, conforme a lo definido en el procedimiento de contratación institucio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Director de Asuntos Jurídico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Contratación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Compromis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acturas y otros</w:t>
            </w:r>
          </w:p>
        </w:tc>
      </w:tr>
      <w:tr>
        <w:trPr>
          <w:trHeight w:val="3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FF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Paralelamente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>Solicitar al Líder de Comunicaciones y Posicionamiento Empresarial la divulgación de las convocatori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Enviar vía correo electrónico la solicitud de publicación, acompañada de los detalles clave del event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íder de Comunicaciones y posicionamiento Empresari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ágina Web, redes sociales, cuña radial, Cartas de invitación, publicidad y otros</w:t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FF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Ejecución de la Capacitació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>Desarrollar la capacitación según la programación aprobada, asegurando la disponibilidad de recursos, facilitadores, plataforma y logístic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Modalidad virtual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 xml:space="preserve">Usar el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Campus Virtual</w:t>
            </w:r>
            <w:r>
              <w:rPr>
                <w:rFonts w:cs="Arial" w:ascii="Century Gothic" w:hAnsi="Century Gothic"/>
                <w:lang w:val="es-CO"/>
              </w:rPr>
              <w:t xml:space="preserve"> como herramienta de form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 xml:space="preserve">El registro de asistencia se realiza mediante enlace o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código QR</w:t>
            </w:r>
            <w:r>
              <w:rPr>
                <w:rFonts w:cs="Arial" w:ascii="Century Gothic" w:hAnsi="Century Gothic"/>
                <w:lang w:val="es-CO"/>
              </w:rPr>
              <w:t xml:space="preserve"> generado desde el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CRM</w:t>
            </w:r>
            <w:r>
              <w:rPr>
                <w:rFonts w:cs="Arial" w:ascii="Century Gothic" w:hAnsi="Century Gothic"/>
                <w:lang w:val="es-CO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Modalidad presenci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Registrar asistencia mediante enlace o código QR en CR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 xml:space="preserve">En caso de dificultades técnicas, se podrá diligenciar el formato físico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FOR-DE-12</w:t>
            </w:r>
            <w:r>
              <w:rPr>
                <w:rFonts w:cs="Arial" w:ascii="Century Gothic" w:hAnsi="Century Gothic"/>
                <w:lang w:val="es-C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>Cuando la capacitación es gestionada por un aliado externo, se permite el uso de sus propios formatos para la recolección de dat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lang w:val="es-CO"/>
              </w:rPr>
            </w:pPr>
            <w:r>
              <w:rPr>
                <w:rFonts w:cs="Arial" w:ascii="Century Gothic" w:hAnsi="Century Gothic"/>
                <w:color w:val="FF0000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E-12 PLANILLA DE ASISTENCIA (CRM)</w:t>
            </w:r>
          </w:p>
          <w:p>
            <w:pPr>
              <w:pStyle w:val="Textoindependiente2"/>
              <w:spacing w:lineRule="auto" w:line="240" w:before="0" w:after="0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EVIDENCIA FOTOGRÁFICA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Evaluación de la Actividad Formativ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 xml:space="preserve">En modalidad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presencial</w:t>
            </w:r>
            <w:r>
              <w:rPr>
                <w:rFonts w:cs="Arial" w:ascii="Century Gothic" w:hAnsi="Century Gothic"/>
                <w:lang w:val="es-CO"/>
              </w:rPr>
              <w:t xml:space="preserve">, aplicar el formato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FOR-DE-02</w:t>
            </w:r>
            <w:r>
              <w:rPr>
                <w:rFonts w:cs="Arial" w:ascii="Century Gothic" w:hAnsi="Century Gothic"/>
                <w:lang w:val="es-CO"/>
              </w:rPr>
              <w:t xml:space="preserve"> (Evaluación de Capacitaciones)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 xml:space="preserve">En modalidad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virtual</w:t>
            </w:r>
            <w:r>
              <w:rPr>
                <w:rFonts w:cs="Arial" w:ascii="Century Gothic" w:hAnsi="Century Gothic"/>
                <w:lang w:val="es-CO"/>
              </w:rPr>
              <w:t>, enviar formulario digital (Google Forms) a los participantes.</w:t>
            </w:r>
          </w:p>
          <w:p>
            <w:pPr>
              <w:pStyle w:val="Prrafodelista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Analizar los datos recopilados para evaluar eficacia y eficiencia en la planeación, ejecución e impacto de la capaci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Evaluación Capacitaciones FOR-DE-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00FF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</w:rPr>
              <w:t>Matriz de tabulación de Capacitaciones FOR-DE-04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Gestión Documenta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Archivar la información relacionada con la actividad formativa, garantizando trazabilidad de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Propuesta y aproba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Contrata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Asistenci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Evalua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Evidencias fotográficas o digital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Carpeta de Capacitaciones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3366FF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FOR-DIGD-02 TABLA DE RETENCION DOCUMENTAL 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valuación Inter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 xml:space="preserve">Convocar reunión con el equipo de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Desarrollo Empresarial</w:t>
            </w:r>
            <w:r>
              <w:rPr>
                <w:rFonts w:cs="Arial" w:ascii="Century Gothic" w:hAnsi="Century Gothic"/>
                <w:lang w:val="es-CO"/>
              </w:rPr>
              <w:t xml:space="preserve"> para evaluar cada actividad formativa realizad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 xml:space="preserve">Levantar acta de la reunión con los hallazgos, aprendizajes y acciones de mejora. El acta debe archivarse en la carpeta correspondiente, validada por el Director de Área y con el formato </w:t>
            </w:r>
            <w:r>
              <w:rPr>
                <w:rFonts w:cs="Arial" w:ascii="Century Gothic" w:hAnsi="Century Gothic"/>
                <w:b/>
                <w:bCs/>
                <w:lang w:val="es-CO"/>
              </w:rPr>
              <w:t>FOR-PRE-13</w:t>
            </w:r>
            <w:r>
              <w:rPr>
                <w:rFonts w:cs="Arial" w:ascii="Century Gothic" w:hAnsi="Century Gothic"/>
                <w:lang w:val="es-CO"/>
              </w:rPr>
              <w:t xml:space="preserve"> anexa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Formato FOR-PRE-08 Actas de reunión (Documento manual para eventos, programas y/o actividades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val="es-ES" w:eastAsia="es-ES"/>
              </w:rPr>
              <w:t>FOR-PRE-13 REGISTRO DE ASISTENCIA – (anexar</w:t>
            </w:r>
            <w:r>
              <w:rPr>
                <w:rFonts w:cs="Roboto" w:ascii="Roboto" w:hAnsi="Roboto"/>
                <w:caps/>
                <w:color w:val="707070"/>
                <w:sz w:val="23"/>
                <w:szCs w:val="23"/>
              </w:rPr>
              <w:t>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aps/>
                <w:color w:val="0000FF"/>
                <w:sz w:val="23"/>
                <w:szCs w:val="23"/>
              </w:rPr>
            </w:pPr>
            <w:r>
              <w:rPr>
                <w:rFonts w:eastAsia="Calibri" w:cs="Arial" w:ascii="Century Gothic" w:hAnsi="Century Gothic"/>
                <w:caps/>
                <w:color w:val="0000FF"/>
                <w:sz w:val="23"/>
                <w:szCs w:val="23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Gestión del CAMPUS VIRTUA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Análisis de Merca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>Estudiar de forma periódica las necesidades de formación en los municipios y provincias, diferenciando por sectores económicos, para desarrollar cursos pertinentes en el entorno virtual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Formalización Contractua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Realizar convenios y contratos con proveedores de contenidos, plataformas o aliados estratégicos, en cumplimiento del marco legal y técnico de contratació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Implementación de Cursos Virtual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Century Gothic" w:hAnsi="Century Gothic"/>
                <w:lang w:val="es-CO"/>
              </w:rPr>
              <w:t>Cargar al Campus Virtual los contenidos académicos aprobados, cumpliendo criterios de calidad pedagógica, accesibilidad y funcionalidad tecnológic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Convocatoria y Promoció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Diseñar estrategias de divulgación multicanal para incentivar la participación en los cursos virtuale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Reportes de Participación y Certificació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Elaborar informes periódicos que incluya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Número de inscritos y certificad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Participación por curs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Nivel de finalización y satisfacció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Seguimiento y Evaluación del Campu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Monitorear constantemente el desempeño técnico, pedagógico y funcional de la plataforma. Implementar mejoras de forma iterativ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Desarroll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Asuntos Jurídic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íder de Comunicaciones y posicionamiento Empresari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Formato FOR-PRE-08 Actas de reunión (Documento manual para eventos, programas y/o actividades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Roboto" w:hAnsi="Roboto" w:cs="Roboto"/>
                <w:caps/>
                <w:color w:val="707070"/>
                <w:sz w:val="23"/>
                <w:szCs w:val="23"/>
              </w:rPr>
            </w:pP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val="es-ES" w:eastAsia="es-ES"/>
              </w:rPr>
              <w:t>FOR-PRE-13 REGISTRO DE ASISTENCIA – (anexar</w:t>
            </w:r>
            <w:r>
              <w:rPr>
                <w:rFonts w:cs="Roboto" w:ascii="Roboto" w:hAnsi="Roboto"/>
                <w:caps/>
                <w:color w:val="707070"/>
                <w:sz w:val="23"/>
                <w:szCs w:val="23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Roboto" w:hAnsi="Roboto" w:cs="Roboto"/>
                <w:caps/>
                <w:color w:val="707070"/>
                <w:sz w:val="23"/>
                <w:szCs w:val="23"/>
              </w:rPr>
            </w:pPr>
            <w:r>
              <w:rPr>
                <w:rFonts w:cs="Roboto" w:ascii="Roboto" w:hAnsi="Roboto"/>
                <w:caps/>
                <w:color w:val="70707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FOR-DAJ-09 Estudio Previo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Calibri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val="es-ES" w:eastAsia="es-ES"/>
              </w:rPr>
              <w:t>Plan Anual de Trabajo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Calibri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Calibri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Century Gothic" w:hAnsi="Century Gothic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Contratación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Compromis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acturas, convenios y otr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Página Web, redes sociales, cuña radial, Cartas de invitación, publicidad y otr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eastAsia="Calibri" w:cs="Arial" w:ascii="Century Gothic" w:hAnsi="Century Gothic"/>
                <w:color w:val="0000FF"/>
              </w:rPr>
              <w:t>Formato FOR-PRE-08 Actas de reunión (Documento manual para eventos, programas y/o actividades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FOR-PRE-13 REGISTRO DE ASISTENCIA – (anexar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  <w:t>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lang w:val="es-C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CONSULTE EL LISTADO MAESTRO</w:t>
    </w:r>
  </w:p>
  <w:p>
    <w:pPr>
      <w:pStyle w:val="Footer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VERIFIQUE QUE EL  ESTADO DE REVI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0"/>
      <w:gridCol w:w="5135"/>
      <w:gridCol w:w="1879"/>
    </w:tblGrid>
    <w:tr>
      <w:trPr>
        <w:trHeight w:val="456" w:hRule="atLeast"/>
      </w:trPr>
      <w:tc>
        <w:tcPr>
          <w:tcW w:w="2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6724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ahoma" w:ascii="Century Gothic" w:hAnsi="Century Gothic"/>
              <w:b/>
              <w:lang w:val="en-US"/>
            </w:rPr>
            <w:t>PDO-DE-02</w:t>
          </w:r>
        </w:p>
      </w:tc>
      <w:tc>
        <w:tcPr>
          <w:tcW w:w="1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Tahoma" w:ascii="Century Gothic" w:hAnsi="Century Gothic"/>
              <w:sz w:val="18"/>
              <w:szCs w:val="18"/>
              <w:lang w:val="es-CO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8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8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207" w:hRule="atLeast"/>
      </w:trPr>
      <w:tc>
        <w:tcPr>
          <w:tcW w:w="2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5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ahoma" w:ascii="Century Gothic" w:hAnsi="Century Gothic"/>
              <w:b/>
              <w:lang w:val="es-CO"/>
            </w:rPr>
            <w:t>GESTION DE FORMACION EMPRESARIAL y GESTIÓN DEL CAMPUS VIRTUAL</w:t>
          </w:r>
        </w:p>
      </w:tc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imSun;宋体" w:hAnsi="SimSun;宋体" w:eastAsia="SimSun;宋体" w:cs="SimSun;宋体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lang w:val="es-ES" w:bidi="ar-SA"/>
    </w:rPr>
  </w:style>
  <w:style w:type="character" w:styleId="EncabezadoCar">
    <w:name w:val="Encabezado Car"/>
    <w:qFormat/>
    <w:rPr>
      <w:rFonts w:ascii="Arial" w:hAnsi="Arial" w:cs="Times New Roman"/>
      <w:lang w:val="es-ES" w:bidi="ar-SA"/>
    </w:rPr>
  </w:style>
  <w:style w:type="character" w:styleId="PiedepginaCar">
    <w:name w:val="Pie de página Car"/>
    <w:qFormat/>
    <w:rPr>
      <w:rFonts w:ascii="Arial" w:hAnsi="Arial" w:cs="Times New Roman"/>
      <w:lang w:val="es-ES" w:bidi="ar-SA"/>
    </w:rPr>
  </w:style>
  <w:style w:type="character" w:styleId="TextonotapieCar">
    <w:name w:val="Texto nota pie Car"/>
    <w:qFormat/>
    <w:rPr>
      <w:rFonts w:ascii="Arial" w:hAnsi="Arial" w:cs="Times New Roman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Normal2">
    <w:name w:val="Normal2"/>
    <w:basedOn w:val="Normal"/>
    <w:qFormat/>
    <w:pPr>
      <w:overflowPunct w:val="false"/>
      <w:autoSpaceDE w:val="false"/>
      <w:jc w:val="both"/>
      <w:textAlignment w:val="baseline"/>
    </w:pPr>
    <w:rPr>
      <w:rFonts w:cs="Arial"/>
      <w:lang w:val="es-ES_tradnl"/>
    </w:rPr>
  </w:style>
  <w:style w:type="paragraph" w:styleId="Textonotapie1">
    <w:name w:val="Texto nota pie1"/>
    <w:basedOn w:val="Normal"/>
    <w:qFormat/>
    <w:pPr>
      <w:suppressAutoHyphens w:val="true"/>
    </w:pPr>
    <w:rPr>
      <w:kern w:val="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25:00Z</dcterms:created>
  <dc:creator>Isabel Osorio</dc:creator>
  <dc:description/>
  <cp:keywords/>
  <dc:language>en-US</dc:language>
  <cp:lastModifiedBy>Sandra Moreno</cp:lastModifiedBy>
  <cp:lastPrinted>2017-07-06T10:59:00Z</cp:lastPrinted>
  <dcterms:modified xsi:type="dcterms:W3CDTF">2025-05-27T00:25:00Z</dcterms:modified>
  <cp:revision>3</cp:revision>
  <dc:subject/>
  <dc:title>PORTADA</dc:title>
</cp:coreProperties>
</file>